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</w:t>
      </w:r>
      <w:r>
        <w:rPr>
          <w:rFonts w:cs="Calibri" w:ascii="Calibri" w:hAnsi="Calibri"/>
          <w:color w:val="000000"/>
          <w:sz w:val="18"/>
          <w:szCs w:val="18"/>
        </w:rPr>
        <w:t xml:space="preserve">oraz art. 260 ust. 1 </w:t>
      </w:r>
      <w:r>
        <w:rPr>
          <w:rFonts w:cs="Calibri" w:ascii="Calibri" w:hAnsi="Calibri"/>
          <w:color w:val="000000"/>
          <w:sz w:val="20"/>
          <w:szCs w:val="20"/>
        </w:rPr>
        <w:t xml:space="preserve">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WYROBÓW MEDYCZNYCH I APARATURY MEDYCZNEJ W RAMACH REALIZACJI PROJEKTU „POPRAWA JAKOŚCI I DOSTĘPNOŚCI W DIAGNOSTYCE I TERAPII CHORÓB CYWILIZACYJNYCH POPRZEZ ROZBUDOWĘ SZPITALA SPECJALISTYCZNEGO IM. F. CEYNOWY W WEJHEROWIE, znak: D25C/251/N/16-24rj/2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KUP WYROBÓW MEDYCZNYCH I APARATURY MEDYCZNEJ W RAMACH REALIZACJI PROJEKTU „POPRAWA JAKOŚCI I DOSTĘPNOŚCI W DIAGNOSTYCE I TERAPII CHORÓB CYWILIZACYJNYCH POPRZEZ ROZBUDOWĘ SZPITALA SPECJALISTYCZNEGO IM. F. CEYNOWY W WEJHEROWIE, znak: D25C/251/N/16-24rj/22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2/S 102-282985 z dnia 27.05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6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5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6 –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Agencja Handlowo-Usługowa Piotr Karczewski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Rzgowska 319 m.9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93 – 338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471251496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367 432,65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96 827,2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 i „termin gwarancji” – 30 pkt, łącznie 100 pkt w ww.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2, 3,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LANDANGER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Z. I. la Vendue 52000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CHAUMONT - Fran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 41150169500042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2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91 762,98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15 104,02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3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94 798,67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02 382,56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4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50 653,11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62 705,3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 i „termin gwarancji” – 30 pkt, łącznie 100 pkt w poszczególnych zadaniach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Neotek Medical Solutions Przemysław Laskowski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Jasielska 16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60-476 Pozna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 367226702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5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7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sz w:val="20"/>
          <w:szCs w:val="20"/>
        </w:rPr>
        <w:t>50 760,00 zł brutto</w:t>
      </w:r>
      <w:r>
        <w:rPr>
          <w:rFonts w:cs="Book Antiqu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 i „termin gwarancji” – 30 pkt, łącznie 100 pkt w ww.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b/>
          <w:i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9. W zadaniu 6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u podlega unieważnieniu na podstawie art. 255 ust. 1 pkt 1 ustawy Prawo Zamówień Publicznyc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mowy z wybranymi Wykonawcami podpisane zostaną zgodnie z art. 264 ust. 2 pkt 1 a) Ustawy Prawo Zamówień Publicznych.</w:t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cs="Book Antiqua" w:ascii="Calibri" w:hAnsi="Calibri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9705</wp:posOffset>
          </wp:positionH>
          <wp:positionV relativeFrom="page">
            <wp:posOffset>968565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99590" cy="5715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znak: D25C/251/N/16-24rj/22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6:00Z</dcterms:created>
  <dc:creator>Marek</dc:creator>
  <dc:description/>
  <cp:keywords/>
  <dc:language>en-US</dc:language>
  <cp:lastModifiedBy>Marzena Magulska</cp:lastModifiedBy>
  <cp:lastPrinted>2022-04-12T08:51:00Z</cp:lastPrinted>
  <dcterms:modified xsi:type="dcterms:W3CDTF">2022-09-05T05:54:00Z</dcterms:modified>
  <cp:revision>4</cp:revision>
  <dc:subject/>
  <dc:title/>
</cp:coreProperties>
</file>