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  <w:t>Gmina Ryglice, reprezentowana przez Burmistrza Ryglic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33-160 Ryglice, ul. Rynek 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tel.</w:t>
        <w:tab/>
        <w:t>(14) 654 10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eastAsia="Lucida Sans Unicode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poczty elektronicznej: </w:t>
      </w:r>
      <w:hyperlink r:id="rId2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przetargi@ryglice.p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: www.ryglice.pl, </w:t>
      </w:r>
      <w:hyperlink r:id="rId3">
        <w:r>
          <w:rPr>
            <w:rStyle w:val="InternetLink"/>
            <w:rFonts w:eastAsia="Lucida Sans Unicode" w:cs="Arial" w:ascii="Arial" w:hAnsi="Arial"/>
            <w:kern w:val="2"/>
            <w:lang w:eastAsia="zxx"/>
          </w:rPr>
          <w:t>https://bip.malopolska.pl/umryglice</w:t>
        </w:r>
      </w:hyperlink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adres strony internetowej prowadzonego postępowania: </w:t>
      </w:r>
    </w:p>
    <w:p>
      <w:pPr>
        <w:pStyle w:val="Normal"/>
        <w:widowControl w:val="false"/>
        <w:suppressAutoHyphens w:val="true"/>
        <w:spacing w:lineRule="auto" w:line="276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>https://platformazakupowa.pl/transakcja/1006820</w:t>
      </w:r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left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kern w:val="2"/>
          <w:lang w:eastAsia="zxx"/>
        </w:rPr>
        <w:t xml:space="preserve">Zamówienie publiczne nr </w:t>
      </w:r>
      <w:r>
        <w:rPr>
          <w:rFonts w:eastAsia="Lucida Sans Unicode" w:cs="Arial" w:ascii="Arial" w:hAnsi="Arial"/>
          <w:b/>
          <w:kern w:val="2"/>
          <w:lang w:eastAsia="zxx"/>
        </w:rPr>
        <w:t xml:space="preserve">RI.271.1.14.2024                                         </w:t>
      </w:r>
      <w:r>
        <w:rPr>
          <w:rFonts w:eastAsia="Lucida Sans Unicode" w:cs="Arial" w:ascii="Arial" w:hAnsi="Arial"/>
          <w:kern w:val="2"/>
          <w:lang w:eastAsia="zxx"/>
        </w:rPr>
        <w:t>Ryglice, dnia 26.11.2024 r.</w:t>
      </w:r>
      <w:r>
        <w:rPr>
          <w:rFonts w:eastAsia="Arial" w:cs="Arial" w:ascii="Arial" w:hAnsi="Arial"/>
          <w:kern w:val="2"/>
          <w:lang w:eastAsia="zxx"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ind w:left="5670" w:hanging="0"/>
        <w:jc w:val="left"/>
        <w:rPr>
          <w:rFonts w:ascii="Arial" w:hAnsi="Arial" w:eastAsia="Lucida Sans Unicode" w:cs="Arial"/>
          <w:b/>
          <w:b/>
          <w:bCs/>
          <w:kern w:val="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lang w:eastAsia="zxx"/>
        </w:rPr>
      </w:r>
    </w:p>
    <w:p>
      <w:pPr>
        <w:pStyle w:val="NormalnyWeb"/>
        <w:spacing w:lineRule="auto" w:line="276" w:before="0" w:after="0"/>
        <w:ind w:left="567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 WYBORZE NAJKORZYSTNIEJSZEJ OFERTY – dot.Cz. I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14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w trybie 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- Prawo zamówień publicznych (Dz. U. z 2024 r., poz. 1320 ze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usługi p.n. </w:t>
      </w:r>
      <w:r>
        <w:rPr>
          <w:rFonts w:eastAsia="Calibri" w:cs="Arial" w:ascii="Arial" w:hAnsi="Arial"/>
          <w:b/>
          <w:lang w:eastAsia="en-US"/>
        </w:rPr>
        <w:t>„Zimowe utrzymanie  dróg gminnych w sezonie zimowym 2024/2025: Część I: Odśnieżanie dróg gminnych                                  w miejscowości Wola Lubecka”.</w:t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color w:val="000000"/>
          <w:highlight w:val="yellow"/>
          <w:lang w:eastAsia="en-US"/>
        </w:rPr>
      </w:pPr>
      <w:r>
        <w:rPr>
          <w:rFonts w:eastAsia="Calibri" w:cs="Arial" w:ascii="Arial" w:hAnsi="Arial"/>
          <w:b/>
          <w:color w:val="000000"/>
          <w:highlight w:val="yellow"/>
          <w:lang w:eastAsia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4 r., poz. 1320 ze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>usługi p.n.: „</w:t>
      </w:r>
      <w:r>
        <w:rPr>
          <w:rFonts w:eastAsia="Calibri" w:cs="Arial" w:ascii="Arial" w:hAnsi="Arial"/>
          <w:b/>
          <w:lang w:eastAsia="en-US"/>
        </w:rPr>
        <w:t>Zimowe utrzymanie  dróg gminnych w sezonie zimowym 2024/2025: Część I: Odśnieżanie dróg gminnych w miejscowości Wola Lubecka”</w:t>
      </w:r>
      <w:r>
        <w:rPr>
          <w:rFonts w:cs="Arial" w:ascii="Arial" w:hAnsi="Arial"/>
          <w:color w:val="000000"/>
        </w:rPr>
        <w:t xml:space="preserve"> został wybrany Wykonawca, którego oferta nie podlega odrzuceniu i jest najkorzystniejsza, a  mianowicie: </w:t>
      </w: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  <w:bCs/>
        </w:rPr>
        <w:t>FIRMA HANDLOWO USŁUGOWA ERIKA STANISŁAW STOJAK, 33-162 Lubcza 138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złożonej przez Wykonawcę: FIRMA HANDLOWO USŁUGOWA ERIKA STANISŁAW STOJAK, 33-162 Lubcza 138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W przedmiotowym postępowaniu</w:t>
      </w:r>
      <w:r>
        <w:rPr/>
        <w:t xml:space="preserve"> </w:t>
      </w:r>
      <w:r>
        <w:rPr>
          <w:rFonts w:cs="Arial" w:ascii="Arial" w:hAnsi="Arial"/>
          <w:bCs/>
        </w:rPr>
        <w:t>na Część I zamówienia złożono 1 ofertę. Wybrana oferta spełnia warunki uczestnictwa określone w Specyfikacji Warunków Zamówienia (SWZ) i jest ważną ofertą niepodlegającą odrzuceniu. Wyboru dokonano na podstawie kryteriów określonych w SWZ i ich wag. Oferta wybranego Wykonawcy otrzymała maksymalną ilość punktów tj. 100,00 pkt, w tym w kryterium cena jednostkowa brutto za 1 km odśnieżania drogi: 60,00 pkt, w kryterium czas reakcji na telefoniczne zlecenie Zamawiającego realizacji usługi: 40,00 pkt.</w:t>
      </w:r>
      <w:r>
        <w:br w:type="page"/>
      </w:r>
    </w:p>
    <w:p>
      <w:pPr>
        <w:pStyle w:val="Normal"/>
        <w:spacing w:lineRule="auto" w:line="276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/>
        <w:t>Klasyfikacja punktowa przyznana ofercie w wyniku dokonanej punktacji w każdym kryterium przez Zamawiającego oraz łączna punktacj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127"/>
        <w:gridCol w:w="2126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r ofert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Nazwa i adres Wykonawc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Oferowana CENA JEDNOSTKOWA BRUTTO za 1km odśnieżania drog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  <w:t>Zaoferowany  CZAS REAKCJI na telefoniczne zlecenie Zamawiającego realizacji usług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 Unicode MS;Arial"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FIRMA HANDLOWO USŁUGOWA ERIKA STANISŁAW STOJAK                                    33-162 Lubcza 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/>
        <w:t>Oferta została oceniona w odniesieniu do następujących warunków przedstawionych przez Wykonawcę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8"/>
        <w:gridCol w:w="2409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r oferty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Nazwa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 xml:space="preserve">Oferowana CENA JEDNOSTKOWA BRUTTO za 1km odśnieżania drog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  <w:b/>
                <w:b/>
                <w:iCs/>
              </w:rPr>
            </w:pPr>
            <w:r>
              <w:rPr>
                <w:rFonts w:eastAsia="Arial Unicode MS;Arial" w:cs="Arial" w:ascii="Arial" w:hAnsi="Arial"/>
                <w:b/>
                <w:iCs/>
              </w:rPr>
              <w:t>Zaoferowany  CZAS REAKCJI na telefoniczne zlecenie Zamawiającego realizacji usługi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FIRMA HANDLOWO USŁUGOWA ERIKA STANISŁAW STOJAK                                    33-162 Lubcza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0 z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bCs/>
              </w:rPr>
              <w:t>60 minut</w:t>
            </w:r>
          </w:p>
        </w:tc>
      </w:tr>
    </w:tbl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iCs/>
        </w:rPr>
        <w:t>Otrzymują:</w:t>
      </w:r>
    </w:p>
    <w:p>
      <w:pPr>
        <w:pStyle w:val="Normal"/>
        <w:widowControl w:val="false"/>
        <w:spacing w:lineRule="auto" w:line="276" w:before="0" w:after="120"/>
        <w:rPr>
          <w:rFonts w:ascii="Arial" w:hAnsi="Arial" w:eastAsia="Lucida Sans Unicode" w:cs="Arial"/>
          <w:kern w:val="2"/>
          <w:u w:val="single"/>
          <w:lang w:eastAsia="zxx"/>
        </w:rPr>
      </w:pPr>
      <w:r>
        <w:rPr>
          <w:rFonts w:cs="Arial" w:ascii="Arial" w:hAnsi="Arial"/>
          <w:iCs/>
        </w:rPr>
        <w:t xml:space="preserve">1 x </w:t>
      </w:r>
      <w:r>
        <w:rPr>
          <w:rFonts w:eastAsia="Lucida Sans Unicode" w:cs="Arial" w:ascii="Arial" w:hAnsi="Arial"/>
          <w:kern w:val="2"/>
          <w:lang w:eastAsia="zxx"/>
        </w:rPr>
        <w:t>https://platformazakupowa.pl/transakcja/1006820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4-10-08T13:00:00Z</cp:lastPrinted>
  <dcterms:modified xsi:type="dcterms:W3CDTF">2024-11-26T07:17:00Z</dcterms:modified>
  <cp:revision>173</cp:revision>
  <dc:subject/>
  <dc:title>Nr sprawy: PN6/II/08</dc:title>
</cp:coreProperties>
</file>