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kusz Informacji Technicznej -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dmiot zamówienia: Wielofunkcyjne łóżko elektryczne – 1 szt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76"/>
        <w:gridCol w:w="1418"/>
        <w:gridCol w:w="2909"/>
      </w:tblGrid>
      <w:tr>
        <w:trPr>
          <w:trHeight w:val="6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Akapitzlist1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: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 produkcji: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łóżka pantograf podpierająca leże w minimum 8 punktach, gwarantująca stabilność leż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a przestrzeń pomiędzy podłożem, a całym podwoziem wynosząca nie mniej niż 160 mm umożliwiająca łatwy przejazd przez progi oraz wjazd do dźwigów osob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całkowita: 2160 mm, (± 35 mm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całkowita wraz z zamontowanymi barierkami max. 930 mm (wymiar leża 800x2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że łóżka czterosegmentowe z czego min. 3 segmenty ruchom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 220/230 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czelność układu elektrycznego IP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leża wyposażona w gniazdo  wyrównania potencjału. Łóżko przebadane pod kątem bezpieczeństwa elektrycznego wg normy PN EN 62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 regulacj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gment oparcia pleców 0-75° (± 5°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egment uda 0-45° (± 5°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ąt przechyłu Trendlelenburga 0-16° (± 2°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ąt przechyłu anty-Trendlenburga 0-16° (± 2°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ulacja segmentu podudzia – ręczna   mechanizmem zapad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a regulacja wysokości w zakresi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do 900 mm (±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sterowane przewodowym pilo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wyposażone w panel sterujący chowany pod leżem w półce do odkładania pościeli z możliwością instalacji go na szczycie łózka. Panel wyposażony w podwójne zabezpieczenie przed przypadkowym uruchomieniem funkcji elektrycznych (Dostępność funkcji przy jednoczesnym zastosowaniu przycisku świadomego użycia) z możliwością blokady poszczególnych funkcji pilota. Panel sterujący wyposażony w funkcję regulacji segmentu oparcia pleców, uda, wysokości leża, pozycji wzdłużnych, funkcji anty-szokowej, egzaminacyjnej, CPR, krzesła kardiologicznego. Panel wyposażony w dodatkowy przycisk umożlwiający dowolne zaprogramowanie pozycj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również optyczny wskaźnik naładowania akumulatora oraz podłączenia do sie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ment oparcia pleców z możliwością mechanicznego  szybkiego poziomowania (CPR) – dźwignia umieszczona pod leżem, oznaczona kolorem czerwo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kontur segmentu oparcia pleców i u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egresja segmentu oparcia pleców zapobiegająca przed zsuwaniem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że wypełnione płytami z polipropylenu , tworzywa odpornego na działanie wysokiej temperatury, środków dezynfekujących oraz działanie UV. Płyty odejmowane bez użycia narzędz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łytach specjalne otwory do montażu pasów do unieruchomienia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mulator wbudowany w układ elektryczny łóżka podtrzymujący sterowanie łóżka przy braku zasilania sieci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z możliwością przedłużenia leża o  min. 200 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yty łóżka wypełnione płytą tworzywową (HPL) o grubości min. 10 mm (± 2 mm), odejmowane bez użycia narzędzi, umożliwiające łatwy dostęp do pacjenta zarówno od strony nóg jak i głow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korzystania płyty jako deska reanim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wyposażone w opuszczane aluminiowe barierki boczne, zabezpieczające pacjenta na całej długości bez wolnej przestrzeni pomiędzy szczytem a barierką nawet w przypadku wydłużenia leża (zintegrowane ze szczytem łóżka). Tworzywowe listwy odbojowe umieszczone na barierkach na całej ich długości chroniące łóżko przed uderzeniami. Barierki spełniające  normę bezpieczeństwa: EN 60601-2-5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barierek liczona od górnej części leża do szczytu barierki min 41 cm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arierką uchwyty do montażu uchwytu uniwersalnego np. na worki urologiczne. Uchwyty przesuwne na całej długości barier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uwana półka do odkładania pościeli, nie wystająca poza obrys ramy łóżka z dopuszczalnym obciążeniem min.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narożnikach leża 4 krążki odbojowe chroniące przed otarci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wyposażone w elastyczne tworzywowe uchwyty materaca min. dwóch segmentach leża, dostosowujące się do szerokości materaca, zapobiegające powstawaniu urazów kończy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łóżka jezdna wyposażona w antystatyczne koła o średnicy min. 150 mm, z centralną blokadą kół oraz blokadą kierunk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e obciążenie min. 260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,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,Arial;Times New Roman" w:cs="Calibri"/>
                <w:sz w:val="20"/>
                <w:szCs w:val="20"/>
                <w:highlight w:val="red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kolorów wypełnień szczytów min. 10 kol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wyposażenia łóżek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w pokrowcu dopasowany do rozmiarów leża o wysokości 14c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przeciwodleżynowy, wykonany z dwóch warstw nietoksycznej i antyalergicznej pianki poliuretanowej podzielony na 3 strefy. Górna warstwa zapewniać powinna redukcję nacisku i równomierne rozkładanie ciężaru całego ciała. Dolna warstwa poprawiająca stabilność. Profil materaca zapewniający efektywny przepływ powietr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ęstość pianek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5kg/m3 – warstwa gór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8/kg/m3 – warstwa dol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owiec materaca: zmywalny, nieprzemakalny, odporny na środki dezynfekcyjne rozsuwany na zamek.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Uchwyt ręki z haczyka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ieszak kroplówk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chwyt uniwersa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tolik przyłóż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Calibri,Arial;Times New Roman" w:hAnsi="Calibri,Arial;Times New Roman" w:eastAsia="Calibri,Arial;Times New Roman" w:cs="Calibri,Arial;Times New Roman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pus szafki wykonany z profili aluminiowych. Ramki szuflad oraz boki korpusu wykonane z ocynkowanej stali pokrytej lakiere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poliestrowo-epoksydowym</w:t>
            </w:r>
            <w:r>
              <w:rPr>
                <w:rFonts w:cs="Calibri" w:ascii="Calibri" w:hAnsi="Calibri"/>
                <w:sz w:val="20"/>
                <w:szCs w:val="20"/>
              </w:rPr>
              <w:t>. Blat szafki oraz czoła szuflad wykonane z wytrzymałego i wodoodpornego tworzywa HPL (o grubości min. 6 m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lna część blatu szafki wyposażona w aluminiowy reling posiadający tworzywowy haczyk na ręcznik oraz tworzywowy uchwyt na szklankę z możliwością demontażu oraz przesuwania na całej jego długości.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,Arial;Times New Roman" w:cs="Calibri,Arial;Times New Roman" w:ascii="Calibri,Arial;Times New Roman" w:hAnsi="Calibri,Arial;Times New Roman"/>
                <w:sz w:val="20"/>
                <w:szCs w:val="20"/>
              </w:rPr>
              <w:t xml:space="preserve">Boczne krawędzie blatu szafki </w:t>
            </w:r>
            <w:r>
              <w:rPr>
                <w:rFonts w:cs="Calibri" w:ascii="Calibri" w:hAnsi="Calibri"/>
                <w:sz w:val="20"/>
                <w:szCs w:val="20"/>
              </w:rPr>
              <w:t>zabezpieczone aluminiowymi listwami w kształcie litery „C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składająca się z dwóch szuflad, pomiędzy szufladami półka na prasę o wysokości min. 160 mm. – dostęp do półki od frontu szaf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górna wyposażona w odejmowany tworzywowy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dolna wyposażona w odejmowany tworzywowy (ABS) wkład łatwy do mycia i dezynfekcji dzielący wnętrze szuflady na 2 części. Wysokość szuflady min. 350 mm.  Szuflada wyposażona w prowadnice rolkowe umożliwiające ciche i łatwe wysuwanie i domyk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sokość  -  890 mm (± 40m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ość szafki -  450 mm  (± 40m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ość szafki z zamontowanym, złożonym blatem bocznym - 550 mm  (± 40m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ość przy rozłożonym blacie - 1150 mm  (± 40mm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łębokość  -  470 mm (± 2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ła szuflad zaopatrzone w uchwyty w kolorze stal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fka wyposażona w blat boczny z bezstopniową regulacją wysokości za pomocą sprężyny gazowej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ężyna gazowa osłonięta w aluminiowej, prostokątnej obudowie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dopuszcza się dodatkowych wsporników blatu bocznego powodujących skupisko bakterii i zaraz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ind w:left="417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ind w:left="720" w:hanging="72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  lub zgłoszenie do Rejestru Wyrobów Medy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napToGrid w:val="false"/>
              <w:ind w:left="275" w:hanging="284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ertyfikat ISO 9001:2015 lub równoważny  potwierdzający zdolność do ciągłego dostarczania wyrobów zgodnie z wymagani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7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ertyfikat ISO 13485:2016   lub równoważny potwierdzający, że producent wdrożył i utrzymuje system zarządzania jakością dla wyrobów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pogwarancyjny, odpłatny przez okres 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zapewnienia zakupu części zamiennych przez okres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7:00Z</dcterms:created>
  <dc:creator>Szpital</dc:creator>
  <dc:description/>
  <cp:keywords/>
  <dc:language>en-US</dc:language>
  <cp:lastModifiedBy>Aneta A.P. Pawłowska</cp:lastModifiedBy>
  <cp:lastPrinted>2022-05-25T08:11:00Z</cp:lastPrinted>
  <dcterms:modified xsi:type="dcterms:W3CDTF">2022-10-04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