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39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.5</w:t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ble kuchenne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816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4094"/>
        <w:gridCol w:w="2268"/>
        <w:gridCol w:w="850"/>
        <w:gridCol w:w="992"/>
        <w:gridCol w:w="1701"/>
        <w:gridCol w:w="1843"/>
        <w:gridCol w:w="2693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OKALIZ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ka wisząc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2 front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2 x półka przestaw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70 x 30 x 80 c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Centralna Sterylizator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ka wisząc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2 front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2 x półka przestaw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80 x 30 x 80 c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ka stojąc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2 front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3 x półka przestaw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70 x 55 x 82 c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ka stojąc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1 front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3 x półka przestaw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60 x 55 x 82 c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ka stojąc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2 front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lewozmywak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80 x 55 x 82 c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ka stojąc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1 frontow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umywalk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70 x 55 x 82 c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afka wiszący typu Zuzi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wymiary 62 cm x 56 cm x 20 c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dwudrzwiowa z półką w środk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z częścią otwartą pod drzwicz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Zakład Radiotera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FKI STOJĄCE NAKRYTE JEDNYM BLATEM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2-09-01T10:12:00Z</cp:lastPrinted>
  <dcterms:modified xsi:type="dcterms:W3CDTF">2022-11-15T10:14:00Z</dcterms:modified>
  <cp:revision>20</cp:revision>
  <dc:subject/>
  <dc:title/>
</cp:coreProperties>
</file>