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aszteciki drożdżowe z mięs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roż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sztecików drożdżowych z mięsem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sztecików drożdżowych z mięsem mroż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zteciki drożdżowe z mięsem mroż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Wyroby uformowane z ciasta drożdżowego, z nadzieniem z mięsa wieprzowego i wołowego (zaw. mięsa co najmniej 25%), utrwalone przez zamrożenie, wymagające przed spożyciem dodatkowej obróbki cieplnej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stosowania do produkcji pasztecików mięsa odkostnionego mechanicznie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zbliżony do rulonu lub spłaszczonego jednostronnie walca, ciętego ukośnie lub prostopadle lub inny dowolny; wielkość i kształt wyrobów wyrównane w opakowaniu jednostkowym (masa 1 szt od 50g do 70g); dopuszcza się nietrwałe zlepieńce rozpadające się przy niewielkim nacisku oraz niewielkie oszronienie i uszkodzenia nie wpływające na obniżenie walorów użytkowych wyrobów; niedopuszczalne objawy pleśnienia, psucia, rozmrożenie produktu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,</w:t>
            </w:r>
            <w:r>
              <w:rPr>
                <w:rFonts w:cs="Arial" w:ascii="Arial" w:hAnsi="Arial"/>
                <w:color w:val="00FF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powierzchni bocznej widoczne zapieczone nadzienie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powierzchni od złocistej do jasnobrązowej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a ciemnobrunatna i czarna powstała wskutek przypaleni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 nadzienia - właściwa dla użytych składników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ciasta - białokremowa do kremowożółtej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 drożdż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astyczna, pulchna, porowata; niedopuszczalny zakale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charakterystyczna dla użytych składników i stopnia ich rozdrobnieni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pieczonego ciasta drożdżowego  i nadzienia mięsnego, bez obcych smaków i zapach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49:00Z</dcterms:created>
  <dc:creator>Beata Jach</dc:creator>
  <dc:description/>
  <cp:keywords/>
  <dc:language>en-US</dc:language>
  <cp:lastModifiedBy>Tomczak Małgorzata</cp:lastModifiedBy>
  <cp:lastPrinted>2024-04-18T15:18:00Z</cp:lastPrinted>
  <dcterms:modified xsi:type="dcterms:W3CDTF">2024-04-19T07:10:00Z</dcterms:modified>
  <cp:revision>6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cd5f518-9adc-4409-9599-aba20b08957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