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9" w:hanging="0"/>
        <w:jc w:val="right"/>
        <w:rPr/>
      </w:pPr>
      <w:r>
        <w:rPr>
          <w:sz w:val="20"/>
        </w:rPr>
        <w:t>Załącznik nr 4 do umowy nr ….…/3RBLog/…/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ZATWIERDZAM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ON-Gm-20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>..……………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Kierownik RWT ……………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nia …… ………… 2024 r.</w:t>
        <w:tab/>
        <w:tab/>
        <w:tab/>
        <w:tab/>
        <w:tab/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REKLAMACJI Nr ………….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467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porządzony w …………………………………………………………………………………………..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3257"/>
      </w:tblGrid>
      <w:tr>
        <w:trPr/>
        <w:tc>
          <w:tcPr>
            <w:tcW w:w="7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z komisję 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jęty mater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a podstawie</w:t>
            </w:r>
            <w:r>
              <w:rPr>
                <w:rFonts w:cs="Times New Roman" w:ascii="Times New Roman" w:hAnsi="Times New Roman"/>
              </w:rPr>
              <w:t xml:space="preserve"> umowy Nr……../3RBLog/…../2024 z dnia ………….. r.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azwiska członków komis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402" w:hanging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ewidencyjno-techniczne: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left="4678" w:hanging="46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braki lub uszkodzenia (opis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e stwierdzono w dniu ………………….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klamowany materiał posiada okres gwarancyjny 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…………….. r. do ………………… r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dpowiedzialny za przechowywanie materiału - </w:t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7:00Z</dcterms:created>
  <dc:creator>jaromin</dc:creator>
  <dc:description/>
  <cp:keywords/>
  <dc:language>en-US</dc:language>
  <cp:lastModifiedBy>Zieliński Barłomiej</cp:lastModifiedBy>
  <cp:lastPrinted>2024-01-02T12:50:00Z</cp:lastPrinted>
  <dcterms:modified xsi:type="dcterms:W3CDTF">2024-11-28T10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22Iz0J4K6ZzDwo6aJbsAVtACM3EK2Ro</vt:lpwstr>
  </property>
  <property fmtid="{D5CDD505-2E9C-101B-9397-08002B2CF9AE}" pid="8" name="docIndexRef">
    <vt:lpwstr>5ea645df-d3f2-4a91-a0e6-48901a6dda0a</vt:lpwstr>
  </property>
  <property fmtid="{D5CDD505-2E9C-101B-9397-08002B2CF9AE}" pid="9" name="s5636:Creator type=IP">
    <vt:lpwstr>10.80.30.21</vt:lpwstr>
  </property>
  <property fmtid="{D5CDD505-2E9C-101B-9397-08002B2CF9AE}" pid="10" name="s5636:Creator type=author">
    <vt:lpwstr>jaromin</vt:lpwstr>
  </property>
  <property fmtid="{D5CDD505-2E9C-101B-9397-08002B2CF9AE}" pid="11" name="s5636:Creator type=organization">
    <vt:lpwstr>MILNET-Z</vt:lpwstr>
  </property>
</Properties>
</file>