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rocław, 12.11.2024r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 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a ,,Dostawę środków dezynfekcyjnych w podziale na zadania”, znak sprawy ZZ-ZP-2375-25/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 art. 222 ust.5  ustawy Prawo zamówień publicznych z dnia 11 września 2019r. (tj. Dz. U. z 2024 poz. 1320</w:t>
      </w:r>
      <w:r>
        <w:rPr>
          <w:rFonts w:cs="Verdana"/>
          <w:sz w:val="22"/>
          <w:szCs w:val="22"/>
        </w:rPr>
        <w:t>)</w:t>
      </w:r>
      <w:r>
        <w:rPr>
          <w:sz w:val="22"/>
          <w:szCs w:val="22"/>
        </w:rPr>
        <w:t xml:space="preserve">, Samodzielny Publiczny Zakład Opieki Zdrowotnej Ministerstwa Spraw Wewnętrznych i Administracji we Wrocławiu informuje </w:t>
      </w:r>
      <w:r>
        <w:rPr>
          <w:color w:val="000000"/>
          <w:sz w:val="22"/>
          <w:szCs w:val="22"/>
        </w:rPr>
        <w:t xml:space="preserve">o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) 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cenach lub kosztach zawartych w oferta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1559"/>
        <w:gridCol w:w="2835"/>
      </w:tblGrid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KGEL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kłodowskiej 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-225 Ujaz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,4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o Trade Technology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iemiradzkiego 1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-920 Pi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714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uolux Medical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B. Chrobrego 40F/53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-681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046,5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-Pro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ysockiego 6b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-371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356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chulke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. Jerozolimskie 13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305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534,76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MED Biuro Techniczno-Handlow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drzej Abramczy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Słowikowskiego 3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-090 Rasz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195,90</w:t>
            </w:r>
          </w:p>
        </w:tc>
      </w:tr>
      <w:tr>
        <w:trPr>
          <w:trHeight w:val="13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trum Zaopatrzenia Medycznego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zal SA Wrocła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Widna 4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-543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 409,36</w:t>
            </w:r>
          </w:p>
        </w:tc>
      </w:tr>
      <w:tr>
        <w:trPr>
          <w:trHeight w:val="1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 641,72</w:t>
            </w:r>
          </w:p>
        </w:tc>
      </w:tr>
      <w:tr>
        <w:trPr>
          <w:trHeight w:val="1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190,89</w:t>
            </w:r>
          </w:p>
        </w:tc>
      </w:tr>
      <w:tr>
        <w:trPr>
          <w:trHeight w:val="1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581,24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ry Kruse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olejowa 3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-040 Kobierzy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961,83</w:t>
            </w:r>
          </w:p>
        </w:tc>
      </w:tr>
      <w:tr>
        <w:trPr>
          <w:trHeight w:val="25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Kazimierzowska 46/48/35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546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722,80</w:t>
            </w:r>
          </w:p>
        </w:tc>
      </w:tr>
      <w:tr>
        <w:trPr>
          <w:trHeight w:val="2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682,52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ed S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Działkowa 56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234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880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achem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wlan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Alejkowa 21 lok. B9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528 Białys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 968,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00" w:after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19:00Z</dcterms:created>
  <dc:creator>4WSKzP SP ZOZ</dc:creator>
  <dc:description/>
  <cp:keywords/>
  <dc:language>en-US</dc:language>
  <cp:lastModifiedBy>KZP</cp:lastModifiedBy>
  <cp:lastPrinted>2024-11-12T11:44:00Z</cp:lastPrinted>
  <dcterms:modified xsi:type="dcterms:W3CDTF">2024-11-12T10:45:00Z</dcterms:modified>
  <cp:revision>3</cp:revision>
  <dc:subject/>
  <dc:title>ZATWIERDZAM:                                                                              Wrocław 28</dc:title>
</cp:coreProperties>
</file>