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ruchomości, na któych znajdują się wyroby zawierające azb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1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70"/>
        <w:gridCol w:w="2565"/>
        <w:gridCol w:w="3585"/>
        <w:gridCol w:w="1277"/>
        <w:gridCol w:w="2032"/>
        <w:gridCol w:w="2040"/>
        <w:gridCol w:w="12"/>
      </w:tblGrid>
      <w:tr>
        <w:trPr>
          <w:trHeight w:val="55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tworzenia i zdeponowania odpadów zawierających azbest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usługi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wyrobów (Mg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wyrobów (m2)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o Debrzn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2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739/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2,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ch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warnki 1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384/3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8,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51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ch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warnki 1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384/3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8,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51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zdow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zdowo 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5,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zdow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zdowo 1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5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5,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e Gronow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e Gronowo 1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shd w:fill="83CA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83CAFF" w:val="clear"/>
              </w:rPr>
              <w:t>269/6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269/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0,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0,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ch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chów 5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23/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2,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łupia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upia 2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231/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6,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43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ory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ory 25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2,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o Debrzn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nkiewicza 8a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46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,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o Debrzn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zechodnia 16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44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2,2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o Debrzn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Ogrodowa 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179/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5,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e Gronow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e Gronowo 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- demontaż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9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9,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ch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echówek 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426/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3,5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o Debrzno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25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- odbiór, transport, utylizacj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104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0,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9CCFF" w:val="clear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9CCFF" w:val="clear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,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ne powyżej ilości sa ilościami orientacyjnymi, ustalonymi na podstawie przewidywanego zapotrzebowania. W przypadku, w których faktycznie wykonana ilość nie osiągnie podanej maksymalnej wielkości orientacyjnej, wykonawca nie będzie mógł żądać odszkodowania lub wypłaty wynagrodzenia stanowiącego różnić między wynagrodzeniem określonym w ofercie, a wynagrodzeniem za faktycznie wykonany przedmiot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  <w:t>demontaż, transport, utylizacja – 32,896 Mg, zaokr. 32,9 Mg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color w:val="000000"/>
          <w:sz w:val="22"/>
          <w:szCs w:val="22"/>
          <w:shd w:fill="99CCFF" w:val="clear"/>
        </w:rPr>
      </w:pPr>
      <w:r>
        <w:rPr>
          <w:rFonts w:cs="Arial" w:ascii="Arial" w:hAnsi="Arial"/>
          <w:color w:val="000000"/>
          <w:sz w:val="22"/>
          <w:szCs w:val="22"/>
          <w:shd w:fill="99CCFF" w:val="clear"/>
        </w:rPr>
        <w:t>odbiór, transport, utylizacja – 33,64 M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MiG Debrzno</cp:lastModifiedBy>
  <cp:lastPrinted>2018-07-04T11:50:00Z</cp:lastPrinted>
  <dcterms:modified xsi:type="dcterms:W3CDTF">2017-06-08T11:30:00Z</dcterms:modified>
  <cp:revision>4</cp:revision>
  <dc:subject/>
  <dc:title/>
</cp:coreProperties>
</file>