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 podstawowym  nr   101/TP/ZP/D/2024 dostawy materiałów stomatologicznych na potrzeby Poradni Stomatologicznych dla USK im. WAM-CSW w Łodzi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3 r., poz. 1605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lang w:eastAsia="pl-PL"/>
        </w:rPr>
        <w:t xml:space="preserve">Kwota, jaką Zamawiający zamierza przeznaczyć n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sfinansowanie zamówienia wynosi 567.709,18 zł. brutto w tym :</w:t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606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75"/>
        <w:gridCol w:w="1654"/>
        <w:gridCol w:w="1435"/>
      </w:tblGrid>
      <w:tr>
        <w:trPr>
          <w:trHeight w:val="13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Kwota przeznaczona na sfinansowanie podstawowego zamówienia brutto w PL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Kwota przeznaczona na sfinansowanie zamówienia w „prawie opcji”  brutto w PL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82 727,4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2 292,65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25 020,11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14 512,4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57 835,87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72 348,33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50 981,4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5 490,70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76 472,10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83 650,3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1 825,16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25 475,48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7 579,4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 789,72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1 369,16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AKIET 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8 016,0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9 008,00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57 024,00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377 467,0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190 242,10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67 709,18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mora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01/TP/ZP/D/2024</w:t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8510"/>
    </w:tblGrid>
    <w:tr>
      <w:trPr>
        <w:trHeight w:val="2145" w:hRule="atLeast"/>
      </w:trPr>
      <w:tc>
        <w:tcPr>
          <w:tcW w:w="2358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445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orawska Monika</cp:lastModifiedBy>
  <cp:lastPrinted>2023-02-10T09:19:00Z</cp:lastPrinted>
  <dcterms:modified xsi:type="dcterms:W3CDTF">2024-05-24T11:45:00Z</dcterms:modified>
  <cp:revision>41</cp:revision>
  <dc:subject/>
  <dc:title> </dc:title>
</cp:coreProperties>
</file>