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……./ZDP/2023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val="en-US"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 ………………………………………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..                                               –  ……………………..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2 r. poz. 1710 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zobowiązuje się do wykonania usług sprzętowo- transportowych przy zimowym utrzymaniu dróg powiatowyc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Integralnymi  składnikami niniejszej umowy są następujące dokumenty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ecyfikacja Warunków Zamówienia (SWZ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Formularz ofert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zczegółowe warunki umow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zczegółowe Specyfikacje Techniczne.</w:t>
      </w:r>
    </w:p>
    <w:p>
      <w:pPr>
        <w:pStyle w:val="Normal"/>
        <w:numPr>
          <w:ilvl w:val="0"/>
          <w:numId w:val="9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obejmuje poniżej wymienione usługi sprzętowe i transportowe, wraz z ich cenami jednostkowymi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b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d) …………………………………….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…………………………………….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4.  W/w usługi będą wykonywane przez następujące osoby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a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b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c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d)   p ……………..…..  nr telefonu komórkowego ……………,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ugi w pkt.3  e)   p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  nr telefonu kom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 xml:space="preserve">rkowego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i transport wraz z obsługą zaopatrzony w materiały pędne będzie podstawiony przez Wykonawcę nie później niż w ciągu ………. godziny od chwili otrzymania zawiadomienia od Zamawiającego.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umowy: do dnia </w:t>
      </w:r>
      <w:r>
        <w:rPr>
          <w:rFonts w:cs="Cambria" w:ascii="Cambria" w:hAnsi="Cambria"/>
          <w:b/>
          <w:sz w:val="24"/>
          <w:szCs w:val="24"/>
        </w:rPr>
        <w:t>15.04.2024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osób zapłaty wynagrodzenia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cenę brutto obejmującą cenę netto plus obowiązujący podatek VAT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Velo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3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right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do umow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E WARUNKI UMOWY NA USŁUGI PRZY ZIMOWYM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U DRÓG W SEZONIE 2023/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wykonania usług polegających na usuwaniu śliskości zimowej poprzez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sypywanie dróg mieszaniną piasku i soli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dśnieżanie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rzy wykonywaniu w/w robót Wykonawca zobowiązuje się do oznakowania pojazdu zgodnie z obowiązującymi w tym zakresie przepisami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apewnia sprzęt i transport wyposażony w lampy pulsujące i dodatkowe światła zgodnie z Rozporządzeniem Ministra Infrastruktury z dnia  31 grudnia 2002 r. w sprawie warunków technicznych pojazdów oraz zakresu ich niezbędnego wyposażenia ( tj. Dz. U. z 2016 poz. 2022)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zamontowania osprzętu Zamawiającego na dostarczonym przez siebie pojeździe w ciągu 7 dni od podpisania umowy, a zwrócenie  powierzonego osprzętu  w terminie 7 dni od zakończenia umowy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  <w:t xml:space="preserve">Wykonawca jest zobowiązany podstawić pojazd do miejsca wskazanego przez Zamawiającego w ciągu 7 dni od podpisania umowy celem montażu urządzenia GPS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Zamawiający po upływie 7 dni uzgodni telefonicznie miejsce i termin odbioru przygotowanego sprzętu (montaż pługów i piaskarek)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Koszt montażu osprzętu pokrywa Zamawiający na podstawie wystawionej przez Wykonawcę faktury potwierdzonej przez kierownika lub majstra Obwodu Drogowego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przęt i transport wraz z obsługą zaopatrzony w materiały pędne będzie podstawiony przez Wykonawcę nie później niż w ciągu 1 godziny od chwili otrzymania zawiadomienia od Zamawiającego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kres robót i szczegółową lokalizację pracy określi każdorazowo pracownik odpowiedzialny za kierowanie zimowym utrzymaniem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 wykonanie</w:t>
      </w:r>
      <w:r>
        <w:rPr>
          <w:rFonts w:cs="Cambria" w:ascii="Cambria" w:hAnsi="Cambria"/>
          <w:b/>
          <w:szCs w:val="24"/>
          <w:lang w:eastAsia="pl-PL"/>
        </w:rPr>
        <w:t xml:space="preserve"> </w:t>
      </w:r>
      <w:r>
        <w:rPr>
          <w:rFonts w:cs="Cambria" w:ascii="Cambria" w:hAnsi="Cambria"/>
          <w:szCs w:val="24"/>
          <w:lang w:eastAsia="pl-PL"/>
        </w:rPr>
        <w:t xml:space="preserve">usługi określonej w pkt.1 Wykonawca będzie pobierał wynagrodzenie wg formularza cen plus obowiązujący podatek VAT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mbria" w:ascii="Cambria" w:hAnsi="Cambria"/>
          <w:szCs w:val="24"/>
          <w:lang w:eastAsia="pl-PL"/>
        </w:rPr>
        <w:t>Stawka netto za 1 km lub 1 godz pracy zawiera: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jazd do miejsca zatrudnienia,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koszty bieżącego utrzymania i napraw przyjętego sprzętu oraz wyposaż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ezwany transport i sprzęt będzie rozliczany za min. 3 godz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robót zobowiązany jest do czytelnego prowadzenia dokumentów najmu lub kart drogowych, które będą podstawą naliczania faktur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 obowiązków Wykonawcy należy utrzymanie w całym okresie gotowości technicznej powierzonych lemieszy i ich nośników, piaskarek, lamp pulsując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we własnym zakresie zabezpieczy sprzęt do łączności bezprzewodowej (telefon komórkowy) w celu zapewnienia łączności z dyżurnym zimowego utrzyma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awarii wynikającej ze stopnia zużycia części powierzonych przez Zamawiającego, a nie z powodu złego użytkowania, Zamawiający pokryje udokumentowane koszty zakupu części zamiennych o wartości jednostkowej przekraczającej 400 z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567" w:hanging="567"/>
        <w:jc w:val="both"/>
        <w:textAlignment w:val="baseline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uszkodzenia powierzonego osprzętu, wynikającego z winy Wykonawcy poprzez złe użytkowanie, Wykonawca pokrywa koszty związane z naprawą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nagrodzenie Wykonawcy za realizację umowy ulega obniżeniu w sposób następujący: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opóźnienia w podstawieniu środka transportowego do 3 godz. po uzgodnionym czasie w wysokości 10% wynagrodzenia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wyżej 3 godz. po uzgodnionym czasie w wysokości 25% wynagrodzenia   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podstawienia środka transportowego w żądanym dniu  z winy Wykonawcy umowa ulega rozwiązaniu bez wypowiedzeni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wymienionym w pkt 18 b oraz c Wykonawca pokrywa koszt montażu i  demontażu osprzętu, zawieszenia pług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przedłożenie listy pracowników, o której mowa w rozdziale I pkt 3 ppkt. 2 b) SWZ – w wysokości 5 000,00 zł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terminowe przedłożenie listy pracowników, o której mowa w rozdziale I pkt 3 ppkt. 2 b) SWZ – w wysokości 5 00,00 zł za każdy dzień opóźni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trona winna zerwania umowy płaci karę w wysokości  odpowiadającej 100 godz. pracy środka transportowego, sprzętowego lub przebiegu 3000 km (dla środka transportowego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Należności płatne są  dwa razy w miesiącu na podstawie wystawionych faktur w ciągu 14 dni od  daty ich dostarczenia Zamawiającemu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Faktura winna być wystawiona przez Wykonawcę tylko na podstawie potwierdzonych przez Zamawiającego dokumentów najmu lub kart drogow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twierdzenia dokumentów najmu lub kart drogowych dokonuje dyżurny zimowego utrzymania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dotrzymania terminu płatności wym. w pkt. 20 Wykonawcy przysługują odsetki za zwłokę w wysokości ustawowej.</w:t>
      </w:r>
    </w:p>
    <w:p>
      <w:pPr>
        <w:pStyle w:val="Normal"/>
        <w:overflowPunct w:val="false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ind w:left="142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ZAMAWIAJĄCY:                                                                                              WYKONAWCA:</w:t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3z6">
    <w:name w:val="WW8Num3z6"/>
    <w:qFormat/>
    <w:rPr>
      <w:color w:val="000000"/>
    </w:rPr>
  </w:style>
  <w:style w:type="character" w:styleId="WW8Num5z0">
    <w:name w:val="WW8Num5z0"/>
    <w:qFormat/>
    <w:rPr>
      <w:rFonts w:cs="Tahoma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3-09-18T06:15:00Z</dcterms:modified>
  <cp:revision>16</cp:revision>
  <dc:subject/>
  <dc:title/>
</cp:coreProperties>
</file>