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pacing w:lineRule="exact" w:line="24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ałącznik nr 6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ormularz specyfikacji technicznej oferowanych elementów sieci komputerowej </w:t>
      </w:r>
    </w:p>
    <w:p>
      <w:pPr>
        <w:pStyle w:val="Normal"/>
        <w:spacing w:lineRule="auto" w:line="264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4"/>
        <w:ind w:firstLine="360"/>
        <w:rPr/>
      </w:pPr>
      <w:r>
        <w:rPr>
          <w:rFonts w:cs="Calibri" w:ascii="Calibri" w:hAnsi="Calibri"/>
          <w:b/>
          <w:sz w:val="20"/>
          <w:szCs w:val="20"/>
        </w:rPr>
        <w:t>Wykonawca zobowiązany jest do wykazania, że oferowany przez niego przedmiot zamówienia spełnia wymagania określone przez Zamawiającego i załączyć do oferty szczegółową specyfikację oferowanych produktów. W specyfikacji tej zawarte zostanie porównanie parametrów i funkcji oferowanych z parametrami i funkcjami wymaganymi. W tym celu Wykonawca zobowiązany jest wypełnić niniejszy formularz (w kolumnie „PARAMETRY I FUNKCJE OFEROWANE” należy podać pełną specyfikację parametrów i funkcji realizowanych przez oferowane produkty). Wykonawca zobowiązany jest wyróżnić pogrubioną czcionką parametry czy cechy różne od wymaganych przez Zamawiającego.</w:t>
      </w:r>
    </w:p>
    <w:p>
      <w:pPr>
        <w:pStyle w:val="Normal"/>
        <w:spacing w:lineRule="auto" w:line="264"/>
        <w:ind w:firstLine="360"/>
        <w:rPr/>
      </w:pPr>
      <w:r>
        <w:rPr>
          <w:rFonts w:cs="Calibri" w:ascii="Calibri" w:hAnsi="Calibri"/>
          <w:b/>
          <w:sz w:val="20"/>
          <w:szCs w:val="20"/>
        </w:rPr>
        <w:t xml:space="preserve">Wykonawca ma obowiązek podać listę dokumentów zawierających opisy techniczne, które będą potwierdzały, że są spełnione wszystkie poszczególne wymagania stawiane przez Zamawiającego. W przypadku dokumentów dostępnych publicznie w Internecie prosimy podać nazwę tego dokumentu oraz URL, czyli odnośnik do tego dokumentu w Internecie, oraz należy go dostarczyć w postaci elektronicznej (w powszechnym, formacie, np. PDF DOC HTML) na płycie CD/DVD jako załącznik do oferty. W przypadku, gdy dany dokument nie jest dostępny publicznie, należy go dostarczyć w postaci elektronicznej (w powszechnym, formacie, np. PDF DOC HTML) na płycie CD/DVD jako załącznik do oferty. </w:t>
      </w:r>
    </w:p>
    <w:p>
      <w:pPr>
        <w:pStyle w:val="Normal"/>
        <w:spacing w:lineRule="auto" w:line="264"/>
        <w:ind w:firstLine="360"/>
        <w:rPr/>
      </w:pPr>
      <w:r>
        <w:rPr>
          <w:rFonts w:cs="Calibri" w:ascii="Calibri" w:hAnsi="Calibri"/>
          <w:b/>
          <w:sz w:val="20"/>
          <w:szCs w:val="20"/>
        </w:rPr>
        <w:t>Jako potwierdzenie posiadania danej cechy i funkcjonalności oraz potwierdzenie spełniania parametrów wydajnościowych przez oferowane produkty należy  podać odpowiedni opis w kolumnie „PARAMETRY I FUNKCJE OFEROWANE” oraz w kolumnie „ODNOŚNIK DO DOK. TECHN.” wskazać źródło tej informacji poprzez wskazanie numeru dokumentu z listy dokumentów zawartej w tabeli w punkcie 1 niniejszego załącznika (numer z kolumny LP.), oraz nr strony tego dokumentu.</w:t>
      </w:r>
    </w:p>
    <w:p>
      <w:pPr>
        <w:pStyle w:val="Normal"/>
        <w:spacing w:lineRule="auto" w:line="264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zastrzega sobie prawo sprawdzenia oferowanego produkt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dokumentów technicznych opisujących oferowane produkty </w:t>
      </w:r>
    </w:p>
    <w:p>
      <w:pPr>
        <w:pStyle w:val="Normal"/>
        <w:rPr/>
      </w:pPr>
      <w:r>
        <w:rPr/>
        <w:t>&lt;tabelę wypełnia oferent dobierając potrzebną liczbę wierszy&gt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6"/>
        <w:gridCol w:w="2926"/>
        <w:gridCol w:w="2926"/>
      </w:tblGrid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okumentu, tytuł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L – odnośnik do tego dokumentu w Internecie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 zamieszczonego na CD/DVD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następujące produkty </w:t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łącznik sieciowy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  <w:highlight w:val="yellow"/>
        </w:rPr>
        <w:t>Sw-Core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przełącznik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przełącznik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Anchor"/>
          <w:rFonts w:cs="Calibri" w:ascii="Calibri" w:hAnsi="Calibri"/>
          <w:i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pecyfikacja produktowa wg producenta urządzenia &lt;tabelę wypełnia oferent dobierając potrzebną liczbę wierszy&gt;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795"/>
        <w:gridCol w:w="4677"/>
        <w:gridCol w:w="993"/>
      </w:tblGrid>
      <w:tr>
        <w:trPr>
          <w:trHeight w:val="687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/licencji, opi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wyższe produkty udzielamy gwarancję 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adczeń gwarancyjnych opisanymi w projekcie umowy (załącznik nr ….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W poniższej tabeli przedstawiono minimalne parametry i funkcje realizowane przez powyższe urządzenia wymagane przez Zamawiającego / realizowane przez oferowane urządzenia </w:t>
      </w:r>
      <w:r>
        <w:rPr>
          <w:rFonts w:cs="Arial" w:ascii="Calibri" w:hAnsi="Calibri"/>
          <w:b/>
          <w:bCs/>
          <w:i/>
          <w:iCs/>
        </w:rPr>
        <w:t>&lt;kolumny „PARAMETRY I FUNKCJE OFEROWANE” „ODNOŚNIK DO DOK. TECHN.” wypełnia oferent&gt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656"/>
        <w:gridCol w:w="12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 liczba portów, zasilanie, chłodzeni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łącznik wyposażony 24 porty 1/10/25 Gigabit Ethernet SFP/SFP+/SFP28 oraz w 4 porty uplink 40/100 Gigabit Ethernet QSFP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ty SFP/SFP+/SFP28 muszą umożliwiać ich obsadzenie modułami 25G: 25GBase-SR, 25G AOC (direct-attach Active Optical Cable), 10/25GBASE-LR, 10/25GBase-BX-D/U; modułami 10G: 10GBase-SR, 10GBase-LR, 10GBase-BX-D/U, 10G AOC (direct-attach Active Optical Cable) oraz modułami 1G: 1000Base-SX, 1000Base-LX/LH, 1000Base-T, 1000Base-BX-D/U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40/100 QSFP muszą umożliwiać ich obsadzenie modułami 40G: 40GBASE-SR4, 40GBASE-LR4, 40GBASE-SR-BiDi, adapter 40G QSFP-&gt;10G SFP+, 40G AOC (direct-attach Active Optical Cable); modułami 100G: 100GBASE-SR4, 100GBASE-LR4, 100G AO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3 (trzy) moduły 10/25GBASE-LR SFP28. Moduły SFP28 muszą pochodzić od tego samego producenta co oferowany przełączni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redundantne (N+1) wentylatory, wymiana w trybie on-li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dwa wymienne (tzn. możliwość instalacji/wymiany „na gorąco” – ang. hot swap) zasilacze zmiennoprądowe pracujące w układzie redundantnym 1:1 (wyłączenie bądź awaria jednego zasilacza nie wpływa na działanie urządze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zapewniać łączenie w klaster z drugim takim samym urządzeniem (wirtualne stack’owanie) z zapewnieniem następujących parametrów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w klastrze będą zachowywać się jak jedno urządzenie w punktu widzenia protokołów L2 i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trowanie wspiera funkcję eliminacji przesyłania ruchu BUM (Broadcast, unknown-unicast and multicast traffic) poprzez połączenie realizujące klaster pomiędzy przełącznikam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n punkt zarządzania (jeden adres IP) przełącznikami w klastrz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dla portów należących do różnych jednostek w klastrze (Multichassis Link Aggregation), do 126 połączeń per kla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daj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owość przełącznika (switching capacity) co najmniej 2.0 Tbps, dla pakietów 187byte i większ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przesyłania (forwarding rate) co najmniej 1 miliard pps (1Bpps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pojem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0 aktywnych sieci VLAN IEEE 802.1q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0 wirtualnych interfejsów SVI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 000 adresów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2 000 tras IP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2 000 tras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mbo frames 9198 bajt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obsługę protokołów przełączania i routingu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statycznie oraz zgodnie z 802.3a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łączenie Link Aggregation może zostać utworzone z max 16 (lub więcej) portów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IGMPv1/2/3 i MLDv1/2 Snoop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uting statyczny dla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dynamiczny – RIPv2, RIPng, OSPFv2, OSPFv3, EIGRP (RFC</w:t>
            </w:r>
            <w:r>
              <w:rPr>
                <w:rFonts w:cs="Calibri" w:ascii="Calibri" w:hAnsi="Calibri"/>
                <w:sz w:val="18"/>
                <w:szCs w:val="18"/>
              </w:rPr>
              <w:t>7868), BGPv4, BGPv6, ISIS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uting multicastów - PIM-SM, PIM-SS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-based routing (PBR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tokoł redundancji bramy (VRRP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bsługa 200 tuneli GRE (Generic Routing Encapsulatio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1000 wirtualnych instancji routingu (VRF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BFD (Bidirectional Forwarding Detection) umożliwiającego szybkie wykrywanie awarii połączeń w sieci dla potrzeb protokołów routingu, obsługa 100 sesji BF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realizuje protokół LISP zgodnie z RFC 68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umożliwia enkapsulację ruchu przy pomocy VXLAN’ów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BGP EVPN z wykorzystaniem VXLAN w zakresie min. funkcjonalności węzłów leaf / spine / border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ciągłości pracy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w Rapid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-VLAN Rapid Spanning Tree (PVRST+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s Multi-Instance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min. 1000 instancji protokołu PVRST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łącznik musi udostępniać następujące mechanizmy wspierające sieci wirtualnych VLAN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y port i grupa portów (link zagregowany) powinien mieć możliwość pracy w trybie TRUN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ruchu sieciowego tylko dla VLANów zdefiniowanych i aktywowanych przez administrator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łączni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usi wspierać następujące mechanizmy związane z zapewnieniem bezpieczeństwa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e (min.3) poziomów dostępu administracyjnego poprzez konsolę. Przełącznik umożliwia zalogowanie się administratora z konkretnym poziomem dostępu zgodnie z odpowiedzą serwera autoryzacji (privilege-level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administracyjny do urządzenia przy wykorzystaniu mechanizmów AAA (authentication, authorization, accounting); obsługa serwerów AAA: TACACS+,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ługa list kontroli dostępu (ACL),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ort ACL - lista kontroli dostępu umożliwiająca kontrolę ruchu wchodzącego (inbound) na poziomie portów L2 przełącznik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VLAN ACL - lista kontroli dostępu umożliwiająca kontrolę ruchu pomiędzy stacjami znajdującymi się w tej samem sieci VLAN w obrębie przełącznik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Routed ACL - lista kontroli dostępu umożliwiające kontrolę ruchu routowanego pomiędzy sieciami VLAN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tzw. czasowych list ACL (aktywnych w określonych godzinach i dniach tygod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szyfrowania ruchu zgodnie z IEEE 802.1AE (MACSec-256) dla wszystkich portów przełącznika Wsparcie dla uruchomienia MACsec na portach tworzących połączenia zaagregowane L2 i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mechanizmy ochrony warstwy kontrolnej przełącznika (CoPP – Control Plane Polic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funkcji Private VLAN zarówno na portach dostępowych oraz portach trunk (obsługa wielu sieci primary VLAN na jednym porcie trunk oraz wielu sieci secondary vlan na jednym porcie trunk)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łącznik musi wspierać </w:t>
            </w:r>
            <w:r>
              <w:rPr>
                <w:rFonts w:cs="Calibri" w:ascii="Calibri" w:hAnsi="Calibri"/>
                <w:b/>
                <w:color w:val="343537"/>
                <w:sz w:val="20"/>
                <w:szCs w:val="20"/>
              </w:rPr>
              <w:t xml:space="preserve">technologie umożliwiające zapewnienie autentyczności sprzętu i oprogramowania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t Anchor Module - odporne na manipulacje, zabezpieczone kryptograficzne, jednoukładowe rozwiązanie zapewniające autentyczność sprzętu w celu jednoznacznej identyfikacji produktu – daje pewność, że produkt jest oryginaln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ure Boot – zabezpiecza proces sekwencji startowej zapewniając, że mamy niezmieniony sprzęt oraz zapewniając warstwową ochronę przed próbą załadowania nielegalnego/zmodyfikowanego oprogramowania systemowego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 signing - obrazy podpisane kryptograficznie zapewniają, że oprogramowanie systemowe (firmware), BIOS i inne oprogramowanie są autentyczne i niezmodyfikowane. Podczas uruchamiania systemu sygnatury oprogramowania są sprawdzane pod kątem integralnośc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jakości usług w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8 kolejek dla ruchu wyjściowego na każdym porcie dla obsługi ruchu o różnej klasie obsług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algorytmu Shaped Round Robin dla obsługi kolej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obsługi jednej z powyżej wspomnianych kolejek z bezwzględnym priorytetem w stosunku do innych (Strict Priorit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graniczania pasma dostępnego na danym porcie dla ruchu o danej klasie obsługi z dokładnością do 8 Kbps (policing, rate limiting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sztormów dla ruchu broadcast/multicast/unicas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przez urządzenie kodu wartości QoS zawartego w ramce Ethernet lub pakiecie IP – poprzez zmianę pola 802.1p (CoS) oraz IP ToS/DS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NT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protokołu IEEE 802.1ab LLDP i LLDP-ME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uruchomienia funkcji serwera DH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kalna i zdalna obserwacja ruchu na określonym porcie, polegająca na kopiowaniu pojawiających się na nim ramek i przesyłaniu ich do zdalnego urządzenia monitorującego – mechanizmy SPAN, RSP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alna obserwacja ruchu z określonych portów lub sieci VLAN polegającą na kopiowaniu pojawiających się na nim ramek i przesyłaniu ich do zdalnego urządzenia monitorującego poprzez sieć IP (ERSPA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sondy IP SLA do aktywnego generowania ruchu testowego i mierzenia parametrów ruchu w celu oceny jakości działania sieci dla następujących protokołów sieciowych: dhcp, dns, ftp, http, icmp-echo, icmp-jitter, tcp-connect, udp-echo, udp-jit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hwytywanie ruchu z wybranych interfejsów fizycznych urządzenia i generowanie plików typu „pcap” do dalszej analizy przy pomocy oprogramowanie zewnętrzn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analizator pakietów Wireshar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ętowe tworzenie i eksport statystyk ruchu w oparciu o pełen NetFlow (bez próbkowania, zbieranie statystyk na podstawie wszystkich pakietów), wielkość tablicy monitorowanych strumieni wynosi 64 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 dla celów zarządzaniem urządzeniem i jego konfiguracj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 konsoli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y port Ethernet do zarządzania out-of-ban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ik konfiguracyjny urządzenia możliwy do edycji w trybie off-line (możliwość przeglądania i zmian konfiguracji w pliku tekstowym na dowolnym urządzeniu PC). Po zapisaniu konfiguracji w pamięci nieulotnej możliwość uruchomienia urządzenia z nową konfiguracj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ów SNMPv3, SSHv2, SCP, https, syslog – z wykorzystaniem protokołów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zdalnej konfiguracji poprzez API za pomocą protokołów NETCONF (RFC 6241), RESTCONF, gNMI i modelowania YANGa (RFC 6020) oraz eksportowania zdefiniowanych według potrzeb danych do zewnętrznych system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matyczne uruchamianie zdefiniowanych w Pythonie skryptów w chwili zaistnienia określonego zdarzen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e tworzenie natywnych skryptów celem obsługi zdarzeń, które mogą pojawić się w systemie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programowego resetu urządzenia do ustawień fabrycznych wraz z całkowitym i nieodwracalnym (3-krotne nadpisanie) wyczyszczeniem takich danych jak: konfiguracja urządzenia, pliki logów, zmienne bootowania (startowe), dane uwierzytelniające (tzw. credentials), obrazy oprogramowania, klucze szyfrujące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USB umożliwiający podłączenie zewnętrznego nośnika danych. Urządzenie ma możliwość uruchomienia z nośnika danych umieszczonego w porcie USB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wdrożoną u Zamawiającego technologię TrustSec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bezpośrednio na przełączniku polityki kontroli ruchu i segmentacji logicznej w oparciu o znaczniki bezpieczeństwa (secure ta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e ładowanie do przełącznika polityki kontroli ruchu w oparciu o znaczniki bezpieczeństwa (secure tag) z centralnego systemu zarządzania kontrolą dostępu, w szczególności z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ynamiczne ładowanie do przełącznika mapowania adres IP – znacznik secure tag, z centralnego systemu zarządzania kontrolą dostępu, w szczególności z serwera Cisco ISE (posiadanego przez Zamawiającego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namiczne ładowanie do przełącznika mapowania adres IP – znacznik secure tag, z innych przełączników, na których dokonano klasyfikacji (przypisano znaczniki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gacja informacji o przypisaniu adresu IP do znacznika bezpieczeństwa (secure tag) bezpośrednio w ramce Ethernet (metoda in-line tagg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rzystosowane do montażu w szafie rack 19”. Wysokość urządzenia nie może przekraczać 1 RU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urządzania w temperaturze 0 °C ÷ 45 °C przy wilgotności względnej 5% ÷ 90%;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da umożliwiającą identyfikację konkretnego urządzenia podczas akcji serwis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łącznik sieciowy</w:t>
      </w:r>
      <w:r>
        <w:rPr>
          <w:rFonts w:cs="Calibri" w:ascii="Calibri" w:hAnsi="Calibri"/>
          <w:sz w:val="28"/>
          <w:szCs w:val="28"/>
        </w:rPr>
        <w:t xml:space="preserve"> „</w:t>
      </w:r>
      <w:r>
        <w:rPr>
          <w:rFonts w:cs="Calibri" w:ascii="Calibri" w:hAnsi="Calibri"/>
          <w:sz w:val="28"/>
          <w:szCs w:val="28"/>
          <w:highlight w:val="yellow"/>
        </w:rPr>
        <w:t>Sw-Dist-24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przełącznik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przełącznik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Anchor"/>
          <w:rFonts w:cs="Calibri" w:ascii="Calibri" w:hAnsi="Calibri"/>
          <w:i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produktowa wg producenta urządzenia </w:t>
      </w:r>
      <w:r>
        <w:rPr>
          <w:rFonts w:cs="Calibri" w:ascii="Calibri" w:hAnsi="Calibri"/>
          <w:b/>
          <w:i/>
          <w:sz w:val="20"/>
          <w:szCs w:val="20"/>
        </w:rPr>
        <w:t>&lt;tabelę wypełnia oferent dobierając potrzebną liczbę wierszy&gt;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58"/>
        <w:gridCol w:w="4876"/>
        <w:gridCol w:w="1368"/>
      </w:tblGrid>
      <w:tr>
        <w:trPr>
          <w:trHeight w:val="687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/licencji, opi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wyższe produkty udzielamy gwarancję zgodnie z warunkami świadczeń gwarancyjnych opisanymi w projekcie umowy (załącznik nr ….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W poniższej tabeli przedstawiono minimalne parametry i funkcje realizowane przez powyższe urządzenia wymagane przez Zamawiającego / realizowane przez oferowane urządzenia </w:t>
      </w:r>
      <w:r>
        <w:rPr>
          <w:rFonts w:cs="Arial" w:ascii="Calibri" w:hAnsi="Calibri"/>
          <w:b/>
          <w:bCs/>
          <w:i/>
          <w:iCs/>
        </w:rPr>
        <w:t>&lt;kolumny „PARAMETRY I FUNKCJE OFEROWANE” „ODNOŚNIK DO DOK. TECHN.” wypełnia oferent&gt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656"/>
        <w:gridCol w:w="12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 liczba portów, zasilanie, chłodzeni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wyposażony 24 porty 10/100/1000BaseT RJ-45 oraz w 8 portów uplink 10G SFP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SFP+ muszą umożliwiać ich obsadzenie modułami 10G: 10GBase-SR, 10GBase-LR, 10GBase-LRM, 10GBase-BX-D/U, 10G AOC (Active Optical Cable) oraz modułami 1G: 1000Base-SX, 1000Base-LX/LH, 1000Base-T, 1000Base-BX-D/U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redundantne (N+1) wentylatory, wymiana w trybie on-li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dwa wymienne (tzn. możliwość instalacji/wymiany „na gorąco” – ang. hot swap) zasilacze zmiennoprądowe pracujące w układzie redundantnym 1:1 (wyłączenie bądź awaria jednego zasilacza nie wpływa na działanie urządze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zapewniać stackowanie z zapewnieniem następujących parametrów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odpowiednie moduły i kable stackują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istrala stackująca o przepustowości co najmniej 480Gb/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enie w stos do 8 (lub więcej) jednost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w stosie będą zachowywać się jak jedno urządzenie w punktu widzenia protokołów L2 i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n punkt zarządzania (jeden adres IP) przełącznikami w stos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dla portów należących do różnych jednostek w stosie (Cross-stack Link Aggregatio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daj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ustowość przełącznika (switching capacity) co najmniej 208 Gbps (688Gbps przy uwzględnieniu portów stackujących), dla pakietów 64- bajtowych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ędkość przesyłania zapewniająca pracę z pełną wydajnością wszystkich interfejsów (wydajność line-rate)– również dla pakietów 64-bajtowych - 154 Mpps, 511Mpps przy uwzględnieniu portów stackując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pojem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 aktywnych sieci VLAN IEEE 802.1q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0 wirtualnych interfejsów SVI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00 adresów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 tras IP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 tras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mbo frames 9198 bajt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obsługę protokołów przełączania i routingu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statycznie oraz zgodnie z 802.3a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łączenie Link Aggregation może zostać utworzone z max 8 (lub więcej) port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IGMPv1/2/3 i MLDv1/2 Snoop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uting statyczny dla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dynamiczny – RIPv2, RIPng, OSPFv2, OSPFv3, EIGRP (RFC</w:t>
            </w:r>
            <w:r>
              <w:rPr>
                <w:rFonts w:cs="Calibri" w:ascii="Calibri" w:hAnsi="Calibri"/>
                <w:sz w:val="18"/>
                <w:szCs w:val="18"/>
              </w:rPr>
              <w:t>7868), BGPv4, BGPv6, ISIS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uting multicastów - PIM-SM, PIM-SS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-based routing (PBR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redundancji bramy (VRRP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256 wirtualnych instancji routingu (VRF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realizuje protokół LISP zgodnie z RFC 68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umożliwia enkapsulację ruchu przy pomocy VXLAN’ów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BGP EVPN z wykorzystaniem VX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ciągłości pracy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w Rapid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-VLAN Rapid Spanning Tree (PVRST+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s Multi-Instance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min. 256 instancji protokołu PVRST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łącznik musi udostępniać następujące mechanizmy wspierające zarządzanie topologią sieci wirtualnych VLAN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e standardem IEEE 802.1q; liczba obsługiwanych aktywnych sieci VLAN: co najmniej 1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żdy port i grupa portów (link zagregowany) powinien mieć możliwość pracy w trybie TRUN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VTP (lub równoważne rozwiązanie) – centralne zarządzanie zdefiniowanymi sieciami VLAN, dystrybucja informacji o tych sieciach do wszystkich pozostałych przełączników. VTP jest uruchomione i wykorzystywane w sieci Zamawiającego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ruchu sieciowego tylko dla VLANów zdefiniowanych i aktywowanych przez administrator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łączni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usi wspierać następujące mechanizmy związane z zapewnieniem bezpieczeństwa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e (min.3) poziomów dostępu administracyjnego poprzez konsolę. Przełącznik umożliwia zalogowanie się administratora z konkretnym poziomem dostępu zgodnie z odpowiedzą serwera autoryzacji (privilege-level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użytkownika do określonej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listy AC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funkcji Guest VLAN umożliwiająca uzyskanie gościnnego dostępu do sieci dla użytkowników bez suplikanta 802.1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urządzeń na porcie w oparciu o adres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wierzytelniania użytkowników w oparciu o portal www dla klientów bez suplikanta 802.1X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wielu użytkowników na jednym porcie oraz możliwość jednoczesnego uwierzytelniania na porcie telefonu IP i komputera PC podłączonego za telefone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żądań Change of Authorization (CoA) zgodnie z RFC 51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flexible authentication (możliwość wyboru kolejności uwierzytelniania – 802.1X/uwierzytelnianie w oparciu o MAC adres/uwierzytelnianie  oparciu o portal www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sieci 802.1x przy wykorzystaniu mechanizmów AAA (authentication, authorization, accounting); obsługa serwerów AAA: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administracyjny do urządzenia przy wykorzystaniu mechanizmów AAA (authentication, authorization, accounting); obsługa serwerów AAA: TACACS+,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Voice VLAN umożliwiającej odseparowanie ruchu danych i ruchu głos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bsługa funkcji Port Security, DHCP Snooping, Dynamic ARP Inspection i IP Source Gu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podstawowych mechanizmów bezpieczeństwa IPv6 na brzegu sieci (IPv6 FHS) – w tym minimum ochronę przed rozgłaszaniem fałszywych komunikatów Router Advertisement (RA Guard) i ochronę przed dołączeniem nieuprawnionych serwerów DHCPv6 do sieci (DHCPv6 Guard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list kontroli dostępu (ACL); możliwość konfiguracji tzw. czasowych list ACL (aktywnych w określonych godzinach i dniach tygod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szyfrowania ruchu zgodnie z IEEE 802.1AE (MACSec-256) dla wszystkich portów przełącznika (dla połączeń switch-switch oraz switch-h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mechanizmy ochrony warstwy kontrolnej przełącznika (CoPP – Control Plane Polic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Private VLAN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łącznik musi wspierać </w:t>
            </w:r>
            <w:r>
              <w:rPr>
                <w:rFonts w:cs="Calibri" w:ascii="Calibri" w:hAnsi="Calibri"/>
                <w:b/>
                <w:color w:val="343537"/>
                <w:sz w:val="20"/>
                <w:szCs w:val="20"/>
              </w:rPr>
              <w:t xml:space="preserve">technologie umożliwiające zapewnienie autentyczności sprzętu i oprogramowania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t Anchor Module - odporne na manipulacje, zabezpieczone kryptograficzne, jednoukładowe rozwiązanie zapewniające autentyczność sprzętu w celu jednoznacznej identyfikacji produktu – daje pewność, że produkt jest oryginaln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ure Boot – zabezpiecza proces sekwencji startowej zapewniając, że mamy niezmieniony sprzęt oraz zapewniając warstwową ochronę przed próbą załadowania nielegalnego/zmodyfikowanego oprogramowania systemowego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 signing - obrazy podpisane kryptograficznie zapewniają, że oprogramowanie systemowe (firmware), BIOS i inne oprogramowanie są autentyczne i niezmodyfikowane. Podczas uruchamiania systemu sygnatury oprogramowania są sprawdzane pod kątem integralnośc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jakości usług w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8 kolejek dla ruchu wyjściowego na każdym porcie dla obsługi ruchu o różnej klasie obsług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algorytmu Shaped Round Robin dla obsługi kolej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jednej z powyżej wspomnianych kolejek z bezwzględnym priorytetem w stosunku do innych (Strict Priorit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graniczania pasma dostępnego na danym porcie dla ruchu o danej klasie obsługi z dokładnością do 8 Kbps (policing, rate limiting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sztormów dla ruchu broadcast/multicast/unicas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przez urządzenie kodu wartości QoS zawartego w ramce Ethernet lub pakiecie IP – poprzez zmianę pola 802.1p (CoS) oraz IP ToS/DS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NT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protokołu IEEE 802.1ab LLDP i LLDP-ME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Layer 2 traceroute umożliwiająca śledzenie fizycznej trasy pakietu o zadanym źródłowym i docelowym adresie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ruchomienia funkcji serwera DH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oferować wzorce konfiguracji portów zawierające prekonfigurowane ustawienia rekomendowane zależnie od typu urządzenia dołączonego do portu (np. telefon IP, kamera itp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umożliwiać lokalną i zdalną obserwację ruchu na określonym porcie, polegającą na kopiowaniu pojawiających się na nim ramek i przesyłaniu ich do zdalnego urządzenia monitorującego – mechanizmy SPAN, RSP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dalna obserwacja ruchu z określonych portów lub sieci VLAN polegającą na kopiowaniu pojawiających się na nim ramek i przesyłaniu ich do zdalnego urządzenia monitorującego poprzez sieć IP (ERSPA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hwytywanie ruchu z wybranych interfejsów fizycznych urządzenia i generowanie plików typu „pcap” do dalszej analizy przy pomocy oprogramowanie zewnętrzn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budowany analizator pakietów Wireshar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ętowe tworzenie i eksport statystyk ruchu w oparciu o pełen NetFlow (bez próbkowania, zbieranie statystyk na podstawie wszystkich pakietów), wielkość tablicy monitorowanych strumieni wynosi 64 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 dla celów zarządzaniem urządzeniem i jego konfiguracj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 konsoli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y port Ethernet do zarządzania out-of-ban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ik konfiguracyjny urządzenia możliwy do edycji w trybie off-line (możliwość przeglądania i zmian konfiguracji w pliku tekstowym na dowolnym urządzeniu PC). Po zapisaniu konfiguracji w pamięci nieulotnej możliwość uruchomienia urządzenia z nową konfiguracj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ów SNMPv3, SSHv2, SCP, https, syslog – z wykorzystaniem protokołów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zdalnej konfiguracji za pomocą protokołu NETCONF (RFC 6241), RESTCONF i modelowania YANGa (RFC 6020) oraz eksportowania zdefiniowanych według potrzeb danych do zewnętrznych system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natywnych skryptów celem obsługi zdarzeń, które mogą pojawić się w system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USB umożliwiający podłączenie zewnętrznego nośnika danych. Urządzenie musi mieć możliwość uruchomienia z nośnika danych umieszczonego w porcie US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wdrożoną u Zamawiającego technologię TrustSec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bezpośrednio na przełączniku polityki kontroli ruchu i segmentacji logicznej w oparciu o znaczniki bezpieczeństwa (secure ta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e ładowanie do przełącznika polityki kontroli ruchu w oparciu o znaczniki bezpieczeństwa (secure tag) z centralnego systemu zarządzania kontrolą dostępu, w szczególności z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e ładowanie do przełącznika mapowania adres IP – znacznik secure tag, z centralnego systemu zarządzania kontrolą dostępu, w szczególności z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e ładowanie do przełącznika mapowania adres IP – znacznik secure tag, z innych przełączników, na których dokonano klasyfikacji (przypisano znaczniki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gacja informacji o przypisaniu adresu IP do znacznika bezpieczeństwa (secure tag) bezpośrednio w ramce Ethernet (metoda in-line tagg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rzystosowane do montażu w szafie rack 19”. Wysokość urządzenia nie może przekraczać 1 RU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urządzania w temperaturze 0 °C ÷ 45 °C przy wilgotności względnej 5% ÷ 90%;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da umożliwiającą identyfikację konkretnego urządzenia podczas akcji serwis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łącznik sieciowy </w:t>
      </w:r>
      <w:r>
        <w:rPr>
          <w:rFonts w:cs="Calibri" w:ascii="Calibri" w:hAnsi="Calibri"/>
          <w:sz w:val="28"/>
          <w:szCs w:val="28"/>
        </w:rPr>
        <w:t xml:space="preserve"> „</w:t>
      </w:r>
      <w:r>
        <w:rPr>
          <w:rFonts w:cs="Calibri" w:ascii="Calibri" w:hAnsi="Calibri"/>
          <w:sz w:val="28"/>
          <w:szCs w:val="28"/>
          <w:highlight w:val="yellow"/>
        </w:rPr>
        <w:t>Sw-Dist-48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przełącznik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przełącznik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Anchor"/>
          <w:rFonts w:cs="Calibri" w:ascii="Calibri" w:hAnsi="Calibri"/>
          <w:i/>
          <w:vertAlign w:val="superscript"/>
        </w:rPr>
        <w:footnoteReference w:id="4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produktowa wg producenta urządzenia </w:t>
      </w:r>
      <w:r>
        <w:rPr>
          <w:rFonts w:cs="Calibri" w:ascii="Calibri" w:hAnsi="Calibri"/>
          <w:b/>
          <w:i/>
          <w:sz w:val="20"/>
          <w:szCs w:val="20"/>
        </w:rPr>
        <w:t>&lt;tabelę wypełnia oferent dobierając potrzebną liczbę wierszy&gt;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58"/>
        <w:gridCol w:w="4876"/>
        <w:gridCol w:w="1368"/>
      </w:tblGrid>
      <w:tr>
        <w:trPr>
          <w:trHeight w:val="687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/licencji, opi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wyższe produkty udzielamy gwarancję 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adczeń gwarancyjnych opisanymi w projekcie umowy (załącznik nr ….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W poniższej tabeli przedstawiono minimalne parametry i funkcje realizowane przez powyższe urządzenia wymagane przez Zamawiającego / realizowane przez oferowane urządzenia </w:t>
      </w:r>
      <w:r>
        <w:rPr>
          <w:rFonts w:cs="Arial" w:ascii="Calibri" w:hAnsi="Calibri"/>
          <w:b/>
          <w:bCs/>
          <w:i/>
          <w:iCs/>
        </w:rPr>
        <w:t>&lt;kolumny „PARAMETRY I FUNKCJE OFEROWANE” „ODNOŚNIK DO DOK. TECHN.” wypełnia oferent&gt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656"/>
        <w:gridCol w:w="12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 liczba portów, zasilanie, chłodzeni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łącznik wyposażony 48 porty 10/100/1000BaseT RJ-45 oraz w 8 portów uplink 10G SFP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SFP+ muszą umożliwiać ich obsadzenie modułami 10G: 10GBase-SR, 10GBase-LR, 10GBase-LRM, 10GBase-BX-D/U, 10G AOC (Active Optical Cable) oraz modułami 1G: 1000Base-SX, 1000Base-LX/LH, 1000Base-T, 1000Base-BX-D/U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redundantne (N+1) wentylatory, wymiana w trybie on-li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dwa wymienne (tzn. możliwość instalacji/wymiany „na gorąco” – ang. hot swap) zasilacze zmiennoprądowe pracujące w układzie redundantnym 1:1 (wyłączenie bądź awaria jednego zasilacza nie wpływa na działanie urządze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zapewniać stackowanie z zapewnieniem następujących parametrów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odpowiednie moduły i kable stackują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istrala stackująca o przepustowości co najmniej 480Gb/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enie w stos do 8 (lub więcej) jednost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w stosie będą zachowywać się jak jedno urządzenie w punktu widzenia protokołów L2 i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n punkt zarządzania (jeden adres IP) przełącznikami w stos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dla portów należących do różnych jednostek w stosie (Cross-stack Link Aggregatio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daj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ustowość przełącznika (switching capacity) co najmniej 256 Gbps (736 Gbps przy uwzględnieniu portów stackujących), dla pakietów 64- bajtowych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ędkość przesyłania zapewniająca pracę z pełną wydajnością wszystkich interfejsów (wydajność line-rate)– również dla pakietów 64-bajtowych - 190 Mpps, 547 Mpps przy uwzględnieniu portów stackując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pojem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 aktywnych sieci VLAN IEEE 802.1q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0 wirtualnych interfejsów SVI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00 adresów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 tras IP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 tras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mbo frames 9198 bajt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obsługę protokołów przełączania i routingu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statycznie oraz zgodnie z 802.3a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łączenie Link Aggregation może zostać utworzone z max 8 (lub więcej) port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IGMPv1/2/3 i MLDv1/2 Snoop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statyczny dla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dynamiczny – RIPv2, RIPng, OSPFv2, OSPFv3, EIGRP (RFC</w:t>
            </w:r>
            <w:r>
              <w:rPr>
                <w:rFonts w:cs="Calibri" w:ascii="Calibri" w:hAnsi="Calibri"/>
                <w:sz w:val="18"/>
                <w:szCs w:val="18"/>
              </w:rPr>
              <w:t>7868), BGPv4, BGPv6, ISIS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uting multicastów - PIM-SM, PIM-SS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-based routing (PBR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redundancji bramy (VRRP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256 wirtualnych instancji routingu (VRF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realizuje protokół LISP zgodnie z RFC 68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umożliwia enkapsulację ruchu przy pomocy VXLAN’ów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BGP EVPN z wykorzystaniem VX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ciągłości pracy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w Rapid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-VLAN Rapid Spanning Tree (PVRST+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s Multi-Instance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min. 256 instancji protokołu PVRST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łącznik musi udostępniać następujące mechanizmy wspierające zarządzanie topologią sieci wirtualnych VLAN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e standardem IEEE 802.1q; liczba obsługiwanych aktywnych sieci VLAN: co najmniej 1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y port i grupa portów (link zagregowany) powinien mieć możliwość pracy w trybie TRUN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VTP (lub równoważne rozwiązanie) – centralne zarządzanie zdefiniowanymi sieciami VLAN, dystrybucja informacji o tych sieciach do wszystkich pozostałych przełączników. VTP jest uruchomione i wykorzystywane w sieci Zamawiającego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ruchu sieciowego tylko dla VLANów zdefiniowanych i aktywowanych przez administrator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łączni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usi wspierać następujące mechanizmy związane z zapewnieniem bezpieczeństwa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e (min.3) poziomów dostępu administracyjnego poprzez konsolę. Przełącznik umożliwia zalogowanie się administratora z konkretnym poziomem dostępu zgodnie z odpowiedzą serwera autoryzacji (privilege-level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użytkownika do określonej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listy AC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Guest VLAN umożliwiająca uzyskanie gościnnego dostępu do sieci dla użytkowników bez suplikanta 802.1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urządzeń na porcie w oparciu o adres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wierzytelniania użytkowników w oparciu o portal www dla klientów bez suplikanta 802.1X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wielu użytkowników na jednym porcie oraz możliwość jednoczesnego uwierzytelniania na porcie telefonu IP i komputera PC podłączonego za telefone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żądań Change of Authorization (CoA) zgodnie z RFC 51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flexible authentication (możliwość wyboru kolejności uwierzytelniania – 802.1X/uwierzytelnianie w oparciu o MAC adres/uwierzytelnianie  oparciu o portal www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sieci 802.1x przy wykorzystaniu mechanizmów AAA (authentication, authorization, accounting); obsługa serwerów AAA: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administracyjny do urządzenia przy wykorzystaniu mechanizmów AAA (authentication, authorization, accounting); obsługa serwerów AAA: TACACS+,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Voice VLAN umożliwiającej odseparowanie ruchu danych i ruchu głos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bsługa funkcji Port Security, DHCP Snooping, Dynamic ARP Inspection i IP Source Gu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podstawowych mechanizmów bezpieczeństwa IPv6 na brzegu sieci (IPv6 FHS) – w tym minimum ochronę przed rozgłaszaniem fałszywych komunikatów Router Advertisement (RA Guard) i ochronę przed dołączeniem nieuprawnionych serwerów DHCPv6 do sieci (DHCPv6 Guard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list kontroli dostępu (ACL); możliwość konfiguracji tzw. czasowych list ACL (aktywnych w określonych godzinach i dniach tygod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szyfrowania ruchu zgodnie z IEEE 802.1AE (MACSec-256) dla wszystkich portów przełącznika (dla połączeń switch-switch oraz switch-h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mechanizmy ochrony warstwy kontrolnej przełącznika (CoPP – Control Plane Polic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Private VLAN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łącznik musi wspierać </w:t>
            </w:r>
            <w:r>
              <w:rPr>
                <w:rFonts w:cs="Calibri" w:ascii="Calibri" w:hAnsi="Calibri"/>
                <w:b/>
                <w:color w:val="343537"/>
                <w:sz w:val="20"/>
                <w:szCs w:val="20"/>
              </w:rPr>
              <w:t xml:space="preserve">technologie umożliwiające zapewnienie autentyczności sprzętu i oprogramowania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t Anchor Module - odporne na manipulacje, zabezpieczone kryptograficzne, jednoukładowe rozwiązanie zapewniające autentyczność sprzętu w celu jednoznacznej identyfikacji produktu – daje pewność, że produkt jest oryginaln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ure Boot – zabezpiecza proces sekwencji startowej zapewniając, że mamy niezmieniony sprzęt oraz zapewniając warstwową ochronę przed próbą załadowania nielegalnego/zmodyfikowanego oprogramowania systemowego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 signing - obrazy podpisane kryptograficznie zapewniają, że oprogramowanie systemowe (firmware), BIOS i inne oprogramowanie są autentyczne i niezmodyfikowane. Podczas uruchamiania systemu sygnatury oprogramowania są sprawdzane pod kątem integralnośc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jakości usług w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8 kolejek dla ruchu wyjściowego na każdym porcie dla obsługi ruchu o różnej klasie obsług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algorytmu Shaped Round Robin dla obsługi kolej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jednej z powyżej wspomnianych kolejek z bezwzględnym priorytetem w stosunku do innych (Strict Priorit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graniczania pasma dostępnego na danym porcie dla ruchu o danej klasie obsługi z dokładnością do 8 Kbps (policing, rate limiting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sztormów dla ruchu broadcast/multicast/unicas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przez urządzenie kodu wartości QoS zawartego w ramce Ethernet lub pakiecie IP – poprzez zmianę pola 802.1p (CoS) oraz IP ToS/DS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NT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protokołu IEEE 802.1ab LLDP i LLDP-ME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Layer 2 traceroute umożliwiająca śledzenie fizycznej trasy pakietu o zadanym źródłowym i docelowym adresie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ruchomienia funkcji serwera DH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oferować wzorce konfiguracji portów zawierające prekonfigurowane ustawienia rekomendowane zależnie od typu urządzenia dołączonego do portu (np. telefon IP, kamera itp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umożliwiać lokalną i zdalną obserwację ruchu na określonym porcie, polegającą na kopiowaniu pojawiających się na nim ramek i przesyłaniu ich do zdalnego urządzenia monitorującego – mechanizmy SPAN, RSP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dalna obserwacja ruchu z określonych portów lub sieci VLAN polegającą na kopiowaniu pojawiających się na nim ramek i przesyłaniu ich do zdalnego urządzenia monitorującego poprzez sieć IP (ERSPA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hwytywanie ruchu z wybranych interfejsów fizycznych urządzenia i generowanie plików typu „pcap” do dalszej analizy przy pomocy oprogramowanie zewnętrzn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analizator pakietów Wireshar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ętowe tworzenie i eksport statystyk ruchu w oparciu o pełen NetFlow (bez próbkowania, zbieranie statystyk na podstawie wszystkich pakietów), wielkość tablicy monitorowanych strumieni wynosi 64 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 dla celów zarządzaniem urządzeniem i jego konfiguracj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 konsoli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y port Ethernet do zarządzania out-of-ban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ik konfiguracyjny urządzenia możliwy do edycji w trybie off-line (możliwość przeglądania i zmian konfiguracji w pliku tekstowym na dowolnym urządzeniu PC). Po zapisaniu konfiguracji w pamięci nieulotnej możliwość uruchomienia urządzenia z nową konfiguracj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ów SNMPv3, SSHv2, SCP, https, syslog – z wykorzystaniem protokołów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zdalnej konfiguracji za pomocą protokołu NETCONF (RFC 6241), RESTCONF i modelowania YANGa (RFC 6020) oraz eksportowania zdefiniowanych według potrzeb danych do zewnętrznych system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natywnych skryptów celem obsługi zdarzeń, które mogą pojawić się w system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USB umożliwiający podłączenie zewnętrznego nośnika danych. Urządzenie musi mieć możliwość uruchomienia z nośnika danych umieszczonego w porcie US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wdrożoną u Zamawiającego technologię TrustSec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bezpośrednio na przełączniku polityki kontroli ruchu i segmentacji logicznej w oparciu o znaczniki bezpieczeństwa (secure ta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e ładowanie do przełącznika polityki kontroli ruchu w oparciu o znaczniki bezpieczeństwa (secure tag) z centralnego systemu zarządzania kontrolą dostępu, w szczególności z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e ładowanie do przełącznika mapowania adres IP – znacznik secure tag, z centralnego systemu zarządzania kontrolą dostępu, w szczególności z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e ładowanie do przełącznika mapowania adres IP – znacznik secure tag, z innych przełączników, na których dokonano klasyfikacji (przypisano znaczniki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gacja informacji o przypisaniu adresu IP do znacznika bezpieczeństwa (secure tag) bezpośrednio w ramce Ethernet (metoda in-line tagg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rzystosowane do montażu w szafie rack 19”. Wysokość urządzenia nie może przekraczać 1 RU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urządzania w temperaturze 0 °C ÷ 45 °C przy wilgotności względnej 5% ÷ 90%;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da umożliwiającą identyfikację konkretnego urządzenia podczas akcji serwis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łącznik sieciowy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  <w:highlight w:val="yellow"/>
        </w:rPr>
        <w:t>SW-24TP-PoE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przełącznik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przełącznik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produktowa wg producenta urządzenia </w:t>
      </w:r>
      <w:r>
        <w:rPr>
          <w:rFonts w:cs="Calibri" w:ascii="Calibri" w:hAnsi="Calibri"/>
          <w:b/>
          <w:i/>
          <w:sz w:val="20"/>
          <w:szCs w:val="20"/>
        </w:rPr>
        <w:t>&lt;tabelę wypełnia oferent dobierając potrzebną liczbę wierszy&gt;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58"/>
        <w:gridCol w:w="4876"/>
        <w:gridCol w:w="1368"/>
      </w:tblGrid>
      <w:tr>
        <w:trPr>
          <w:trHeight w:val="687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/licencji, opi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</w:rPr>
        <w:t>Na powyższe produkty udzielamy gwarancję 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czeń gwarancyjnych opisanymi w projekcie umowy (załącznik nr ….)</w:t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 poniższej tabeli przedstawiono minimalne parametry i funkcje realizowane przez powyższe urządzenia wymagane przez Zamawiającego / realizowane przez oferowane urządzenia &lt;kolumny „PARAMETRY I FUNKCJE OFEROWANE” „ODNOŚNIK DO DOK. TECHN.” wypełnia oferent&gt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656"/>
        <w:gridCol w:w="12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 liczba portów, zasilanie, chłodzeni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wyposażony 24 porty 10/100/1000BaseT RJ-45 PoE+ (zgodne z IEEE 802.3a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redundantne wentylator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(oferowaną przez producenta w dacie złożenia oferty) wyposażenia w dwa wymienne (tzn. możliwość instalacji/wymiany „na gorąco” – ang. hot swap) zasilacze zmiennoprądowe pracujące w układzie redundantnym 1:1 (wyłączenie bądź awaria jednego zasilacza nie wpływa na działanie urządze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co najmniej jeden zasilacz zmiennoprądow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ynczy zasilacz musi zapewniać min. 360W dla PoE (przy pracujących dwóch zasilaczach dostępne min. 720W dla Po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umożliwiać podtrzymanie zasilania z portów PoE podczas restartu urządzen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zapewniać stakowanie z zapewnieniem następujących parametrów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odpowiednie moduły i kable stakujące odpowiedniej długośc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istrala stakująca o przepustowości co najmniej 160Gb/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enie w stos do 8 (lub więcej) jednost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w stosie będą zachowywać się jak jedno urządzenie w punktu widzenia protokołów L2 i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n punkt zarządzania (jeden adres IP) przełącznikami w stos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zgodnie z 802.3ad dla portów należących do różnych jednostek w stosie (Cross-stack Link Aggregatio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daj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przełączania zapewniająca pracę z pełną wydajnością wszystkich interfejsów (wydajność line-rate)– również dla pakietów 64-bajtowych - 95 Mpp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pojem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 wirtualnych interfejsów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 adresów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 tras IP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 tras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mbo frames 9198 bajt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obsługę protokołów przełączania i routingu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IGMPv1/2/3 i MLDv1/2 Snoop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statyczny dla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dynamiczny – RIP, OSPF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-based routing (PBR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redundancji bramy (VRRP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(oferowaną przez producenta w dacie złożenia oferty) rozszerzenia funkcjonalności o wsparcie dla protokołu LISP zgodnie z RFC 6830 poprzez zakup odpowiedniej licencji lub wersji oprogramowania – bez konieczności dokonywania zmian sprzęt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musi zapewniać możliwość (oferowaną przez producenta w dacie złożenia oferty) rozszerzenia funkcjonalności o obsługę zaawansowanych protokołów routingu 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  <w:t>IS-IS dla IPv4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uting multicastów - PIM-SM, PIM-SSM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lticast Source Discovery Protocol (MSDP)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  <w:tab/>
              <w:t>VRF-Lit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zakup odpowiedniej licencji lub wersji oprogramowania – bez konieczności dokonywania zmian sprzęt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ciągłości pracy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w Rapid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-VLAN Rapid Spanning Tree (PVRST+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s Multi-Instance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min. 128 instancji protokołu PVRST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łącznik musi udostępniać następujące mechanizmy wspierające zarządzanie topologią sieci wirtualnych VLAN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e standardem IEEE 802.1q; liczba obsługiwanych aktywnych sieci VLAN: co najmniej 5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y port i grupa portów (link zagregowany) powinien mieć możliwość pracy w trybie TRUN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VTP (lub równoważne rozwiązanie) klient – pobieranie zdefiniowanych sieci VLAN z centralnego przełącznika (serwera). VTP jest uruchomione i wykorzystywane w sieci Zamawiającego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ruchu sieciowego tylko dla VLANów zdefiniowanych i aktywowanych przez administrator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łączni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usi wspierać następujące mechanizmy związane z zapewnieniem bezpieczeństwa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e (min.3) poziomów dostępu administracyjnego poprzez konsolę. Przełącznik umożliwia zalogowanie się administratora z konkretnym poziomem dostępu zgodnie z odpowiedzą serwera autoryzacji (privilege-level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użytkownika do określonej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listy AC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Guest VLAN umożliwiająca uzyskanie gościnnego dostępu do sieci dla użytkowników bez suplikanta 802.1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urządzeń na porcie w oparciu o adres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wierzytelniania użytkowników w oparciu o portal www dla klientów bez suplikanta 802.1X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wielu użytkowników na jednym porcie oraz możliwość jednoczesnego uwierzytelniania na porcie telefonu IP i komputera PC podłączonego za telefone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żądań Change of Authorization (CoA) zgodnie z RFC 51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flexible authentication (możliwość wyboru kolejności uwierzytelniania – 802.1X/uwierzytelnianie w oparciu o MAC adres/uwierzytelnianie  oparciu o portal www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sieci 802.1x przy wykorzystaniu mechanizmów AAA (authentication, authorization, accounting); obsługa serwerów AAA: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administracyjny do urządzenia przy wykorzystaniu mechanizmów AAA (authentication, authorization, accounting); obsługa serwerów AAA: TACACS+,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Voice VLAN umożliwiającej odseparowanie ruchu danych i ruchu głos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bsługa funkcji Port Security, DHCP Snooping, Dynamic ARP Inspection i IP Source Gu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podstawowych mechanizmów bezpieczeństwa IPv6 na brzegu sieci (IPv6 FHS) – w tym minimum ochronę przed rozgłaszaniem fałszywych komunikatów Router Advertisement (RA Guard) i ochronę przed dołączeniem nieuprawnionych serwerów DHCPv6 do sieci (DHCPv6 Guard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list kontroli dostępu (ACL), możliwość konfiguracji tzw. czasowych list ACL (aktywnych w określonych godzinach i dniach tygod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zyfrowania ruchu zgodnie z IEEE 802.1AE (MACSec) dla wszystkich portów przełącznika (dla połączeń switch-switch oraz switch-h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mechanizmy ochrony warstwy kontrolnej przełącznika (CoPP – Control Plane Polic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rivate VLAN Edg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łącznik musi wspierać </w:t>
            </w:r>
            <w:r>
              <w:rPr>
                <w:rFonts w:cs="Calibri" w:ascii="Calibri" w:hAnsi="Calibri"/>
                <w:b/>
                <w:color w:val="343537"/>
                <w:sz w:val="20"/>
                <w:szCs w:val="20"/>
              </w:rPr>
              <w:t xml:space="preserve">technologie umożliwiające zapewnienie autentyczności sprzętu i oprogramowania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t Anchor Module - odporne na manipulacje, zabezpieczone kryptograficzne, jednoukładowe rozwiązanie zapewniające autentyczność sprzętu w celu jednoznacznej identyfikacji produktu – daje pewność, że produkt jest oryginaln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ure Boot – zabezpiecza proces sekwencji startowej zapewniając, że mamy niezmieniony sprzęt oraz zapewniając warstwową ochronę przed próbą załadowania nielegalnego/zmodyfikowanego oprogramowania systemowego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 signing - obrazy podpisane kryptograficznie zapewniają, że oprogramowanie systemowe (firmware), BIOS i inne oprogramowanie są autentyczne i niezmodyfikowane. Podczas uruchamiania systemu sygnatury oprogramowania są sprawdzane pod kątem integralnośc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jakości usług w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8 kolejek dla ruchu wyjściowego na każdym porcie dla obsługi ruchu o różnej klasie obsług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algorytmu Shaped Round Robin dla obsługi kolej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jednej z powyżej wspomnianych kolejek z bezwzględnym priorytetem w stosunku do innych (Strict Priorit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graniczania pasma dostępnego na danym porcie dla ruchu o danej klasie obsługi z dokładnością do 8 Kbps (policing, rate limiting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sztormów dla ruchu broadcast/multicast/unicas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przez urządzenie kodu wartości QoS zawartego w ramce Ethernet lub pakiecie IP – poprzez zmianę pola 802.1p (CoS) oraz IP ToS/DS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NT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LLDP i LLDP-ME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Layer 2 traceroute umożliwiająca śledzenie fizycznej trasy pakietu o zadanym źródłowym i docelowym adresie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ruchomienia funkcji serwera DH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oferować wzorce konfiguracji portów zawierające prekonfigurowane ustawienia rekomendowane zależnie od typu urządzenia dołączonego do portu (np. telefon IP, kamera itp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umożliwiać lokalną i zdalną obserwację ruchu na określonym porcie, polegającą na kopiowaniu pojawiających się na nim ramek i przesyłaniu ich do zdalnego urządzenia monitorującego – mechanizmy SPAN, RSP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tworzenia i eksportu statystyk ruchu w oparciu o NetFlow/J-Flow/sFlow lub podobny mechanizm. Wymagane jest sprzętowe wsparcie dla gromadzenia statystyk NetFlow/J-Flow/SFlo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 dla celów zarządzaniem urządzeniem i jego konfiguracj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 konsoli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y port Ethernet do zarządzania out-of-ban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ik konfiguracyjny urządzenia możliwy do edycji w trybie off-line (możliwość przeglądania i zmian konfiguracji w pliku tekstowym na dowolnym urządzeniu PC). Po zapisaniu konfiguracji w pamięci nieulotnej możliwość uruchomienia urządzenia z nową konfiguracj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ów SNMPv3, SSHv2, SCP, https, syslog – z wykorzystaniem protokołów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za pomocą protokołu NETCONF (RFC 6241) i modelowania YANGa (RFC 6020) oraz eksportowania zdefiniowanych według potrzeb danych do zewnętrznych system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da umożliwiającą identyfikację konkretnego urządzenia podczas akcji serwis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tag RFID w celu łatwiejszego zarządzania infrastruktur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USB umożliwiający podłączenie zewnętrznego nośnika danych. Urządzenie musi mieć możliwość uruchomienia z nośnika danych umieszczonego w porcie US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rzystosowane do montażu w szafie rack 19”. Wysokość urządzenia nie może przekraczać 1 RU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urządzania w temperaturze 0 °C ÷ 45 °C przy wilgotności względnej 5% ÷ 90%;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łącznik sieciowy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  <w:highlight w:val="yellow"/>
        </w:rPr>
        <w:t>SW-24TP-PoE-10G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przełącznik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przełącznik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6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produktowa wg producenta urządzenia </w:t>
      </w:r>
      <w:r>
        <w:rPr>
          <w:rFonts w:cs="Calibri" w:ascii="Calibri" w:hAnsi="Calibri"/>
          <w:b/>
          <w:i/>
          <w:sz w:val="20"/>
          <w:szCs w:val="20"/>
        </w:rPr>
        <w:t>&lt;tabelę wypełnia oferent dobierając potrzebną liczbę wierszy&gt;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58"/>
        <w:gridCol w:w="4876"/>
        <w:gridCol w:w="1368"/>
      </w:tblGrid>
      <w:tr>
        <w:trPr>
          <w:trHeight w:val="687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/licencji, opi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</w:rPr>
        <w:t>Na powyższe produkty udzielamy gwarancję 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czeń gwarancyjnych opisanymi w projekcie umowy (załącznik nr ….)</w:t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 poniższej tabeli przedstawiono minimalne parametry i funkcje realizowane przez powyższe urządzenia wymagane przez Zamawiającego / realizowane przez oferowane urządzenia &lt;kolumny „PARAMETRY I FUNKCJE OFEROWANE” „ODNOŚNIK DO DOK. TECHN.” wypełnia oferent&gt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656"/>
        <w:gridCol w:w="12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 liczba portów, zasilanie, chłodzeni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wyposażony 24 porty 10/100/1000BaseT RJ-45 PoE+ (zgodne z IEEE 802.3at) oraz w 4 porty uplink 10G SFP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SFP+ muszą umożliwiać ich obsadzenie modułami 10G: 10GBase-SR, 10GBase-LR, 10GBase-BX-D/U, 10G AOC (Active Optical Cable) oraz modułami 1G: 1000Base-SX, 1000Base-LX/LH, 1000Base-T, 1000Base-BX-D/U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redundantne wentylator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(oferowaną przez producenta w dacie złożenia oferty) wyposażenia w dwa wymienne (tzn. możliwość instalacji/wymiany „na gorąco” – ang. hot swap) zasilacze zmiennoprądowe pracujące w układzie redundantnym 1:1 (wyłączenie bądź awaria jednego zasilacza nie wpływa na działanie urządze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co najmniej jeden zasilacz zmiennoprądow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ynczy zasilacz musi zapewniać min. 360W dla PoE (przy pracujących dwóch zasilaczach dostępne min. 720W dla Po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umożliwiać podtrzymanie zasilania z portów PoE podczas restartu urządzen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zapewniać stakowanie z zapewnieniem następujących parametrów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odpowiednie moduły i kable stakujące odpowiedniej długośc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istrala stakująca o przepustowości co najmniej 160Gb/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enie w stos do 8 (lub więcej) jednost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w stosie będą zachowywać się jak jedno urządzenie w punktu widzenia protokołów L2 i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n punkt zarządzania (jeden adres IP) przełącznikami w stos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zgodnie z 802.3ad dla portów należących do różnych jednostek w stosie (Cross-stack Link Aggregatio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daj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przełączania zapewniająca pracę z pełną wydajnością wszystkich interfejsów (wydajność line-rate)– również dla pakietów 64-bajtowych - 95 Mpp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pojem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 wirtualnych interfejsów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 adresów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 tras IP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 tras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mbo frames 9198 bajt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obsługę protokołów przełączania i routingu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IGMPv1/2/3 i MLDv1/2 Snoop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statyczny dla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dynamiczny – RIP, OSPF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-based routing (PBR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redundancji bramy (VRRP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(oferowaną przez producenta w dacie złożenia oferty) rozszerzenia funkcjonalności o wsparcie dla protokołu LISP zgodnie z RFC 6830 poprzez zakup odpowiedniej licencji lub wersji oprogramowania – bez konieczności dokonywania zmian sprzęt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musi zapewniać możliwość (oferowaną przez producenta w dacie złożenia oferty) rozszerzenia funkcjonalności o obsługę zaawansowanych protokołów routingu 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  <w:t>IS-IS dla IPv4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uting multicastów - PIM-SM, PIM-SSM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lticast Source Discovery Protocol (MSDP)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  <w:tab/>
              <w:t>VRF-Lit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zakup odpowiedniej licencji lub wersji oprogramowania – bez konieczności dokonywania zmian sprzęt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ciągłości pracy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w Rapid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-VLAN Rapid Spanning Tree (PVRST+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s Multi-Instance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min. 128 instancji protokołu PVRST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łącznik musi udostępniać następujące mechanizmy wspierające zarządzanie topologią sieci wirtualnych VLAN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e standardem IEEE 802.1q; liczba obsługiwanych aktywnych sieci VLAN: co najmniej 5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y port i grupa portów (link zagregowany) powinien mieć możliwość pracy w trybie TRUN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VTP (lub równoważne rozwiązanie) klient – pobieranie zdefiniowanych sieci VLAN z centralnego przełącznika (serwera). VTP jest uruchomione i wykorzystywane w sieci Zamawiającego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ruchu sieciowego tylko dla VLANów zdefiniowanych i aktywowanych przez administrator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łączni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usi wspierać następujące mechanizmy związane z zapewnieniem bezpieczeństwa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e (min.3) poziomów dostępu administracyjnego poprzez konsolę. Przełącznik umożliwia zalogowanie się administratora z konkretnym poziomem dostępu zgodnie z odpowiedzą serwera autoryzacji (privilege-level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użytkownika do określonej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listy AC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Guest VLAN umożliwiająca uzyskanie gościnnego dostępu do sieci dla użytkowników bez suplikanta 802.1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urządzeń na porcie w oparciu o adres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wierzytelniania użytkowników w oparciu o portal www dla klientów bez suplikanta 802.1X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wielu użytkowników na jednym porcie oraz możliwość jednoczesnego uwierzytelniania na porcie telefonu IP i komputera PC podłączonego za telefone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żądań Change of Authorization (CoA) zgodnie z RFC 51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flexible authentication (możliwość wyboru kolejności uwierzytelniania – 802.1X/uwierzytelnianie w oparciu o MAC adres/uwierzytelnianie  oparciu o portal www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sieci 802.1x przy wykorzystaniu mechanizmów AAA (authentication, authorization, accounting); obsługa serwerów AAA: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administracyjny do urządzenia przy wykorzystaniu mechanizmów AAA (authentication, authorization, accounting); obsługa serwerów AAA: TACACS+,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Voice VLAN umożliwiającej odseparowanie ruchu danych i ruchu głos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bsługa funkcji Port Security, DHCP Snooping, Dynamic ARP Inspection i IP Source Gu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podstawowych mechanizmów bezpieczeństwa IPv6 na brzegu sieci (IPv6 FHS) – w tym minimum ochronę przed rozgłaszaniem fałszywych komunikatów Router Advertisement (RA Guard) i ochronę przed dołączeniem nieuprawnionych serwerów DHCPv6 do sieci (DHCPv6 Guard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list kontroli dostępu (ACL), możliwość konfiguracji tzw. czasowych list ACL (aktywnych w określonych godzinach i dniach tygod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zyfrowania ruchu zgodnie z IEEE 802.1AE (MACSec) dla wszystkich portów przełącznika (dla połączeń switch-switch oraz switch-h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mechanizmy ochrony warstwy kontrolnej przełącznika (CoPP – Control Plane Polic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rivate VLAN Edg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łącznik musi wspierać </w:t>
            </w:r>
            <w:r>
              <w:rPr>
                <w:rFonts w:cs="Calibri" w:ascii="Calibri" w:hAnsi="Calibri"/>
                <w:b/>
                <w:color w:val="343537"/>
                <w:sz w:val="20"/>
                <w:szCs w:val="20"/>
              </w:rPr>
              <w:t xml:space="preserve">technologie umożliwiające zapewnienie autentyczności sprzętu i oprogramowania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t Anchor Module - odporne na manipulacje, zabezpieczone kryptograficzne, jednoukładowe rozwiązanie zapewniające autentyczność sprzętu w celu jednoznacznej identyfikacji produktu – daje pewność, że produkt jest oryginaln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ure Boot – zabezpiecza proces sekwencji startowej zapewniając, że mamy niezmieniony sprzęt oraz zapewniając warstwową ochronę przed próbą załadowania nielegalnego/zmodyfikowanego oprogramowania systemowego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 signing - obrazy podpisane kryptograficznie zapewniają, że oprogramowanie systemowe (firmware), BIOS i inne oprogramowanie są autentyczne i niezmodyfikowane. Podczas uruchamiania systemu sygnatury oprogramowania są sprawdzane pod kątem integralnośc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jakości usług w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8 kolejek dla ruchu wyjściowego na każdym porcie dla obsługi ruchu o różnej klasie obsług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algorytmu Shaped Round Robin dla obsługi kolej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jednej z powyżej wspomnianych kolejek z bezwzględnym priorytetem w stosunku do innych (Strict Priorit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graniczania pasma dostępnego na danym porcie dla ruchu o danej klasie obsługi z dokładnością do 8 Kbps (policing, rate limiting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sztormów dla ruchu broadcast/multicast/unicas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przez urządzenie kodu wartości QoS zawartego w ramce Ethernet lub pakiecie IP – poprzez zmianę pola 802.1p (CoS) oraz IP ToS/DS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NT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LLDP i LLDP-ME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Layer 2 traceroute umożliwiająca śledzenie fizycznej trasy pakietu o zadanym źródłowym i docelowym adresie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ruchomienia funkcji serwera DH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oferować wzorce konfiguracji portów zawierające prekonfigurowane ustawienia rekomendowane zależnie od typu urządzenia dołączonego do portu (np. telefon IP, kamera itp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umożliwiać lokalną i zdalną obserwację ruchu na określonym porcie, polegającą na kopiowaniu pojawiających się na nim ramek i przesyłaniu ich do zdalnego urządzenia monitorującego – mechanizmy SPAN, RSP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tworzenia i eksportu statystyk ruchu w oparciu o NetFlow/J-Flow/sFlow lub podobny mechanizm. Wymagane jest sprzętowe wsparcie dla gromadzenia statystyk NetFlow/J-Flow/SFlo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 dla celów zarządzaniem urządzeniem i jego konfiguracj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 konsoli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y port Ethernet do zarządzania out-of-ban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ik konfiguracyjny urządzenia możliwy do edycji w trybie off-line (możliwość przeglądania i zmian konfiguracji w pliku tekstowym na dowolnym urządzeniu PC). Po zapisaniu konfiguracji w pamięci nieulotnej możliwość uruchomienia urządzenia z nową konfiguracj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ów SNMPv3, SSHv2, SCP, https, syslog – z wykorzystaniem protokołów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za pomocą protokołu NETCONF (RFC 6241) i modelowania YANGa (RFC 6020) oraz eksportowania zdefiniowanych według potrzeb danych do zewnętrznych system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da umożliwiającą identyfikację konkretnego urządzenia podczas akcji serwis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tag RFID w celu łatwiejszego zarządzania infrastruktur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USB umożliwiający podłączenie zewnętrznego nośnika danych. Urządzenie musi mieć możliwość uruchomienia z nośnika danych umieszczonego w porcie US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rzystosowane do montażu w szafie rack 19”. Wysokość urządzenia nie może przekraczać 1 RU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urządzania w temperaturze 0 °C ÷ 45 °C przy wilgotności względnej 5% ÷ 90%;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nkt bezprzewodowego dostępu „</w:t>
      </w:r>
      <w:r>
        <w:rPr>
          <w:rFonts w:cs="Calibri" w:ascii="Calibri" w:hAnsi="Calibri"/>
          <w:b/>
          <w:sz w:val="28"/>
          <w:szCs w:val="28"/>
          <w:highlight w:val="yellow"/>
        </w:rPr>
        <w:t>CAP-AX-DIPOL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urządzeni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urządzeni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7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pecyfikacja produktowa wg producenta urządzenia &lt;tabelę wypełnia oferent dobierając potrzebną liczbę wierszy&gt;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795"/>
        <w:gridCol w:w="4677"/>
        <w:gridCol w:w="993"/>
      </w:tblGrid>
      <w:tr>
        <w:trPr>
          <w:trHeight w:val="687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/licencji, opi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</w:rPr>
        <w:t>Na powyższe produkty udzielamy gwarancję 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czeń gwarancyjnych opisanymi w projekcie umowy (załącznik nr ….)</w:t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 poniższej tabeli przedstawiono minimalne parametry i funkcje realizowane przez powyższe urządzenia wymagane przez Zamawiającego / realizowane przez oferowane urządzenia &lt;kolumny „PARAMETRY I FUNKCJE OFEROWANE” „ODNOŚNIK DO DOK. TECHN.” wypełnia oferent&gt;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0"/>
        <w:gridCol w:w="3566"/>
        <w:gridCol w:w="1251"/>
      </w:tblGrid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Punkt dostępowy WLAN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t-BR"/>
              </w:rPr>
              <w:t xml:space="preserve">obsługa standardów 802.11a/b/g/n/ac/ax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OFDMA (uplink/downlink), TWT, BSS Color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MU-MIMO – min. 4x4: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kanałów 20 i 40 MHz dla 802.11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kanałów 20, 40, 80 i 160 MHz dla 802.11ac/a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obsługa prędkości PHY do 3,47 Gbps (ac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obsługa prędkości PHY do 5,38 Gbps (ax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obsługa agregacji ramek A-MPDU (Tx/Rx), A-MSDU (Tx/Rx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ługa MRC (Maximal ratio combining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xBF (transmit beamforming) dla klientów 802.11ac/a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szerokiego zakresu kanałów radiowych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zakresu 2.4 GHz: min. 13 kanał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zakresu 5GHz (UNII-1 i UNII-2): min. 8 kanał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kresu 5GHz (extended UNII-2): min. 8 kanałó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oległa praca dwóch modułów radiowych, jeden w paśmie 5GHz, drugi w paśmie 2,4GHz lub 5GHz w zależności od bieżących ustawień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owalna moc nadajnika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kresu 2.4 GHz:do 100 m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dla zakresu 5GHz (UNII-1 i UNII-2): do </w:t>
            </w:r>
            <w:r>
              <w:rPr>
                <w:sz w:val="20"/>
                <w:szCs w:val="20"/>
                <w:lang w:val="pt-BR"/>
              </w:rPr>
              <w:t>200 mW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la zakresu 5GHz (extended UNII-2): do 200 mW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Content"/>
                <w:b/>
                <w:sz w:val="20"/>
                <w:szCs w:val="20"/>
              </w:rPr>
              <w:t>Zarządzanie przez kontroler WLAN Cisco 5520 Wireless Controller z funkcjonalnościami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Zarządzanie przez kontroler zgodnie z protokołem CAPWAP (RFC 541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utomatyczne wykrywanie kontrolera i ładowanie konfiguracji poprzez sieć L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acja wykorzystania pasma radiowego (ograniczanie wpływu zakłóceń, kontrola mocy, dobór kanałów, reakcja na zmiany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in. 16 BSSI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ie polityk bezpieczeństwa (per SSID) z możliwością rozgłaszania lub ukrycia poszczególnych SSI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anie ruchu kontrolnego 802.11 (z możliwością wykrywania użytkowników podszywających się pod punkty dostępowe) – funkcjonalność 802.11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czesna obsługa transferu danych użytkowników końcowych oraz monitorowania pasma radiowego (wykrywanie obcych punktów dostępowych i klientów WLAN, wireless IPS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ługa Dynamic Frequency Selection (DFS) i Transmit Power Control (TPC) zgodnie z 802.11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szybkiego roamingu użytkowników pomiędzy punktami dostępowymi – funkcjonalność 802.11r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mechanizmów Qo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anie ruchu do użytkownika, z możliwością konfiguracji per użytkown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MM, TSPEC, U-APS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urządzeniami i oprogramowaniem realizującym usługi lokalizacyj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sparcie dla metod EAP: EAP-TLS, EAP-TTLS, EAP-PEAP, EAP-FAST, EAP-GTC, EAP-SI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sparcie IEEE 802.11i, WPA3. WPA2, WP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frowanie zgodnie z A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budowany suplikant 802.1x – możliwość uwierzytelnienia AP do infrastruktury przewodowej (wsparcie dla EAP-FAST, EAP-TLS, EAP-PEAP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rybów pracy Split-MAC (tunelowanie ruchu klientów do kontrolera i centralne terminowanie do sieci LAN) oraz Local-MAC (lokalne terminowanie ruchu do sieci LAN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racy po utracie połączenia z kontrolerem, z lokalnym przełączaniem ruchu do sieci LAN – przełączenie nie może powodować zerwania sesji użytkownik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obsługa tunelowania ruchu od AP do routera za pomocą EoGREv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integrowany moduł analizatora widma częstotliwościowego w celu optymalnego wykorzystania pasma radiowego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analizator widma w paśmie 2,4GHz i w paśmie 5GH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dokładność analizy (kwant próbkowania) max. 200 kH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zakres częstotliwościowy zgodny z zakresem pracy modułów radiowyc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automatyczne wykrywanie i klasyfikacja źródeł interferencji (Bluetooth, DECT, urządzenia mikrofalowe, urządzenia transmisji audio wideo, urządzenia zakłócające itp.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współpraca z mechanizmami optymalizacji wykorzystania pasma radioweg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Content"/>
                <w:b/>
                <w:sz w:val="20"/>
                <w:szCs w:val="20"/>
                <w:lang w:val="pt-BR"/>
              </w:rPr>
              <w:t>Interfejsy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rStyle w:val="Content"/>
                <w:sz w:val="20"/>
                <w:szCs w:val="20"/>
                <w:lang w:val="pt-BR"/>
              </w:rPr>
              <w:t>interfejs MultiGigabit Ethernet (100/1000/2500) zgodny z IEEE 802.3b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PoE+ (802.3at) w sposób zapewniający pełną wydajnoś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konsoli (RJ4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ztery złącza antenow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urządzenie doposażone w komplet anten dipolowych dwuzakresowych – dla 2.4 GHz zysk min. 2 dBi, dla 5 GHz zysk min 4 dBi. Anteny </w:t>
            </w:r>
            <w:r>
              <w:rPr>
                <w:rFonts w:cs="Arial"/>
                <w:sz w:val="20"/>
              </w:rPr>
              <w:t>muszą pochodzić od tego samego producenta co oferowany punkt bezprzewodowego dostępu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przystosowana do warunków pracy w pomieszczeniach biurowych,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wa sygnalizacja stanu urządzenia z możliwością pracy w trybie bez sygnalizac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EN 300.328, EN 301.893, EN 301.489-1 i -17 oraz EN 60601-1-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aca urządzania w temperaturze 0 °C ÷ 40 °C przy wilgotności względnej 10% ÷ 90%;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onitorowanie stanu i zarządzanie urządzeniem poprzez posiadane przez Zamawiającego oprogramowanie Cisco Prime Infrastructur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nkt bezprzewodowego dostępu „</w:t>
      </w:r>
      <w:r>
        <w:rPr>
          <w:rFonts w:cs="Calibri" w:ascii="Calibri" w:hAnsi="Calibri"/>
          <w:b/>
          <w:sz w:val="28"/>
          <w:szCs w:val="28"/>
          <w:highlight w:val="yellow"/>
        </w:rPr>
        <w:t>CAP-AX-INTERNAL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urządzeni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urządzeni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8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pecyfikacja produktowa wg producenta urządzenia &lt;tabelę wypełnia oferent dobierając potrzebną liczbę wierszy&gt;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795"/>
        <w:gridCol w:w="4677"/>
        <w:gridCol w:w="993"/>
      </w:tblGrid>
      <w:tr>
        <w:trPr>
          <w:trHeight w:val="687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/licencji, opi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</w:rPr>
        <w:t>Na powyższe produkty udzielamy gwarancję 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czeń gwarancyjnych opisanymi w projekcie umowy (załącznik nr ….)</w:t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 poniższej tabeli przedstawiono minimalne parametry i funkcje realizowane przez powyższe urządzenia wymagane przez Zamawiającego / realizowane przez oferowane urządzenia &lt;kolumny „PARAMETRY I FUNKCJE OFEROWANE” „ODNOŚNIK DO DOK. TECHN.” wypełnia oferent&gt;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0"/>
        <w:gridCol w:w="3566"/>
        <w:gridCol w:w="1251"/>
      </w:tblGrid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Punkt dostępowy WLAN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t-BR"/>
              </w:rPr>
              <w:t xml:space="preserve">obsługa standardów 802.11a/b/g/n/ac/ax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OFDMA (uplink/downlink), TWT, BSS Color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MU-MIMO – min. 4x4: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kanałów 20 i 40 MHz dla 802.11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kanałów 20, 40, 80 i 160 MHz dla 802.11ac/a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obsługa prędkości PHY do 3,47 Gbps (ac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obsługa prędkości PHY do 5,38 Gbps (ax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obsługa agregacji ramek A-MPDU (Tx/Rx), A-MSDU (Tx/Rx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ługa MRC (Maximal ratio combining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xBF (transmit beamforming) dla klientów 802.11ac/a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szerokiego zakresu kanałów radiowych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zakresu 2.4 GHz: min. 13 kanał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zakresu 5GHz (UNII-1 i UNII-2): min. 8 kanał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kresu 5GHz (extended UNII-2): min. 8 kanałó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oległa praca dwóch modułów radiowych, jeden w paśmie 5GHz, drugi w paśmie 2,4GHz lub 5GHz w zależności od bieżących ustawień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owalna moc nadajnika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kresu 2.4 GHz:do 100 m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dla zakresu 5GHz (UNII-1 i UNII-2): do </w:t>
            </w:r>
            <w:r>
              <w:rPr>
                <w:sz w:val="20"/>
                <w:szCs w:val="20"/>
                <w:lang w:val="pt-BR"/>
              </w:rPr>
              <w:t>200 mW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la zakresu 5GHz (extended UNII-2): do 200 mW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Content"/>
                <w:b/>
                <w:sz w:val="20"/>
                <w:szCs w:val="20"/>
              </w:rPr>
              <w:t>Zarządzanie przez kontroler WLAN Cisco 5520 Wireless Controller z funkcjonalnościami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Zarządzanie przez kontroler zgodnie z protokołem CAPWAP (RFC 541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utomatyczne wykrywanie kontrolera i ładowanie konfiguracji poprzez sieć L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acja wykorzystania pasma radiowego (ograniczanie wpływu zakłóceń, kontrola mocy, dobór kanałów, reakcja na zmiany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in. 16 BSSI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ie polityk bezpieczeństwa (per SSID) z możliwością rozgłaszania lub ukrycia poszczególnych SSI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anie ruchu kontrolnego 802.11 (z możliwością wykrywania użytkowników podszywających się pod punkty dostępowe) – funkcjonalność 802.11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czesna obsługa transferu danych użytkowników końcowych oraz monitorowania pasma radiowego (wykrywanie obcych punktów dostępowych i klientów WLAN, wireless IPS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ługa Dynamic Frequency Selection (DFS) i Transmit Power Control (TPC) zgodnie z 802.11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szybkiego roamingu użytkowników pomiędzy punktami dostępowymi – funkcjonalność 802.11r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mechanizmów Qo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anie ruchu do użytkownika, z możliwością konfiguracji per użytkown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MM, TSPEC, U-APS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urządzeniami i oprogramowaniem realizującym usługi lokalizacyj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sparcie dla metod EAP: EAP-TLS, EAP-TTLS, EAP-PEAP, EAP-FAST, EAP-GTC, EAP-SI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sparcie IEEE 802.11i, WPA3. WPA2, WP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frowanie zgodnie z A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budowany suplikant 802.1x – możliwość uwierzytelnienia AP do infrastruktury przewodowej (wsparcie dla EAP-FAST, EAP-TLS, EAP-PEAP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rybów pracy Split-MAC (tunelowanie ruchu klientów do kontrolera i centralne terminowanie do sieci LAN) oraz Local-MAC (lokalne terminowanie ruchu do sieci LAN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racy po utracie połączenia z kontrolerem, z lokalnym przełączaniem ruchu do sieci LAN – przełączenie nie może powodować zerwania sesji użytkownik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obsługa tunelowania ruchu od AP do routera za pomocą EoGREv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integrowany moduł analizatora widma częstotliwościowego w celu optymalnego wykorzystania pasma radiowego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analizator widma w paśmie 2,4GHz i w paśmie 5GH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dokładność analizy (kwant próbkowania) max. 200 kH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zakres częstotliwościowy zgodny z zakresem pracy modułów radiowyc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automatyczne wykrywanie i klasyfikacja źródeł interferencji (Bluetooth, DECT, urządzenia mikrofalowe, urządzenia transmisji audio wideo, urządzenia zakłócające itp.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współpraca z mechanizmami optymalizacji wykorzystania pasma radioweg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Content"/>
                <w:b/>
                <w:sz w:val="20"/>
                <w:szCs w:val="20"/>
                <w:lang w:val="pt-BR"/>
              </w:rPr>
              <w:t>Interfejsy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rStyle w:val="Content"/>
                <w:sz w:val="20"/>
                <w:szCs w:val="20"/>
                <w:lang w:val="pt-BR"/>
              </w:rPr>
              <w:t>interfejs MultiGigabit Ethernet (100/1000/2500) zgodny z IEEE 802.3b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PoE+ (802.3at) w sposób zapewniający pełną wydajnoś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konsoli (RJ4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integrowane wewnętrzne dookólne anteny dla 2.4 GHz zysk min. 4 dBi, dla 5 GHz zysk min 4 dB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przystosowana do warunków pracy w pomieszczeniach biurowych,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wa sygnalizacja stanu urządzenia z możliwością pracy w trybie bez sygnalizac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EN 300.328, EN 301.893, EN 301.489-1 i -17 oraz EN 60601-1-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aca urządzania w temperaturze 0 °C ÷ 40 °C przy wilgotności względnej 10% ÷ 90%;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onitorowanie stanu i zarządzanie urządzeniem poprzez posiadane przez Zamawiającego oprogramowanie Cisco Prime Infrastructur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</w:t>
          </w:r>
        </w:p>
      </w:tc>
    </w:tr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pis Wykonawcy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108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108" w:firstLine="288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center"/>
      <w:pPr>
        <w:ind w:left="108" w:firstLine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">
    <w:name w:val="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  <w:textAlignment w:val="auto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5:00Z</dcterms:created>
  <dc:creator>Administrator</dc:creator>
  <dc:description/>
  <cp:keywords/>
  <dc:language>en-US</dc:language>
  <cp:lastModifiedBy>Przemysław Trochowski</cp:lastModifiedBy>
  <dcterms:modified xsi:type="dcterms:W3CDTF">2024-08-27T12:03:00Z</dcterms:modified>
  <cp:revision>166</cp:revision>
  <dc:subject/>
  <dc:title/>
</cp:coreProperties>
</file>