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Kraków, dnia 10.12.2024 r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egający się o zamówienie publicz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240" w:after="48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imes New Roman" w:ascii="Tahoma" w:hAnsi="Tahoma"/>
          <w:szCs w:val="28"/>
        </w:rPr>
        <w:t>WYJAŚNIENIA TREŚCI SWZ</w:t>
      </w:r>
    </w:p>
    <w:p>
      <w:pPr>
        <w:pStyle w:val="Normal"/>
        <w:spacing w:lineRule="auto" w:line="276" w:before="0" w:after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postępowania o udzielenie zamówienia publicznego, prowadzonego w trybie przetarg nieograniczo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Domylnaczcionkaakapitu1"/>
          <w:rFonts w:eastAsia="Lucida Sans Unicode" w:cs="Tahoma" w:ascii="Tahoma" w:hAnsi="Tahoma"/>
          <w:b/>
          <w:bCs/>
          <w:sz w:val="22"/>
          <w:szCs w:val="22"/>
        </w:rPr>
        <w:t xml:space="preserve">Dostawę materiałów medycznych i materiałów gospodarczych  dla  Zakładu  Opiekuńczo -Leczniczego </w:t>
      </w:r>
      <w:r>
        <w:rPr>
          <w:rStyle w:val="Domylnaczcionkaakapitu1"/>
          <w:rFonts w:eastAsia="Lucida Sans Unicode" w:cs="Tahoma" w:ascii="Tahoma" w:hAnsi="Tahoma"/>
          <w:b/>
          <w:bCs/>
          <w:color w:val="00000A"/>
          <w:spacing w:val="-4"/>
          <w:sz w:val="22"/>
          <w:szCs w:val="22"/>
        </w:rPr>
        <w:t xml:space="preserve">Dom Polskiego Czerwonego Krzyża  w Krakowie </w:t>
      </w:r>
      <w:r>
        <w:rPr>
          <w:rFonts w:eastAsia="Calibri" w:cs="Tahoma" w:ascii="Tahoma" w:hAnsi="Tahoma"/>
          <w:b/>
          <w:bCs/>
          <w:color w:val="434343"/>
          <w:sz w:val="22"/>
          <w:szCs w:val="22"/>
        </w:rPr>
        <w:t xml:space="preserve">Nr postępowania: </w:t>
      </w:r>
      <w:r>
        <w:rPr>
          <w:rFonts w:cs="Tahoma" w:ascii="Tahoma" w:hAnsi="Tahoma"/>
          <w:b/>
          <w:bCs/>
          <w:sz w:val="22"/>
          <w:szCs w:val="22"/>
        </w:rPr>
        <w:t>2/PZP/2024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yrektor MOO PCK, działając na podstawie art. 284 ust. 6 ustawy z dnia 11 września 2019 r. Prawo zamówień publicznych (Dz.U. z 2024 poz. 1320), wyjaśnia co następuje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YTANIE 1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1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rękawice z mikroteksturą na całej rękawicy i z dodatkową teksturą na końcach palców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NIE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1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rękawice pakowane a’200sztuk z jednoczesnym przeliczeniem zamawianych ilości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1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rękawice z parametrem wydłużenia przed procesem starzenia min. 500%, po starzeniu min. 400%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1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rękawice przebadane na min. 2 kwasy i 2 alkohole: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min 2 kwasy-poziom odporności min.3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dwa alkohole: 10% etanol na przenikanie &gt;480min. i 70% izopropanol - odpornoś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na przenikanie min.44 min. i dodatkowo 90% izopropanol na przenikanie min. 12min.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dpowiedź: Tak   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2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rękawice chirurgiczne sterylne występujące w rozmiarze 6.0-9.0? 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2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rękawice chirurgiczne sterylne pakowane a’1para w opakowanie zbiorcze a’50par z jednoczesnym przeliczeniem ilości do 1 op (a’50par)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3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rękawice niebędące wyrobem medycznym na 23% stawce VAT?   Odpowiedź: NIE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4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simy o doprecyzowanie jakiego fartucha Zamawiający oczekuje: z rękawem zakończonym mankietem czy gumką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fartucha z mankietem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4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fartuchy z rękawem zakończonym poliestrowym mankietem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oczekuje przyrządu wyposażonego w komorę kroplową, która jest na całej długości przezroczysta, dzięki czemu widoczność poziomu płynu oraz szybkości infuzji, jest zdecydowanie lepsza niż w przyrządach ze zmrożoną powierzchnią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bookmarkStart w:id="0" w:name="Bookmark"/>
            <w:bookmarkEnd w:id="0"/>
            <w:r>
              <w:rPr>
                <w:rFonts w:cs="Tahoma" w:ascii="Tahoma" w:hAnsi="Tahoma"/>
                <w:b/>
                <w:bCs/>
              </w:rPr>
              <w:t xml:space="preserve">Czy Zamawiający oczekuje przyrządu z zaciskiem rolkowym wyposażonym w pochewkę na igłę biorczą, która umożliwia prawidłowe zabezpieczenie kolca biorczego po wyciągnięciu z opakowania z płynem, chroniąc personel przed ryzykiem zakłucia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NIE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oczekuje przyrządu wyposażonego w zacisk rolkowy z uchwytem, umożliwiającym bezpieczne podwieszenie drenu, bez zamknięcia jego światła, zapobiegając kontaminacji łącznika Luer Lock przyrządu, minimalizując ryzyko wprowadzenia zakażenia u pacjenta.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  <w:bookmarkStart w:id="1" w:name="Bookmark"/>
            <w:bookmarkStart w:id="2" w:name="Bookmark"/>
            <w:bookmarkEnd w:id="2"/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oczekuje przyrządu do infuzji z komorą kroplową zaopatrzoną w dodatkowe skrzydełka dociskowe ułatwiające wkłucie w pojemniki z płynami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NIE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oczekuje przyrządu posiadającego na zacisku rolkowym wytłoczoną nazwę producenta, w celu pełnej identyfikacji wyrobu? 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NIE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oczekuje przyrządu wyposażonego w komorę kroplową o długości min. 55mm w części przezroczystej, w której widoczność poziomu płynu oraz szybkości infuzji, jest zdecydowanie lepsza niż w przyrządach wyposażonych w krótszą komorę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NIE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14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kaniulę o następujących </w:t>
            </w:r>
            <w:r>
              <w:rPr>
                <w:rFonts w:cs="Tahoma" w:ascii="Tahoma" w:hAnsi="Tahoma"/>
                <w:b/>
                <w:bCs/>
                <w:color w:val="FF0000"/>
              </w:rPr>
              <w:t>właściwościach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14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wycenę za opakowanie a’100 sztuk z odpowiednim przeliczeniem ilości opakowań? 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18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wycenę koreczków w opakowaniu a’250 sztuk z odpowiednim przeliczeniem ilości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31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bandaż elastyczny w rozmiarze 15cm x 5m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34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przylepiec w rozmiarze 2,5cm x 9,14m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3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simy o doprecyzowanie czy Zamawiający oczekuje zaoferowania taśmy w rozmiarze 10cm x 10m czy opatrunku w rozmiarze 10cm x 10cm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w opatrunku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38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imy o doprecyzowanie czy Zamawiający oczekuje zaoferowania taśmy w rozmiarze 15cm x 10m czy opatrunku w rozmiarze 15cm x 10cm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 w opatrunku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42</w:t>
            </w:r>
          </w:p>
          <w:p>
            <w:pPr>
              <w:pStyle w:val="Normal"/>
              <w:spacing w:before="60" w:after="60"/>
              <w:ind w:left="30" w:right="-72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Czy Zamawiający dopuści wycenę za opakowanie a’50 sztuk z odpowiednim przeliczeniem ilości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43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oczekuje 2 kartonów strzykawek po 4 opakowania a’25 sztuk w kartonie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45-4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wycenę za opakowanie a’100 sztuk z odpowiednim przeliczeniem ilości? 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56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dopuści zarękawnik foliowy niebędący wyrobem medycznym na 23% stawce VAT? 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60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y Zamawiający oczekuje opaski dla dorosłych i dzieci czy dla noworodków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Tylko dla doroslych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60</w:t>
            </w:r>
          </w:p>
          <w:p>
            <w:pPr>
              <w:pStyle w:val="Normal"/>
              <w:spacing w:before="60" w:after="60"/>
              <w:ind w:left="30" w:right="-72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Czy Zamawiający dopuści wycenę za opakowanie a’100 sztuk z odpowiednim przeliczeniem ilości?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 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, pozycja 64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y dopuści zaoferowanie tasiemki składającej się z dwóch odcinków o długości 70 cm i szerokości 1 cm, z jednoczesnym przeliczeniem ilości do 8 opakowań (każde opakowanie 2x70cm)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YTANIE 2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3, kol. 5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zę o usunięcie kolumny 5. Jest ona zbędna, nie jest potrzebna do określenia wartości oferty.               W Formularzu cenowym w kol. 3 określona jest jednostka miary, według której następuje kalkulacja, w kol. 4 jest podana ilość,  w kol. 6 – cena netto. Wszystkie więc elementy potrzebne do kalkulacji                  i określenia wartości oferty są już zawarte w tych kolumnach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Zamawiający modyfikuje tabelę asortymentowo cenową stanowiącą załącznik nr 1 A do SWZ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3, kol. 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awiający narzucił stawkę VAT 23%. Niektóre z opisanych produktów posiadają stawkę VAT                       w wysokości 8%. Proszę o usuniecie z kol. 7 stawki VAT i pozostawienie jej pustej, do wypełnienia przez oferenta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Zamawiający modyfikuje tabelę asortymentowo cenową stanowiącą załącznik nr 1 A do SWZ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3, kol. 11</w:t>
            </w:r>
          </w:p>
          <w:p>
            <w:pPr>
              <w:pStyle w:val="Normal"/>
              <w:spacing w:before="60" w:after="60"/>
              <w:ind w:left="30" w:right="-72" w:hanging="0"/>
              <w:rPr/>
            </w:pPr>
            <w:r>
              <w:rPr>
                <w:rFonts w:cs="Tahoma" w:ascii="Tahoma" w:hAnsi="Tahoma"/>
                <w:b/>
                <w:bCs/>
              </w:rPr>
              <w:t>Proszę o dopisanie do kol. 11 wymogu podania nazwy produktu. Posłuży to weryfikacji ofert pod kątem zgodności z opisem przedmiotu zamówienia. Tym bardziej, że tylko nieliczne produkty z zad. 3 posiadają numery katalogowe, po których można dokonać tej weryfikacji. Podanie więc tylko nazwy producenta, który w swojej ofercie ma wiele różnych produktów, nie daje pewności, że zaproponowany produkt spełnia wymogi SWZ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: Zamawiający modyfikuje tabelę asortymentowo cenową stanowiącą załącznik nr 1 A do SWZ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3, poz. 1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mywak metalizowany znajduje się w poz. 12                                                                                                                                 Czy w poz. 17 Zamawiającemu chodzi o zmywak plastikowy, gąbkę obłożoną żyłką plastikową ?                      Ma on wymiar ok. 7,5x11,5 cm 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 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3, poz. 17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Zamawiającemu  chodzi o zmywak ostry, gąbkę obszytą szorstką frotką, w kształcie nieco owalnym o wym. ok. 10x15 cm, pakowanym po 3 szt. 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 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3, poz. 26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 chodzi o żarówki z tradycyjnym gwintem E27 ?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 : tak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3, poz. 46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e ma na rynku polskim koszyczków o podanych wymiarach.                                                                                     Czy Zamawiający zgodzi się na zaproponowanie koszyczków o wymiarach ok. 8x24 cm ?                                                                                                           W przypadku odmowy proszę o podanie producenta koszyków 10x30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powiedź : zamawiający wymaga zaproponowania koszyczków o wym. Ok. 8x24 cm.</w:t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60" w:after="60"/>
              <w:ind w:left="30" w:righ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120"/>
              <w:ind w:left="30" w:right="-72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0" w:right="-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dyfikuje SWZ z dnia 10.05.2022 w następującym zakresie:</w:t>
            </w:r>
          </w:p>
          <w:p>
            <w:pPr>
              <w:pStyle w:val="TextBody"/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pkt. XVIII. SWZ - Ofertę wraz z wymaganymi dokumentami należy umieścić na </w:t>
            </w:r>
            <w:hyperlink r:id="rId2">
              <w:r>
                <w:rPr>
                  <w:rStyle w:val="InternetLink"/>
                  <w:rFonts w:cs="Tahoma" w:ascii="Tahoma" w:hAnsi="Tahoma"/>
                  <w:color w:val="1155CC"/>
                </w:rPr>
                <w:t>platformazakupowa.pl</w:t>
              </w:r>
            </w:hyperlink>
            <w:r>
              <w:rPr>
                <w:rFonts w:cs="Tahoma" w:ascii="Tahoma" w:hAnsi="Tahoma"/>
              </w:rPr>
              <w:t xml:space="preserve"> pod adresem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s://platformazakupowa.pl/pn/pck_malopolska</w:t>
              </w:r>
            </w:hyperlink>
            <w:r>
              <w:rPr>
                <w:rFonts w:cs="Tahoma" w:ascii="Tahoma" w:hAnsi="Tahoma"/>
              </w:rPr>
              <w:t xml:space="preserve">  w myśl Ustawy PZP na stronie internetowej prowadzonego postępowania  </w:t>
            </w:r>
            <w:r>
              <w:rPr>
                <w:rFonts w:cs="Tahoma" w:ascii="Tahoma" w:hAnsi="Tahoma"/>
                <w:b/>
                <w:bCs/>
              </w:rPr>
              <w:t>do dnia 13 grudnia 2024 r.  do godziny 14:00</w:t>
            </w:r>
          </w:p>
          <w:p>
            <w:pPr>
              <w:pStyle w:val="TextBody"/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kt. XIX. SWZ - Otwarcie ofert nastąpi nie później niż następnego dnia po dniu, w którym upłynął termin składania ofert tj. 13 grudnia  2024 r. 14:05.</w:t>
            </w:r>
          </w:p>
          <w:p>
            <w:pPr>
              <w:pStyle w:val="TextBody"/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60" w:before="0" w:after="120"/>
              <w:ind w:left="720" w:hanging="360"/>
              <w:rPr/>
            </w:pPr>
            <w:r>
              <w:rPr>
                <w:rFonts w:cs="Tahoma" w:ascii="Tahoma" w:hAnsi="Tahoma"/>
              </w:rPr>
              <w:t xml:space="preserve">3. pkt. XVII. SWZ Wykonawca będzie związany ofertą przez okres </w:t>
            </w: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tj. do dnia 11 stycznia  2025 r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20" w:top="851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>
        <w:rFonts w:ascii="Garamond" w:hAnsi="Garamond" w:cs="Garamond"/>
        <w:i/>
        <w:i/>
        <w:color w:val="000080"/>
      </w:rPr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Garamond" w:ascii="Garamond" w:hAnsi="Garamond"/>
        <w:i/>
        <w:color w:val="000080"/>
      </w:rPr>
      <w:t>Numer sprawy  2/P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Garamond" w:cs="Garamond"/>
        <w:sz w:val="24"/>
      </w:rPr>
    </w:pPr>
    <w:r>
      <w:rPr>
        <w:rFonts w:eastAsia="Garamond" w:cs="Garamond" w:ascii="Garamond" w:hAnsi="Garamond"/>
        <w:sz w:val="24"/>
      </w:rPr>
      <w:t xml:space="preserve">                                                                                                                              </w:t>
    </w:r>
  </w:p>
  <w:p>
    <w:pPr>
      <w:pStyle w:val="Normal"/>
      <w:spacing w:lineRule="auto" w:line="360"/>
      <w:jc w:val="both"/>
      <w:rPr/>
    </w:pPr>
    <w:r>
      <w:rPr/>
      <w:t xml:space="preserve">Polski Czerwony Krzyż Małopolski Oddział Okręgowy Polskiego Czerwonego Krzyża w Krakowie, </w:t>
    </w:r>
  </w:p>
  <w:p>
    <w:pPr>
      <w:pStyle w:val="Normal"/>
      <w:spacing w:lineRule="auto" w:line="360"/>
      <w:jc w:val="both"/>
      <w:rPr/>
    </w:pPr>
    <w:r>
      <w:rPr/>
      <w:t>ul. Studencka 19, 31-116 Kraków</w:t>
    </w:r>
  </w:p>
  <w:p>
    <w:pPr>
      <w:pStyle w:val="Normal"/>
      <w:spacing w:lineRule="auto" w:line="360"/>
      <w:jc w:val="both"/>
      <w:rPr/>
    </w:pPr>
    <w:r>
      <w:rPr/>
      <w:t>REGON: 007023731-00193, NIP: 676-007-88-96, KRS 0000225587,</w:t>
    </w:r>
  </w:p>
  <w:p>
    <w:pPr>
      <w:pStyle w:val="Normal"/>
      <w:spacing w:lineRule="auto" w:line="360"/>
      <w:jc w:val="both"/>
      <w:rPr>
        <w:rFonts w:ascii="Garamond" w:hAnsi="Garamond" w:cs="Garamond"/>
      </w:rPr>
    </w:pPr>
    <w:r>
      <w:rPr/>
      <w:t>tel: (12) 422-91-15; fax: (12) 422-90-79;</w:t>
    </w:r>
  </w:p>
  <w:p>
    <w:pPr>
      <w:pStyle w:val="Normal"/>
      <w:spacing w:lineRule="auto" w:line="360"/>
      <w:jc w:val="both"/>
      <w:rPr>
        <w:rFonts w:ascii="Garamond" w:hAnsi="Garamond" w:cs="Garamond"/>
        <w:sz w:val="24"/>
      </w:rPr>
    </w:pPr>
    <w:r>
      <w:rPr>
        <w:rFonts w:cs="Garamond" w:ascii="Garamond" w:hAnsi="Garamond"/>
      </w:rPr>
      <w:t xml:space="preserve">adres poczty elektronicznej: </w:t>
    </w:r>
    <w:hyperlink r:id="rId1">
      <w:r>
        <w:rPr>
          <w:rStyle w:val="InternetLink"/>
          <w:rFonts w:cs="Garamond" w:ascii="Garamond" w:hAnsi="Garamond"/>
        </w:rPr>
        <w:t>krakow.przetargi@pck.malopolska.pl</w:t>
      </w:r>
    </w:hyperlink>
  </w:p>
  <w:p>
    <w:pPr>
      <w:pStyle w:val="Header"/>
      <w:jc w:val="both"/>
      <w:rPr/>
    </w:pPr>
    <w:r>
      <w:rPr>
        <w:rFonts w:cs="Garamond" w:ascii="Garamond" w:hAnsi="Garamond"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sz w:val="20"/>
      <w:szCs w:val="20"/>
      <w:shd w:fill="auto" w:val="clear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shd w:fill="auto" w:val="clear"/>
      <w:lang w:val="pl-PL"/>
    </w:rPr>
  </w:style>
  <w:style w:type="character" w:styleId="WW8Num7z0">
    <w:name w:val="WW8Num7z0"/>
    <w:qFormat/>
    <w:rPr>
      <w:rFonts w:ascii="Times New Roman" w:hAnsi="Times New Roman" w:cs="Times New Roman"/>
      <w:lang w:val="pl-P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lang w:val="pl-PL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  <w:i w:val="false"/>
      <w:sz w:val="20"/>
      <w:lang w:val="pl-P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  <w:sz w:val="20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lang w:val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b/>
      <w:i/>
      <w:u w:val="singl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sz w:val="24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i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y">
    <w:name w:val="Teksty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b/>
      <w:sz w:val="22"/>
    </w:rPr>
  </w:style>
  <w:style w:type="paragraph" w:styleId="Skrconyadreszwrotny">
    <w:name w:val="Skrócony adres zwrotny"/>
    <w:basedOn w:val="Normal"/>
    <w:qFormat/>
    <w:pPr/>
    <w:rPr/>
  </w:style>
  <w:style w:type="paragraph" w:styleId="A">
    <w:name w:val="a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Garamond" w:hAnsi="Garamond" w:cs="Garamond"/>
      <w:sz w:val="22"/>
      <w:szCs w:val="22"/>
    </w:rPr>
  </w:style>
  <w:style w:type="paragraph" w:styleId="Tekstpodstawowywcity32">
    <w:name w:val="Tekst podstawowy wcięty 32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6" w:leader="none"/>
      </w:tabs>
      <w:ind w:left="284" w:right="0" w:hanging="284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rFonts w:ascii="Arial" w:hAnsi="Arial" w:cs="Arial"/>
      <w:b/>
      <w:spacing w:val="20"/>
      <w:u w:val="single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6" w:leader="none"/>
      </w:tabs>
      <w:ind w:left="426" w:right="0" w:hanging="426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Tekstpodstawowywcity33">
    <w:name w:val="Tekst podstawowy wcięty 33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tabs>
        <w:tab w:val="clear" w:pos="708"/>
        <w:tab w:val="right" w:pos="270" w:leader="none"/>
        <w:tab w:val="left" w:pos="450" w:leader="none"/>
      </w:tabs>
      <w:autoSpaceDE w:val="false"/>
      <w:spacing w:lineRule="atLeast" w:line="240"/>
      <w:ind w:left="0" w:right="1560" w:hanging="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pck_malopols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akow@pck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0:00Z</dcterms:created>
  <dc:creator>xxx</dc:creator>
  <dc:description/>
  <cp:keywords/>
  <dc:language>en-US</dc:language>
  <cp:lastModifiedBy>Elżbieta Jastrzębska</cp:lastModifiedBy>
  <cp:lastPrinted>2022-05-21T20:08:00Z</cp:lastPrinted>
  <dcterms:modified xsi:type="dcterms:W3CDTF">2024-12-10T15:47:00Z</dcterms:modified>
  <cp:revision>5</cp:revision>
  <dc:subject/>
  <dc:title>Kraków, dnia</dc:title>
</cp:coreProperties>
</file>