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TOSZY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4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ind w:left="426" w:hanging="426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spacing w:before="240" w:after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710"/>
        <w:gridCol w:w="115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Przedmiot ubezpieczen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42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lauzula skład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30309192"/>
      <w:bookmarkStart w:id="1" w:name="__Fieldmark__0_173030919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30309192"/>
      <w:bookmarkStart w:id="3" w:name="__Fieldmark__1_173030919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30309192"/>
      <w:bookmarkStart w:id="5" w:name="__Fieldmark__2_173030919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30309192"/>
      <w:bookmarkStart w:id="7" w:name="__Fieldmark__3_173030919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4/2023/Krotoszyn na usługę ubezpieczenia Powiatu Krotoszy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9:00Z</dcterms:created>
  <dc:creator>Rafał Holanowski</dc:creator>
  <dc:description/>
  <dc:language>en-US</dc:language>
  <cp:lastModifiedBy>A</cp:lastModifiedBy>
  <dcterms:modified xsi:type="dcterms:W3CDTF">2023-08-16T12:29:00Z</dcterms:modified>
  <cp:revision>2</cp:revision>
  <dc:subject/>
  <dc:title/>
</cp:coreProperties>
</file>