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DOnut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donutów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donutów przeznaczonych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252 Wyroby i półprodukty ciastkarskie - Metody badań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88106 Wyroby ciastkarskie - Wyroby z ciasta drożdżowego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nut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rób otrzymany z ciasta drożdżowego (ciasto otrzymane z połączenia mąki, tłuszczu, jaj, cukru i innych surowców określonych recepturą, spulchnione drożdżami), bez nadzienia, smażony w tłuszczu, wykańczany polewą czekoladową lub lukrową.                     </w:t>
      </w:r>
    </w:p>
    <w:p>
      <w:pPr>
        <w:pStyle w:val="Edward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240" w:after="240"/>
        <w:ind w:left="391" w:hanging="391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70"/>
        <w:gridCol w:w="5245"/>
        <w:gridCol w:w="148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okrągły zbliżony do oponki, wykończone polewą czekoladową lub lukrową, niedopuszczalne wyroby zgniecione, zabrudzone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2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25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isz drobno i średnio nieco nierównomiernie porowaty, sprężysty, suchy w dotyku, elastyczny, niedopuszczalne grudki surowców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órk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ękisz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asnobrązowa z widoczną obwódką o jaśniejszym zabarwieniu lub bez obwód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mowa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zastosowanych surowców i zastosowanego aromatu, z nieco wyczuwalnym tłuszczem użytym do smażenia, niedopuszczalny smak i zapach świadczący o nieświeżości lub inny obc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awy zapleśni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iedopuszczal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8106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48 godz. od daty dostawy do magazynu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 </w:t>
      </w:r>
      <w:r>
        <w:rPr>
          <w:rFonts w:cs="Arial" w:ascii="Arial" w:hAnsi="Arial"/>
          <w:b/>
          <w:sz w:val="20"/>
        </w:rPr>
        <w:t>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2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01:00Z</dcterms:created>
  <dc:creator>Beata Jach</dc:creator>
  <dc:description/>
  <cp:keywords/>
  <dc:language>en-US</dc:language>
  <cp:lastModifiedBy>Tomczak Małgorzata</cp:lastModifiedBy>
  <cp:lastPrinted>2008-10-03T11:02:00Z</cp:lastPrinted>
  <dcterms:modified xsi:type="dcterms:W3CDTF">2024-05-06T07:52:00Z</dcterms:modified>
  <cp:revision>32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1509bc86-9085-473b-8014-f9a9300ac9c3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