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69.2024.BM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grudni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b/>
          <w:color w:val="00000A"/>
        </w:rPr>
        <w:t>Nazwa zadania: „Dostawa odzieży dla osadzonych do Aresztu Śledczego w Radomiu”</w:t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 xml:space="preserve">Dyrektor Aresztu Śledczego w Radomiiu 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zedmiotem zamówienia jest dostawa odzieży dla osadzonych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PV usługi: </w:t>
      </w:r>
      <w:hyperlink r:id="rId2">
        <w:r>
          <w:rPr>
            <w:rStyle w:val="InternetLink"/>
            <w:rFonts w:cs="Calibri"/>
            <w:color w:val="232323"/>
            <w:u w:val="none"/>
            <w:shd w:fill="EEEEEE" w:val="clear"/>
          </w:rPr>
          <w:t>18230000-0</w:t>
        </w:r>
      </w:hyperlink>
      <w:r>
        <w:rPr>
          <w:rFonts w:cs="Calibri"/>
        </w:rPr>
        <w:t xml:space="preserve"> odzież różna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zczegółowe wymagania odnośnie przedmiotu zamówienia zostały określone </w:t>
        <w:br/>
        <w:t>w załączniku nr  do niniejszego zaproszenia – opis przedmiotu zamówienia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Termin wykonania zamówienia </w:t>
      </w:r>
      <w:r>
        <w:rPr>
          <w:b/>
        </w:rPr>
        <w:t>do 18 grudnia 2024 roku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zczy w  Radomiu, ul. Wolanowska 120, 26-600 Radom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Płatność za usługę nastąpi w przeciągu 30 dni od momentu otrzymania przez AŚ </w:t>
        <w:br/>
        <w:t>w Radomiu prawidłowo wystawionej przez Wykonawcę faktury po zakończeniu każdego miesiąca kalendarz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Do oferty należy dołączyć oświadczenie odnośnie RODO, oraz oświadczenie odnośnie sankcji według wzoru stanowiącego załącznik do niniejszego zaproszeni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 xml:space="preserve">, </w:t>
        <w:br/>
        <w:t>na której dostępny jest  formularz ofertowy w wersji elektronicznej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w ofercie należy podać ceny </w:t>
      </w:r>
      <w:r>
        <w:rPr>
          <w:b/>
        </w:rPr>
        <w:t>netto, brutto</w:t>
      </w:r>
      <w:r>
        <w:rPr/>
        <w:t xml:space="preserve"> i stawkę </w:t>
      </w:r>
      <w:r>
        <w:rPr>
          <w:b/>
        </w:rPr>
        <w:t>podatku VAT</w:t>
      </w:r>
      <w:r>
        <w:rPr/>
        <w:t xml:space="preserve"> </w:t>
        <w:br/>
        <w:t>za przedmiot zamówienia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cena podana w ofercie winna obejmować wszystkie koszty i składniki związane z wykonaniem zamówienia oraz warunkami stawianymi przez Zamawiającego, 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składać poprzez stronę </w:t>
      </w:r>
      <w:r>
        <w:rPr>
          <w:b/>
        </w:rPr>
        <w:t>platformazakupowa.pl.</w:t>
      </w:r>
    </w:p>
    <w:p>
      <w:pPr>
        <w:pStyle w:val="Akapitzlist"/>
        <w:suppressAutoHyphens w:val="true"/>
        <w:spacing w:before="0" w:after="0"/>
        <w:ind w:left="106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przesyłać na stronie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09.12.2024 r. godz. 9:00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 ppkt. 4.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unieważni postępowanie gd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 innych ważnych przyczyn istotnych dla Zamawiającego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  <w:t>3  Zamawiający zastrzega sobie prawo odrzucenia oferty w przypad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>gdy kwota złożonej oferty przekracza szacunkową wartość zamówienia powiększoną o wartość należnego podatku VAT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o w 1 egz.: platformazakupowa.pl</w:t>
      </w:r>
    </w:p>
    <w:p>
      <w:pPr>
        <w:pStyle w:val="Akapitzlist"/>
        <w:tabs>
          <w:tab w:val="clear" w:pos="708"/>
          <w:tab w:val="left" w:pos="1309" w:leader="none"/>
        </w:tabs>
        <w:spacing w:lineRule="atLeast" w:line="300" w:before="0" w:after="0"/>
        <w:ind w:left="-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farby-lakiery-i-mastyksy-63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9:00Z</dcterms:created>
  <dc:creator>Graf</dc:creator>
  <dc:description/>
  <cp:keywords/>
  <dc:language>en-US</dc:language>
  <cp:lastModifiedBy>Beata Marszałkiewicz</cp:lastModifiedBy>
  <cp:lastPrinted>2024-11-29T13:02:00Z</cp:lastPrinted>
  <dcterms:modified xsi:type="dcterms:W3CDTF">2024-12-03T10:10:00Z</dcterms:modified>
  <cp:revision>67</cp:revision>
  <dc:subject/>
  <dc:title/>
</cp:coreProperties>
</file>