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Zał. Nr 2 – projekt um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82.201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5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MOWA PROJEKT NA WYKONYWANIE USŁUG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…../201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warta w dniu: ................................... 2019 r. pomiędzy: </w:t>
      </w:r>
      <w:r>
        <w:rPr>
          <w:b/>
          <w:sz w:val="24"/>
          <w:szCs w:val="24"/>
          <w:lang w:val="pl-PL"/>
        </w:rPr>
        <w:t xml:space="preserve">Gminą Skołyszyn, </w:t>
      </w:r>
      <w:r>
        <w:rPr>
          <w:sz w:val="24"/>
          <w:szCs w:val="24"/>
          <w:lang w:val="pl-PL"/>
        </w:rPr>
        <w:t xml:space="preserve">z siedzibą:  </w:t>
        <w:br/>
        <w:t xml:space="preserve">38-242 Skołyszyn 12, reprezentowaną przez: </w:t>
      </w:r>
      <w:r>
        <w:rPr>
          <w:b/>
          <w:sz w:val="24"/>
          <w:szCs w:val="24"/>
          <w:lang w:val="pl-PL"/>
        </w:rPr>
        <w:t>Bogusława Kręcisza  – Wójta Gminy,</w:t>
      </w:r>
      <w:r>
        <w:rPr>
          <w:sz w:val="24"/>
          <w:szCs w:val="24"/>
          <w:lang w:val="pl-PL"/>
        </w:rPr>
        <w:t xml:space="preserve"> przy udziale </w:t>
      </w:r>
      <w:r>
        <w:rPr>
          <w:b/>
          <w:sz w:val="24"/>
          <w:szCs w:val="24"/>
          <w:lang w:val="pl-PL"/>
        </w:rPr>
        <w:t xml:space="preserve">Jacka Kędziora – Skarbnika Gminy </w:t>
      </w:r>
      <w:r>
        <w:rPr>
          <w:sz w:val="24"/>
          <w:szCs w:val="24"/>
          <w:lang w:val="pl-PL"/>
        </w:rPr>
        <w:t xml:space="preserve">- zwaną dalej ZAMAWIAJĄCYM 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: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>(dane rejestrowe – wpis do ewidencji, odpis z rejestru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prezentowanym przez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anym dalej WYKONAWCĄ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9" w:leader="none"/>
        </w:tabs>
        <w:autoSpaceDE w:val="false"/>
        <w:ind w:left="456" w:hanging="456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Oferta Wykonawcy została wybrana zgodnie z art. 4 pkt 8 ustawy z dnia 29.01.2004 r. Prawo zamówień publicznych (</w:t>
      </w:r>
      <w:r>
        <w:rPr>
          <w:sz w:val="24"/>
          <w:szCs w:val="24"/>
        </w:rPr>
        <w:t>Dz.U. z 2019 r., poz. 1843).</w:t>
      </w:r>
    </w:p>
    <w:p>
      <w:pPr>
        <w:pStyle w:val="Normal"/>
        <w:ind w:left="456" w:hanging="456"/>
        <w:rPr/>
      </w:pPr>
      <w:r>
        <w:rPr>
          <w:sz w:val="24"/>
          <w:szCs w:val="24"/>
          <w:lang w:val="pl-PL"/>
        </w:rPr>
        <w:t xml:space="preserve">2.   </w:t>
        <w:tab/>
        <w:t>Integralną częścią niniejszej umowy jest: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  <w:lang w:val="pl-PL"/>
        </w:rPr>
        <w:t>1)  Oferta Wykonawcy z dnia ....................</w:t>
      </w:r>
    </w:p>
    <w:p>
      <w:pPr>
        <w:pStyle w:val="Normal"/>
        <w:ind w:left="4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 Zapytanie ofertowe.</w:t>
      </w:r>
    </w:p>
    <w:p>
      <w:pPr>
        <w:pStyle w:val="Normal"/>
        <w:autoSpaceDE w:val="false"/>
        <w:ind w:left="360" w:hanging="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Footer"/>
        <w:ind w:left="540" w:right="360" w:hanging="48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pl-PL"/>
        </w:rPr>
        <w:t>Nazwa zadania</w:t>
      </w:r>
      <w:r>
        <w:rPr>
          <w:b/>
          <w:color w:val="000000"/>
          <w:sz w:val="24"/>
          <w:szCs w:val="24"/>
          <w:lang w:val="pl-PL"/>
        </w:rPr>
        <w:t xml:space="preserve">: </w:t>
      </w:r>
      <w:r>
        <w:rPr>
          <w:b/>
          <w:sz w:val="24"/>
          <w:szCs w:val="24"/>
          <w:lang w:val="pl-PL"/>
        </w:rPr>
        <w:t>„Wykonanie okresowego rocznego przeglądu stanu technicznego dróg gminnych – długość łączna ok 95 km oraz obiektów mostowych na terenie gminy Skołyszyn”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 zamówienia obejmuje wykonanie okresowego rocznego przeglądu stanu technicznego dróg gminnych oraz obiektów mostowych na terenie gminy Skołyszyn, zgodnie z wymogami określonymi w nw. przepisach: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5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ie z dnia 21 marca 1985 r. o drogach publicznych </w:t>
      </w:r>
      <w:r>
        <w:rPr>
          <w:sz w:val="24"/>
          <w:szCs w:val="24"/>
        </w:rPr>
        <w:t>(</w:t>
      </w:r>
      <w:r>
        <w:rPr>
          <w:rStyle w:val="Ngbinding"/>
          <w:bCs/>
          <w:color w:val="1B1B1B"/>
          <w:sz w:val="24"/>
          <w:szCs w:val="24"/>
        </w:rPr>
        <w:t>Dz.U.2018 poz. 2068</w:t>
      </w:r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5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ie z dnia 7 lipca 1994 r.- Prawo budowlane </w:t>
      </w:r>
      <w:r>
        <w:rPr>
          <w:sz w:val="24"/>
          <w:szCs w:val="24"/>
        </w:rPr>
        <w:t>(Dz.U.2019 poz. 1186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5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strukcją przeprowadzania przeglądów drogowych i obiektów inżynierskich GDDKiA (Załącznik Nr 14 do Zarządzenia Generalnego Dyrektora GDDKiA z dnia </w:t>
        <w:br/>
        <w:t>7 lipca 2005 r.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będzie zobowiązany d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gółowej kontroli dróg gminnych ze szczególnym uwzględnieniem ich wpływu na stan bezpieczeństwa ruchu drogowego, w tym weryfikację cech i wskazanie usterek, które wymagają prac konserwacyjnych lub naprawczych ze względu na bezpieczeństwo ruchu drogow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a protokołów z przeglądu dróg wskazując wnioski i zalecenia wraz z dokumentacją fotograficzną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az dróg gminnych objętych okresowym przeglądem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1</w:t>
        <w:tab/>
        <w:t>113651R</w:t>
        <w:tab/>
        <w:t>Święcany - Pogwizdoł l - Pogwizdoł ll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2</w:t>
        <w:tab/>
        <w:t>113652R</w:t>
        <w:tab/>
        <w:t>Siepietnica Krużgeo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3</w:t>
        <w:tab/>
        <w:t>113653R</w:t>
        <w:tab/>
        <w:t>Święcany Kurpiel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4</w:t>
        <w:tab/>
        <w:t>113654R</w:t>
        <w:tab/>
        <w:t>Siepietnica przez wieś – za las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5</w:t>
        <w:tab/>
        <w:t>113655R</w:t>
        <w:tab/>
        <w:t>Jabłonica - Święcany - "Bąkówki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6</w:t>
        <w:tab/>
        <w:t>113656R</w:t>
        <w:tab/>
        <w:t>Jabłonica – Zadebin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7</w:t>
        <w:tab/>
        <w:t>113657R</w:t>
        <w:tab/>
        <w:t>Dworki – krzyżówka szkoła Górki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8</w:t>
        <w:tab/>
        <w:t>113658R</w:t>
        <w:tab/>
        <w:t>Bączal Górny - Jabłonica Nowiny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09</w:t>
        <w:tab/>
        <w:t>113659R</w:t>
        <w:tab/>
        <w:t>Bączal Dolny - Szkoła – Sklep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0</w:t>
        <w:tab/>
        <w:t>113660R</w:t>
        <w:tab/>
        <w:t>Bączal Górny Jesionk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1</w:t>
        <w:tab/>
        <w:t>113661R</w:t>
        <w:tab/>
        <w:t>Skołyszyn droga przez wieś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2</w:t>
        <w:tab/>
        <w:t>113662R</w:t>
        <w:tab/>
        <w:t>Lisów – Dutkowice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3</w:t>
        <w:tab/>
        <w:t>113663R</w:t>
        <w:tab/>
        <w:t>Droga Osiedle w Skołyszynie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4</w:t>
        <w:tab/>
        <w:t>113664R</w:t>
        <w:tab/>
        <w:t>Skołyszyn - Pańskie Pol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5</w:t>
        <w:tab/>
        <w:t>113665R</w:t>
        <w:tab/>
        <w:t>Sławęcin Życkie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6</w:t>
        <w:tab/>
        <w:t>113666R</w:t>
        <w:tab/>
        <w:t>Sławęcin "Babis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7</w:t>
        <w:tab/>
        <w:t>113667R</w:t>
        <w:tab/>
        <w:t>Siedliska Sławęc. K. Pawluś w kier Rzepy - Siedliska Sławec. Równie – Przysieki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8</w:t>
        <w:tab/>
        <w:t>113668R</w:t>
        <w:tab/>
        <w:t>Pusta Wola - Przysieki – Zawodzie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19</w:t>
        <w:tab/>
        <w:t>113669R</w:t>
        <w:tab/>
        <w:t>Przysieki – Granice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0</w:t>
        <w:tab/>
        <w:t>113670R</w:t>
        <w:tab/>
        <w:t>Przysieki - Zawodzie - Pusta Wol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1</w:t>
        <w:tab/>
        <w:t>113671R</w:t>
        <w:tab/>
        <w:t>Przysieki – Zawodzie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2</w:t>
        <w:tab/>
        <w:t>113672R</w:t>
        <w:tab/>
        <w:t>Kunowa na skałę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3</w:t>
        <w:tab/>
        <w:t>113673R</w:t>
        <w:tab/>
        <w:t>Kunowa – Jagielonk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4</w:t>
        <w:tab/>
        <w:t>113674R</w:t>
        <w:tab/>
        <w:t>Harklowa - Kopalnia Ropit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5</w:t>
        <w:tab/>
        <w:t>113675R</w:t>
        <w:tab/>
        <w:t>Harklowa - "Raciochy" Dół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6</w:t>
        <w:tab/>
        <w:t>113676R</w:t>
        <w:tab/>
        <w:t>Harklowa – Gancarzówk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7</w:t>
        <w:tab/>
        <w:t>113677R</w:t>
        <w:tab/>
        <w:t>Harklowa - Za lasem – Dołki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4"/>
          <w:szCs w:val="24"/>
          <w:lang w:val="pl-PL"/>
        </w:rPr>
        <w:t>G000028</w:t>
        <w:tab/>
        <w:t>113678R</w:t>
        <w:tab/>
        <w:t>Droga "Granice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29</w:t>
        <w:tab/>
        <w:t>113679R</w:t>
        <w:tab/>
        <w:t>Droga "Krągi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0</w:t>
        <w:tab/>
        <w:t>113680R</w:t>
        <w:tab/>
        <w:t>Droga "Rędziny" - kier. Piotrowski, Dziedzic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1</w:t>
        <w:tab/>
        <w:t>113681R</w:t>
        <w:tab/>
        <w:t>Droga w kierunku centrum wsi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2</w:t>
        <w:tab/>
        <w:t>113682R</w:t>
        <w:tab/>
        <w:t>Droga "Nadole" w kier. Kośk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3</w:t>
        <w:tab/>
        <w:t>113683R</w:t>
        <w:tab/>
        <w:t>Droga "Zającówka" od drogi "Nadole"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4"/>
          <w:szCs w:val="24"/>
          <w:lang w:val="pl-PL"/>
        </w:rPr>
        <w:t>G000034</w:t>
        <w:tab/>
        <w:t>113684R</w:t>
        <w:tab/>
        <w:t>Droga "Betlejem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5</w:t>
        <w:tab/>
        <w:t>113685R</w:t>
        <w:tab/>
        <w:t>Droga "Czermianka - Dołem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6</w:t>
        <w:tab/>
        <w:t>113686R</w:t>
        <w:tab/>
        <w:t>Droga "Czerminka Kędzior - Filipiak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7</w:t>
        <w:tab/>
        <w:t>113687R</w:t>
        <w:tab/>
        <w:t>Droga "Ryczak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8</w:t>
        <w:tab/>
        <w:t>113688R</w:t>
        <w:tab/>
        <w:t>Droga "Dębczak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39</w:t>
        <w:tab/>
        <w:t>113689R</w:t>
        <w:tab/>
        <w:t>Lisów droga w kier. Maziarza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4"/>
          <w:szCs w:val="24"/>
          <w:lang w:val="pl-PL"/>
        </w:rPr>
        <w:t>G000040</w:t>
        <w:tab/>
        <w:t>113690R</w:t>
        <w:tab/>
        <w:t>Lisów droga w kier. Bochenk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41</w:t>
        <w:tab/>
        <w:t>113691R</w:t>
        <w:tab/>
        <w:t>Lisów Zagumnie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42</w:t>
        <w:tab/>
        <w:t>113692R</w:t>
        <w:tab/>
        <w:t>Droga "Góry" k. Szkoły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43</w:t>
        <w:tab/>
        <w:t>113693R</w:t>
        <w:tab/>
        <w:t>Droga "Góry" k. Kościoł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44</w:t>
        <w:tab/>
        <w:t>113694R</w:t>
        <w:tab/>
        <w:t>Droga "Pniaki" w kier. Bani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45</w:t>
        <w:tab/>
        <w:t>113695R</w:t>
        <w:tab/>
        <w:t>Droga Liwocz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46</w:t>
        <w:tab/>
        <w:t>113696R</w:t>
        <w:tab/>
        <w:t>Droga Guminy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4"/>
          <w:szCs w:val="24"/>
          <w:lang w:val="pl-PL"/>
        </w:rPr>
        <w:t>G000047</w:t>
        <w:tab/>
        <w:t>113697R</w:t>
        <w:tab/>
        <w:t>Droga k. Starego Cmentarz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48</w:t>
        <w:tab/>
        <w:t>113698R</w:t>
        <w:tab/>
        <w:t>Droga Wymiarki w kier. Bąbaś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49</w:t>
        <w:tab/>
        <w:t>113699R</w:t>
        <w:tab/>
        <w:t>Droga k. Dachowskiego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50</w:t>
        <w:tab/>
        <w:t>113700R</w:t>
        <w:tab/>
        <w:t>Droga Osiedle Słoneczne – Poter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51</w:t>
        <w:tab/>
        <w:t>113701R</w:t>
        <w:tab/>
        <w:t>Droga Zamczysko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52</w:t>
        <w:tab/>
        <w:t>113702R</w:t>
        <w:tab/>
        <w:t>Droga do Przepompowni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4"/>
          <w:szCs w:val="24"/>
          <w:lang w:val="pl-PL"/>
        </w:rPr>
        <w:t>G000053</w:t>
        <w:tab/>
        <w:t>113703R</w:t>
        <w:tab/>
        <w:t>Droga Granice pod lasem k.Labuta w kier Siedlisk (Rzepa)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54</w:t>
        <w:tab/>
        <w:t>113704R</w:t>
        <w:tab/>
        <w:t>Przysieki Barzykówk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55</w:t>
        <w:tab/>
        <w:t>113705R</w:t>
        <w:tab/>
        <w:t>Droga "Zawodzie" w kier. Goleń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56</w:t>
        <w:tab/>
        <w:t>113706R</w:t>
        <w:tab/>
        <w:t>Droga Osiedle w kier. Cmentarz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57</w:t>
        <w:tab/>
        <w:t>113707R</w:t>
        <w:tab/>
        <w:t>Droga Stygarówka w kier. Osiedle;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4"/>
          <w:szCs w:val="24"/>
          <w:lang w:val="pl-PL"/>
        </w:rPr>
        <w:t>G000058</w:t>
        <w:tab/>
        <w:t>113708R</w:t>
        <w:tab/>
        <w:t>Droga Osiedle w kier. Czochary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59</w:t>
        <w:tab/>
        <w:t>113709R</w:t>
        <w:tab/>
        <w:t>Droga k. Wanata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60</w:t>
        <w:tab/>
        <w:t>b.n.</w:t>
        <w:tab/>
        <w:tab/>
        <w:t>Droga Czermianka "Pod lasem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61</w:t>
        <w:tab/>
        <w:t>b.n.</w:t>
        <w:tab/>
        <w:tab/>
        <w:t>Droga "Bęsiówka"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000062</w:t>
        <w:tab/>
        <w:t>b.n.</w:t>
        <w:tab/>
        <w:tab/>
        <w:t>Droga k. Bajczarni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ykaz i przebieg dróg gminnych objętych przeglądem zawiera również załączona mapa z wykazem dróg, jako załącznik nr 3 do niniejszego zapyta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gółowej kontroli obiektów mostowych ze szczególnym uwzględnieniem ich wpływu na stan bezpieczeństwa ruchu drogowego, w tym weryfikację cech i wskazanie usterek, które wymagają prac konserwacyjnych lub naprawczych ze względu na bezpieczeństwo ruchu drogow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a protokołów z przeglądu obiektów mostowych wskazując wnioski i zalecenia wraz z dokumentacją fotograficzn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az obiektów mostowych objętych okresowym przeglądem: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, lokalizacja obi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ługość eks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zer.eks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lość przęs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Olszynka w m. Święca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Nr 113653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,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6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Olszynka w m. Święca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Nr 11368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,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,01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Olszynka w m. Święca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Nr 11368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,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,63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Olszynka w m. Święca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„koło Bochn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Olszynka w m. Święca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Nr 11368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,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,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Olszynka w m. Święca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G60 b.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,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,13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b.n. w m. Święca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„w kier. Kuras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,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b.n. w m. Święca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„Czermianka w kier. Filipa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,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26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ost na potoku Młynówka w m. Bączal Dolny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iągu dr.gminnej Nr 113659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,7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ładka dla pieszych na rzece Ropa w m. Przysieki w ciągu dr.gminnej  Nr 11367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8,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Obowiązki Stron</w:t>
      </w:r>
    </w:p>
    <w:p>
      <w:pPr>
        <w:pStyle w:val="Normal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540" w:right="5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obowiązków Wykonawcy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1005" w:right="5" w:hanging="465"/>
        <w:jc w:val="both"/>
        <w:rPr/>
      </w:pPr>
      <w:r>
        <w:rPr>
          <w:sz w:val="24"/>
          <w:szCs w:val="24"/>
          <w:lang w:val="pl-PL"/>
        </w:rPr>
        <w:t>Dokonanie przeglądów wszystkich dróg gminnych wymienionych w § 2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1005" w:right="5" w:hanging="46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e protokołów z przeglądów dróg gminnych zgodnie z przepisami określonymi w § 2 ust. 2 umowy.</w:t>
      </w:r>
    </w:p>
    <w:p>
      <w:pPr>
        <w:pStyle w:val="Normal"/>
        <w:numPr>
          <w:ilvl w:val="0"/>
          <w:numId w:val="2"/>
        </w:numPr>
        <w:shd w:fill="FFFFFF" w:val="clear"/>
        <w:ind w:left="1005" w:right="5" w:hanging="465"/>
        <w:jc w:val="both"/>
        <w:rPr/>
      </w:pPr>
      <w:r>
        <w:rPr>
          <w:sz w:val="24"/>
          <w:szCs w:val="24"/>
          <w:lang w:val="pl-PL"/>
        </w:rPr>
        <w:t>Przekazanie Zamawiającemu po 2 egzemplarze protokołów z dokonania okresowego przeglądu dróg gminnych w formie pisemnej, wraz z dokumentacją fotograficzną oraz 1 egzemplarz w formie elektronicznej na płycie CD w formacie PDF.</w:t>
      </w:r>
    </w:p>
    <w:p>
      <w:pPr>
        <w:pStyle w:val="Normal"/>
        <w:numPr>
          <w:ilvl w:val="0"/>
          <w:numId w:val="2"/>
        </w:numPr>
        <w:shd w:fill="FFFFFF" w:val="clear"/>
        <w:ind w:left="1005" w:right="5" w:hanging="46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przedmiotu umowy przez osoby posiadające stosowne, wymagane prawem uprawnienia zawodowe.</w:t>
      </w:r>
    </w:p>
    <w:p>
      <w:pPr>
        <w:pStyle w:val="Normal"/>
        <w:numPr>
          <w:ilvl w:val="0"/>
          <w:numId w:val="2"/>
        </w:numPr>
        <w:shd w:fill="FFFFFF" w:val="clear"/>
        <w:ind w:left="1005" w:right="5" w:hanging="46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unięcie na koszt własny błędów w protokołach, nieujawnionych w czasie odbioru, </w:t>
        <w:br/>
        <w:t>w najkrótszym uzasadnionym terminie natychmiast po ich wykryci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   Do obowiązków Zamawiającego należy:</w:t>
      </w:r>
    </w:p>
    <w:p>
      <w:pPr>
        <w:pStyle w:val="TextBody"/>
        <w:ind w:left="108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  <w:tab/>
        <w:t xml:space="preserve">Wskazanie lokalizacji dróg gminnych oraz udostępnianie posiadanych danych </w:t>
        <w:br/>
        <w:t xml:space="preserve">i dokumentów niezbędnych do dokonania przeglądu i sporządzenia protokołów. </w:t>
      </w:r>
    </w:p>
    <w:p>
      <w:pPr>
        <w:pStyle w:val="TextBody"/>
        <w:ind w:left="1080" w:hanging="540"/>
        <w:jc w:val="both"/>
        <w:rPr/>
      </w:pPr>
      <w:r>
        <w:rPr>
          <w:b w:val="false"/>
          <w:sz w:val="24"/>
          <w:szCs w:val="24"/>
        </w:rPr>
        <w:t xml:space="preserve">2) </w:t>
        <w:tab/>
        <w:t>Dokonanie odbioru przekazanych przez Wykonawcę protokołów w terminach określonych w umowie.</w:t>
      </w:r>
    </w:p>
    <w:p>
      <w:pPr>
        <w:pStyle w:val="TextBody"/>
        <w:ind w:left="1080" w:hanging="540"/>
        <w:jc w:val="both"/>
        <w:rPr/>
      </w:pPr>
      <w:r>
        <w:rPr>
          <w:b w:val="false"/>
          <w:sz w:val="24"/>
          <w:szCs w:val="24"/>
        </w:rPr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</w:t>
        <w:tab/>
        <w:t>Wykonawca będzie wykonywał usługę objętą zamówieniem osobiście, bez udziału podwykonawców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wykonać przedmiot zamówienia do dnia .................................................................................................. (nie później niż 21 dni od podpisania umowy).</w:t>
      </w:r>
    </w:p>
    <w:p>
      <w:pPr>
        <w:pStyle w:val="TextBody"/>
        <w:jc w:val="both"/>
        <w:rPr>
          <w:b w:val="false"/>
          <w:b w:val="false"/>
          <w:bCs/>
          <w:color w:val="AA2835"/>
          <w:sz w:val="24"/>
          <w:szCs w:val="24"/>
        </w:rPr>
      </w:pPr>
      <w:r>
        <w:rPr>
          <w:b w:val="false"/>
          <w:bCs/>
          <w:color w:val="AA2835"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/>
        </w:rPr>
        <w:t xml:space="preserve">Z tytułu wykonania obowiązków wynikających z niniejszej umowy, Zamawiający zapłaci Wykonawcy  wynagrodzenie ryczałtowe, zgodnie ze złożoną ofertą w wysokości: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numPr>
          <w:ilvl w:val="4"/>
          <w:numId w:val="6"/>
        </w:numPr>
        <w:tabs>
          <w:tab w:val="clear" w:pos="709"/>
        </w:tabs>
        <w:spacing w:lineRule="auto" w:line="360"/>
        <w:ind w:left="1440" w:hanging="54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etto: ..................................................................................................... zł</w:t>
      </w:r>
    </w:p>
    <w:p>
      <w:pPr>
        <w:pStyle w:val="Tekstpodstawowy2"/>
        <w:numPr>
          <w:ilvl w:val="4"/>
          <w:numId w:val="6"/>
        </w:numPr>
        <w:tabs>
          <w:tab w:val="clear" w:pos="709"/>
        </w:tabs>
        <w:spacing w:lineRule="auto" w:line="36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 zł</w:t>
      </w:r>
    </w:p>
    <w:p>
      <w:pPr>
        <w:pStyle w:val="Tekstpodstawowy2"/>
        <w:numPr>
          <w:ilvl w:val="4"/>
          <w:numId w:val="6"/>
        </w:numPr>
        <w:tabs>
          <w:tab w:val="clear" w:pos="709"/>
        </w:tabs>
        <w:spacing w:lineRule="auto" w:line="360"/>
        <w:ind w:left="1440" w:hanging="540"/>
        <w:rPr/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... zł </w:t>
      </w:r>
    </w:p>
    <w:p>
      <w:pPr>
        <w:pStyle w:val="Tekstpodstawowy2"/>
        <w:numPr>
          <w:ilvl w:val="4"/>
          <w:numId w:val="6"/>
        </w:numPr>
        <w:tabs>
          <w:tab w:val="clear" w:pos="709"/>
        </w:tabs>
        <w:spacing w:lineRule="auto" w:line="360"/>
        <w:ind w:left="1440" w:hanging="540"/>
        <w:rPr/>
      </w:pPr>
      <w:r>
        <w:rPr>
          <w:sz w:val="24"/>
          <w:szCs w:val="24"/>
          <w:lang w:val="pl-PL"/>
        </w:rPr>
        <w:t>słownie zł: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 xml:space="preserve">2. </w:t>
        <w:tab/>
        <w:t>Wynagrodzenie, o którym  mowa w ust. 1 zostanie wypłacone Wykonawcy w terminie do 30 dni od przedłożenia faktury, po dokonaniu bezusterkowego odbioru zadania.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Sprawującym nadzór nad wykonywaniem zadania ze strony  Zamawiającego będzie Pan Artur Hajnosz – podinspektor ds. drogownictw w UG Skołyszyn,  tel. sł. 13 4491751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  <w:lang w:val="pl-PL"/>
        </w:rPr>
        <w:t xml:space="preserve">2.   </w:t>
        <w:tab/>
        <w:t>Z ramienia Wykonawcy odpowiedzialnym za wykonywanie zadania będzie  Pan/i/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………………………… </w:t>
      </w:r>
      <w:r>
        <w:rPr>
          <w:sz w:val="24"/>
          <w:szCs w:val="24"/>
          <w:lang w:val="pl-PL"/>
        </w:rPr>
        <w:t>- …………………………. tel. sł. 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dbiór prac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7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ykonawca jest zobowiązany dokonać przeglądów wszystkich dróg gminnych objętych umową i dostarczyć do siedziby Zamawiającego protokoły z przeglądów, w terminie i ilościach określonych w umow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twierdzeniem odbioru protokołów  będzie protokół odbioru podpisany przez przedstawicieli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bCs/>
          <w:sz w:val="24"/>
          <w:szCs w:val="24"/>
          <w:lang w:val="pl-PL"/>
        </w:rPr>
        <w:t>Zamawiający dokona odbioru przekazanych protokołów w terminie nie dłuższym niż 14 dni od daty ich złożenia przez Wykonawcę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przypadku stwierdzenia przez Zamawiającego w protokołach błędów lub braków, Wykonawca jest zobowiązany usunąć błędy lub uzupełnić braki, w</w:t>
      </w:r>
      <w:r>
        <w:rPr>
          <w:sz w:val="24"/>
          <w:szCs w:val="24"/>
          <w:lang w:val="pl-PL"/>
        </w:rPr>
        <w:t xml:space="preserve"> najkrótszym uzasadnionym terminie, natychmiast po ich wykryciu  lub w terminie wskazanym przez Zamawiającego, nie dłuższym jednak niż 7 dn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540" w:hanging="540"/>
        <w:jc w:val="both"/>
        <w:rPr/>
      </w:pPr>
      <w:r>
        <w:rPr>
          <w:bCs/>
          <w:sz w:val="24"/>
          <w:szCs w:val="24"/>
          <w:lang w:val="pl-PL"/>
        </w:rPr>
        <w:t>Protokół odbioru końcowego zostanie sporządzony po przekazaniu przez Wykonawcę kompletu protokołów dla wszystkich dróg gminnych wymienionych w umowi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Prawa autorski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8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ykonawca przenosi z dniem odbioru końcowego na Zamawiającego, a Zamawiający nabywa bez obowiązku dodatkowego wynagrodzenia, wyłączne i nieograniczone autorskie prawa majątkowe do korzystania i rozporządzania przedmiotem umowy w 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Utrwalanie i zwielokrotnianie w całości lub we fragmentach, bez ograniczeń ilościowych, dowolną w dacie zawierania umowy techniką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ublicznego prezentowania i odtwarzania w całości lub we fragmentach bez ograniczeń ilościowych, dowolną znaną w dacie umowy techniką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false"/>
        <w:ind w:left="108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prowadzenie do obrotu, najem, dzierżawa, użycze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540" w:hanging="5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szczególności Zamawiający ma prawo do dokonywania lub zlecania osobom trzecim dokonywania opracowań, skrótów, streszczeń, tłumaczeń na dowolny język obcy oraz dla potrzeb realizacji zaleceń wymienionych w protokołach.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b/>
          <w:sz w:val="24"/>
          <w:szCs w:val="24"/>
          <w:lang w:val="pl-PL"/>
        </w:rPr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  <w:lang w:val="pl-PL"/>
        </w:rPr>
        <w:t xml:space="preserve">1) </w:t>
        <w:tab/>
        <w:t>Za zwłokę w wykonaniu przedmiotu umowy z winy Wykonawcy oraz usunięciu wad lub uzupełnieniu protokołów (również w okresie trwania rękojmi i gwarancji) - w wysokości 1 % wynagrodzenia umownego brutto wymienionego w § 5 ust. 1 umowy,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Za odstąpienie od umowy z przyczyn zależnych od Wykonawcy </w:t>
        <w:br/>
        <w:t xml:space="preserve"> - w wysokości 40% wynagrodzenia umownego brutto .</w:t>
      </w:r>
    </w:p>
    <w:p>
      <w:pPr>
        <w:pStyle w:val="Normal"/>
        <w:autoSpaceDE w:val="false"/>
        <w:ind w:left="1080" w:hanging="540"/>
        <w:jc w:val="both"/>
        <w:rPr/>
      </w:pPr>
      <w:r>
        <w:rPr>
          <w:sz w:val="24"/>
          <w:szCs w:val="24"/>
          <w:lang w:val="pl-PL"/>
        </w:rPr>
        <w:t>3)</w:t>
        <w:tab/>
        <w:t>Za niewykonanie lub nienależyte wykonanie umowy, Zamawiający naliczy Wykonawcy karę w wysokości 20% wynagrodzenia umownego brutto za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  <w:lang w:val="pl-PL"/>
        </w:rPr>
        <w:t>3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4"/>
          <w:szCs w:val="24"/>
          <w:lang w:val="pl-PL"/>
        </w:rPr>
        <w:t xml:space="preserve">4. </w:t>
        <w:tab/>
        <w:t>Zamawiający płaci Wykonawcy kary umowne: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</w:t>
        <w:tab/>
        <w:t>Z tytułu odstąpienia od umowy z przyczyn zależnych od Zamawiającego                           w wysokości 40% wynagrodzenia umownego brutto, wymienionego w § 5 ust. 1 umowy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  <w:lang w:val="pl-PL"/>
        </w:rPr>
        <w:t xml:space="preserve">2)  </w:t>
        <w:tab/>
        <w:t>Za zwłokę w zapłacie faktur,  w wysokości odsetek ustawowych, za każdy dzień zwłoki.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</w:t>
        <w:tab/>
        <w:t>Za zwłokę w dokonaniu odbioru przekazanych protokołów - w wysokości 1 % wynagrodzenia umownego brutto, wymienionego w § 5 ust. 1 umowy, za każdy dzień zwłoki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Odpowiedzialność z tytułu rękojmi za wady i gwarancji jakości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 xml:space="preserve">Wykonawca udziela Zamawiającemu rękojmi oraz gwarancji jakości na wykonane prace na okres </w:t>
      </w:r>
      <w:r>
        <w:rPr>
          <w:b/>
          <w:bCs/>
          <w:sz w:val="24"/>
          <w:szCs w:val="24"/>
          <w:lang w:val="pl-PL" w:eastAsia="pl-PL"/>
        </w:rPr>
        <w:t>................................... (min. 12 m-cy)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 xml:space="preserve">3. </w:t>
        <w:tab/>
        <w:t>Okres odpowiedzialności Wykonawcy wobec Zamawiającego z tytułu rękojmi za wady i gwarancji jakości rozpoczyna się od daty bezusterkowego odbioru końcowego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4"/>
          <w:szCs w:val="24"/>
          <w:lang w:val="pl-PL" w:eastAsia="pl-PL"/>
        </w:rPr>
        <w:t xml:space="preserve">4. </w:t>
        <w:tab/>
        <w:t>Wykonawca nie może odmówić usunięcia wad bez względu na wysokość związanych z tym kosztów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</w:t>
        <w:tab/>
        <w:t>Zmiana umowy może być dokonana w przypadku wystąpienia okoliczności, których nie można było przewidzieć w chwili zawarcia umowy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2. </w:t>
        <w:tab/>
      </w:r>
      <w:r>
        <w:rPr>
          <w:color w:val="231F20"/>
          <w:sz w:val="24"/>
          <w:szCs w:val="24"/>
          <w:lang w:val="pl-PL"/>
        </w:rPr>
        <w:t>Każda zmiana niniejszej Umowy wymaga formy pisemnego aneksu – pod rygorem nieważności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Odstąpienie od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/>
      </w:pPr>
      <w:r>
        <w:rPr>
          <w:sz w:val="24"/>
          <w:szCs w:val="24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/>
      </w:pPr>
      <w:r>
        <w:rPr>
          <w:sz w:val="24"/>
          <w:szCs w:val="24"/>
          <w:lang w:val="pl-PL" w:eastAsia="pl-PL"/>
        </w:rPr>
        <w:t>2)</w:t>
        <w:tab/>
        <w:t>Wykonawcy  nie będzie przysługiwało prawo odstąpienia od umowy na zasadach określonych w art. 395 ustawy z dnia 23 kwietnia 1964 r. Kodeks cywilny (Dz. U. Nr 16, poz. 93, z późn. zm.)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1. </w:t>
        <w:tab/>
      </w:r>
      <w:r>
        <w:rPr>
          <w:color w:val="231F20"/>
          <w:sz w:val="24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2.  </w:t>
        <w:tab/>
      </w:r>
      <w:r>
        <w:rPr>
          <w:color w:val="231F20"/>
          <w:sz w:val="24"/>
          <w:szCs w:val="24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pl-PL"/>
        </w:rPr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double"/>
          <w:lang w:val="pl-PL"/>
        </w:rPr>
        <w:t>WYKONAWCA:</w:t>
      </w:r>
      <w:r>
        <w:rPr>
          <w:sz w:val="24"/>
          <w:szCs w:val="24"/>
          <w:lang w:val="pl-PL"/>
        </w:rPr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sz w:val="24"/>
          <w:szCs w:val="24"/>
          <w:u w:val="double"/>
          <w:lang w:val="pl-PL"/>
        </w:rPr>
        <w:t>ZAMAWIAJĄC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*  - niepotrzebne skreślić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  <w:lang w:val="pl-PL"/>
      </w:rPr>
      <w:t xml:space="preserve">Gmina Skołyszyn             </w:t>
    </w:r>
    <w:r>
      <w:rPr>
        <w:sz w:val="18"/>
        <w:szCs w:val="18"/>
        <w:lang w:val="pl-PL"/>
      </w:rPr>
      <w:t xml:space="preserve"> </w:t>
      <w:tab/>
      <w:t xml:space="preserve">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8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Projekt umowy – zamówienie pn. </w:t>
    </w:r>
    <w:r>
      <w:rPr>
        <w:b/>
        <w:sz w:val="18"/>
        <w:szCs w:val="18"/>
        <w:lang w:val="pl-PL"/>
      </w:rPr>
      <w:t>„Wykonanie okresowego rocznego przeglądu stanu technicznego dróg gminnych – długość łączna ok 95 km oraz obiektów mostowych na terenie gminy Skołyszy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5:00Z</dcterms:created>
  <dc:creator>Urząd Gminy w Skołyszynie</dc:creator>
  <dc:description/>
  <cp:keywords/>
  <dc:language>en-US</dc:language>
  <cp:lastModifiedBy>JarekW</cp:lastModifiedBy>
  <cp:lastPrinted>2016-08-29T13:37:00Z</cp:lastPrinted>
  <dcterms:modified xsi:type="dcterms:W3CDTF">2019-10-08T12:56:00Z</dcterms:modified>
  <cp:revision>37</cp:revision>
  <dc:subject/>
  <dc:title>Zał</dc:title>
</cp:coreProperties>
</file>