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7.2022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05 data 01.06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105-2927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środków czystości oraz materiałów gospodarcz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7.2022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Burszczan</cp:lastModifiedBy>
  <dcterms:modified xsi:type="dcterms:W3CDTF">2022-06-01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