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 M O W A Nr ……….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WIR/ 201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/>
      </w:pPr>
      <w:r>
        <w:rPr>
          <w:rFonts w:cs="Tahoma" w:ascii="Tahoma" w:hAnsi="Tahoma"/>
          <w:sz w:val="20"/>
          <w:szCs w:val="20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KARBEM PAŃSTWA - KOMENDĄ WOJEWÓDZKĄ POLICJI z siedzibą  w Radomiu, </w:t>
        <w:br/>
        <w:t xml:space="preserve">ul. 11-go Listopada 37/59, </w:t>
      </w: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ł. insp. Mirosława Jedynaka </w:t>
      </w:r>
      <w:r>
        <w:rPr>
          <w:rFonts w:cs="Tahoma" w:ascii="Tahoma" w:hAnsi="Tahoma"/>
        </w:rPr>
        <w:t xml:space="preserve"> – Zastępcę Komendanta Wojewódzkiego Policji z siedzibą w Radomiu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zy kontrasygnacie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insp. Anny Cichockiej  – </w:t>
      </w:r>
      <w:r>
        <w:rPr>
          <w:rFonts w:cs="Tahoma" w:ascii="Tahoma" w:hAnsi="Tahoma"/>
          <w:sz w:val="20"/>
          <w:szCs w:val="20"/>
        </w:rPr>
        <w:t xml:space="preserve"> Głównego Księgowego  Komendy Wojewódzkiej Policji z siedzibą w Radomiu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bCs/>
          <w:sz w:val="20"/>
          <w:szCs w:val="20"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.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ON:  ……………………………….. ,  NIP: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prezentowaną przez :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anym dalej „</w:t>
      </w:r>
      <w:r>
        <w:rPr>
          <w:rFonts w:cs="Tahoma" w:ascii="Tahoma" w:hAnsi="Tahoma"/>
          <w:b/>
          <w:bCs/>
          <w:sz w:val="20"/>
          <w:szCs w:val="20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godnie z art. 4 pkt 8 Ustawy – Prawo zamówień publicznych została zawarta umowa                    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em niniejszej umowy jest zakup materiałów elektrycznych zgodnie z </w:t>
      </w:r>
      <w:r>
        <w:rPr>
          <w:rFonts w:cs="Tahoma" w:ascii="Tahoma" w:hAnsi="Tahoma"/>
          <w:b/>
          <w:bCs/>
          <w:sz w:val="20"/>
          <w:szCs w:val="20"/>
        </w:rPr>
        <w:t>załącznikiem nr 1</w:t>
      </w:r>
      <w:r>
        <w:rPr>
          <w:rFonts w:cs="Tahoma" w:ascii="Tahoma" w:hAnsi="Tahoma"/>
          <w:bCs/>
          <w:sz w:val="20"/>
          <w:szCs w:val="20"/>
        </w:rPr>
        <w:t>, stanowiącym integralną część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sprzedaje a zamawiający kupuje przedmiot zamówienia określony w § 1 zgodnie ze złożoną ofertą </w:t>
      </w:r>
      <w:r>
        <w:rPr>
          <w:rFonts w:cs="Tahoma" w:ascii="Tahoma" w:hAnsi="Tahoma"/>
          <w:bCs/>
          <w:sz w:val="20"/>
          <w:szCs w:val="20"/>
        </w:rPr>
        <w:t xml:space="preserve">Wykonawcy z dnia </w:t>
      </w:r>
      <w:r>
        <w:rPr>
          <w:rFonts w:cs="Tahoma" w:ascii="Tahoma" w:hAnsi="Tahoma"/>
          <w:b/>
          <w:bCs/>
          <w:sz w:val="20"/>
          <w:szCs w:val="20"/>
        </w:rPr>
        <w:t>…………………..</w:t>
      </w:r>
      <w:r>
        <w:rPr>
          <w:rFonts w:cs="Tahoma" w:ascii="Tahoma" w:hAnsi="Tahoma"/>
          <w:bCs/>
          <w:sz w:val="20"/>
          <w:szCs w:val="20"/>
        </w:rPr>
        <w:t xml:space="preserve">-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</w:t>
      </w:r>
      <w:r>
        <w:rPr>
          <w:rFonts w:cs="Tahoma" w:ascii="Tahoma" w:hAnsi="Tahoma"/>
          <w:bCs/>
          <w:sz w:val="20"/>
          <w:szCs w:val="20"/>
        </w:rPr>
        <w:t>2 (Oferta Wykonawcy), stanowiącą integralną część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zobowiązuje się do dostarczenia własnym transportem na swój koszt przedmiot zamówienia, o którym mowa w § 1  w terminie …………. dni  od dnia zawarcia umowy. Zrealizowanie przedmiotu niniejszej umowy potwierdzone zostanie protokołem odbior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uje się zapewnić rozładunek oraz dostarczyć towar zgodnie z dyspozycjami zamawiającego do miejsca wskazanego w Komendzie Wojewódzkiej Policji  zs. w Radomiu, ul. 11 Listopada 37/5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zapłacić Wykonawcy  za przedmiot zamówienia wynagrodzenie  w kwocie brutto w wysokości: ………………………</w:t>
      </w:r>
      <w:r>
        <w:rPr>
          <w:rFonts w:cs="Tahoma" w:ascii="Tahoma" w:hAnsi="Tahoma"/>
          <w:b/>
        </w:rPr>
        <w:t xml:space="preserve"> zł </w:t>
      </w:r>
      <w:r>
        <w:rPr>
          <w:rFonts w:cs="Tahoma" w:ascii="Tahoma" w:hAnsi="Tahoma"/>
        </w:rPr>
        <w:t>/słownie: ……………………………………………  00/100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razie stwierdzenia wad lub braków w przedmiocie zamówienia Zamawiający złoży stosowną reklamację do Wykonawcy, który zobowiązany jest udzielić na nią odpowiedzi w ciągu 3 dni od jej otrzymania, a po bezskutecznym upływie tego terminu reklamacja uważana będzie za uznaną w całości, zgodnie z żądaniem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 uznania reklamacji Wykonawca zobowiązany jest do usunięcia wady w terminie 21 dni od daty uznania reklamacj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udziela Zamawiającemu na przedmiot zamówienia ……….. miesięcy gwarancji. </w:t>
      </w:r>
    </w:p>
    <w:p>
      <w:pPr>
        <w:pStyle w:val="TextBody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Do gwarancji udzielonej przez </w:t>
      </w:r>
      <w:r>
        <w:rPr>
          <w:rFonts w:cs="Tahoma" w:ascii="Tahoma" w:hAnsi="Tahoma"/>
          <w:b/>
          <w:i/>
        </w:rPr>
        <w:t>Wykonawcę</w:t>
      </w:r>
      <w:r>
        <w:rPr>
          <w:rFonts w:cs="Tahoma" w:ascii="Tahoma" w:hAnsi="Tahoma"/>
        </w:rPr>
        <w:t>, w sprawach nieuregulowanych w umowie odpowiednie zastosowanie mają przepisy Kodeksu cywilnego o gwarancji, jakości przy sprzedaż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5. Niezależnie od uprawnień z tytułu gwarancji </w:t>
      </w:r>
      <w:r>
        <w:rPr>
          <w:rFonts w:cs="Tahoma" w:ascii="Tahoma" w:hAnsi="Tahoma"/>
          <w:b/>
          <w:i/>
        </w:rPr>
        <w:t>Zamawiającemu</w:t>
      </w:r>
      <w:r>
        <w:rPr>
          <w:rFonts w:cs="Tahoma" w:ascii="Tahoma" w:hAnsi="Tahoma"/>
        </w:rPr>
        <w:t xml:space="preserve"> przysługują uprawnienia z tytułu rękojmi na zasadach określonych w Kodeksie Cywilnym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 Wykonawca wystawi fakturę nie wcześniej niż w dniu dostarczenia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Za datę zapłaty strony ustalają dzień, w którym Zamawiający wyda swojemu bankowi polecenie przelewu na rachunek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Należność za wykonanie przedmiotu umowy będzie przekazana na konto Wykonawcy w terminie 30 dni od daty wystawienia przez Wykonawcę prawidłowo wystawionej faktur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zwłok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dostarczeniu przedmiotu zamówienia w terminie, o którym mowa w § 3 ust. 1, Wykonawca zobowiązuje się do zapłaty Zamawiającemu kary umownej w wysokości 0,5 %  wartości wynagrodzenia brutto, o  którym mowa w § 4, za każdy dzień zwłoki, jednak nie dłużej niż za 14 dn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rzekroczenia terminu, którym mowa w § 5 ust. 2 Wykonawca zobowiązuje się do zapłaty kary umownej w wysokości 0,5 % wartości  wynagrodzenia brutto, o  którym mowa w § 4, za każdy dzień zwłoki, jednak nie dłużej niż za 14 dni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36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przez Wykonawcę lub przez Zamawiającego wskutek okoliczności za które odpowiada  Wykonawca, zobowiązany jest on do zapłaty Zamawiającemu kary umownej w wysokości 10 % wartości wynagrodzenia brutto, o którym mowa w § 4 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razie wystąpienia zwłoki może wyznaczyć dodatkowy termin dostarczenia przedmiotu zamówienia, nie rezygnując z kary umownej i odszkodowa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chodzenia odszkodowania przenoszącego wysokość kar umown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zajemnego współdziałania przy wykonywaniu niniejszej umowy strony wyznaczają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……. tel…………………  -    reprezentującego Wykonawcę 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na Olszowiec tel. 48 345-21-89   -   reprezentującego Zamawiającego 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razie zaistnienia istotnej zmiany okoliczności  powodującej, że wykonanie umowy nie leży w interesie publicznym, czego nie można było przewidzieć w chwili zawarcie umowy, Zamawiający może odstąpić od umowy w terminie  30 dni od dnia powzięcia wiadomości o tej okoliczności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amawiający zastrzega sobie prawo do odstąpienia od umowy także w przypadku, gdy Wykonawca w sposób istotny narusza umowę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wiązuje się z obowiązku wynikającego z § 5 ust. 2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padł w zwłokę w dostarczeniu przedmiotu zamówienia przekraczającą 14 dni,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30 dni od dnia powzięcia wiadomości o tej okoliczności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ach,  o których mowa w ust. 1 i 2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 przypadku, o którym mowa w ust. 2 lit. a i b Zamawiający może odstąpić od umowy bez wyznaczania Wykonawcy dodatkowego terminu na dostarczenie przedmiotu zamówienia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amawiający zastrzega sobie prawo do potrącenia kar umownych z wynagrodzenia przysługującego Wykonawcy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Tekstpodstawowy2"/>
        <w:jc w:val="both"/>
        <w:rPr>
          <w:rFonts w:ascii="Tahoma" w:hAnsi="Tahoma" w:cs="Tahoma"/>
          <w:i w:val="false"/>
          <w:i w:val="false"/>
        </w:rPr>
      </w:pPr>
      <w:r>
        <w:rPr>
          <w:rFonts w:eastAsia="Tahoma"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Tekstpodstawowy3"/>
        <w:rPr/>
      </w:pPr>
      <w:r>
        <w:rPr>
          <w:rFonts w:cs="Tahoma" w:ascii="Tahoma" w:hAnsi="Tahoma"/>
        </w:rPr>
        <w:t xml:space="preserve">Sądem właściwym w sprawach sporów mogących wyniknąć z niniejszej umowy jest Sąd właściwy miejscowo ze względu na siedzibę </w:t>
      </w:r>
      <w:r>
        <w:rPr>
          <w:rFonts w:cs="Tahoma" w:ascii="Tahoma" w:hAnsi="Tahoma"/>
          <w:b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4-ch jednobrzmiących egzemplarzach, 3 egz. dl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, 1 egz. dl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a ł ą c z n i k 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color w:val="000000"/>
          <w:sz w:val="20"/>
          <w:szCs w:val="20"/>
        </w:rPr>
        <w:t>Nr 1</w:t>
      </w:r>
      <w:r>
        <w:rPr>
          <w:rFonts w:cs="Tahoma" w:ascii="Tahoma" w:hAnsi="Tahoma"/>
          <w:color w:val="000000"/>
          <w:sz w:val="20"/>
          <w:szCs w:val="20"/>
        </w:rPr>
        <w:t xml:space="preserve"> – Przedmiot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color w:val="000000"/>
          <w:sz w:val="20"/>
          <w:szCs w:val="20"/>
        </w:rPr>
        <w:t>Nr 2</w:t>
      </w:r>
      <w:r>
        <w:rPr>
          <w:rFonts w:cs="Tahoma" w:ascii="Tahoma" w:hAnsi="Tahoma"/>
          <w:color w:val="000000"/>
          <w:sz w:val="20"/>
          <w:szCs w:val="20"/>
        </w:rPr>
        <w:t xml:space="preserve"> – Oferta Wykonawcy z dnia  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662" o:spid="shape_0" fillcolor="silver" stroked="f" o:allowincell="f" style="position:absolute;margin-left:-36.55pt;margin-top:314.1pt;width:526.6pt;height:7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6:00Z</dcterms:created>
  <dc:creator>x</dc:creator>
  <dc:description/>
  <cp:keywords/>
  <dc:language>en-US</dc:language>
  <cp:lastModifiedBy>Kamińscy</cp:lastModifiedBy>
  <cp:lastPrinted>2017-10-12T12:15:00Z</cp:lastPrinted>
  <dcterms:modified xsi:type="dcterms:W3CDTF">2017-12-08T18:44:00Z</dcterms:modified>
  <cp:revision>6</cp:revision>
  <dc:subject/>
  <dc:title>U M O W A    Nr</dc:title>
</cp:coreProperties>
</file>