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dane firmy)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/>
      </w:pPr>
      <w:r>
        <w:rPr>
          <w:rFonts w:cs="Arial" w:ascii="Arial" w:hAnsi="Arial"/>
        </w:rPr>
        <w:t>Poczta elektroniczna: 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/>
      </w:pPr>
      <w:r>
        <w:rPr>
          <w:rFonts w:cs="Arial" w:ascii="Arial" w:hAnsi="Arial"/>
        </w:rPr>
        <w:t>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3/2025 –  „Usługa mycia zewnętrznego pojazdów w roku 2025"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artość brutto zamówienia: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/>
      </w:pPr>
      <w:r>
        <w:rPr>
          <w:rFonts w:cs="Arial" w:ascii="Arial" w:hAnsi="Arial"/>
        </w:rPr>
        <w:t>Lokalizacja myjni (adres)…………………………………………….....................………, Odległość myjni od siedziby Zamawiającego  ……... (podać odległość w km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0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realizacji zamówienia – </w:t>
      </w:r>
      <w:r>
        <w:rPr>
          <w:rFonts w:cs="Arial" w:ascii="Arial" w:hAnsi="Arial"/>
          <w:b/>
        </w:rPr>
        <w:t>od dnia podpisania umowy do 19 grudnia 2025 r.</w:t>
      </w:r>
    </w:p>
    <w:p>
      <w:pPr>
        <w:pStyle w:val="Akapitzlist"/>
        <w:ind w:left="0" w:firstLine="426"/>
        <w:jc w:val="both"/>
        <w:rPr/>
      </w:pPr>
      <w:r>
        <w:rPr>
          <w:rFonts w:cs="Arial" w:ascii="Arial" w:hAnsi="Arial"/>
        </w:rPr>
        <w:t>c) Termin płatności:…30… Dni od dnia otrzymania prawidłowo wystawionej faktury VAT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oferowany przeze mnie przedmiot zamówienia spełnia wymagania Zamawiającego określone w zapytaniu ofertowym nr 3/2025 – na usługę mycia zewnętrznego pojazdów w roku 2025.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zapoznałem się z istotnymi postanowieniami umowy stanowiącymi załącznik nr 3 do zapytania ofertowego nr 3/2025 </w:t>
      </w:r>
      <w:r>
        <w:rPr>
          <w:rFonts w:cs="Arial" w:ascii="Arial" w:hAnsi="Arial"/>
        </w:rPr>
        <w:t>na usługę mycia zewnętrznego pojazdów w roku 2025 i nie wnoszę do nich zmian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, że zapoznałem się z opisem przedmiotu zamówienia stanowiącym załącznik nr 4 do zapytania ofertowego nr 3/2025 </w:t>
      </w:r>
      <w:r>
        <w:rPr>
          <w:rFonts w:cs="Arial" w:ascii="Arial" w:hAnsi="Arial"/>
        </w:rPr>
        <w:t>na usługę mycia zewnętrznego pojazdów w roku 2025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..………………………….</w:t>
      </w:r>
    </w:p>
    <w:p>
      <w:pPr>
        <w:pStyle w:val="TextBodyIndent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</w:t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851" w:footer="0" w:bottom="56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2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Arial" w:ascii="Arial" w:hAnsi="Arial"/>
          <w:sz w:val="12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2"/>
          <w:szCs w:val="14"/>
        </w:rPr>
        <w:t xml:space="preserve">W przypadku gdy Wykonawca </w:t>
      </w:r>
      <w:r>
        <w:rPr>
          <w:rFonts w:cs="Arial" w:ascii="Arial" w:hAnsi="Arial"/>
          <w:sz w:val="12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 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MagdaM</dc:creator>
  <dc:description/>
  <cp:keywords/>
  <dc:language>en-US</dc:language>
  <cp:lastModifiedBy>Bilska Emilia</cp:lastModifiedBy>
  <cp:lastPrinted>2022-12-07T09:27:00Z</cp:lastPrinted>
  <dcterms:modified xsi:type="dcterms:W3CDTF">2024-12-13T09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3cc3458f-68df-4058-90c6-f7d22bf7d4e5</vt:lpwstr>
  </property>
</Properties>
</file>