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6.2024.E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Okresowe przeglądy techniczne aparatów elektrochirurgicznych i noży ultradźwiękowych wraz z osprzętem zainstalowanym </w:t>
        <w:br/>
        <w:t>w Szpitalu Uniwersyteckim w Krakowie we wszystkich lokalizacja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5:00Z</dcterms:created>
  <dc:creator>.</dc:creator>
  <dc:description/>
  <cp:keywords/>
  <dc:language>en-US</dc:language>
  <cp:lastModifiedBy>Ewa Aneta Michalik</cp:lastModifiedBy>
  <cp:lastPrinted>2024-07-17T11:07:00Z</cp:lastPrinted>
  <dcterms:modified xsi:type="dcterms:W3CDTF">2024-11-12T10:03:00Z</dcterms:modified>
  <cp:revision>4</cp:revision>
  <dc:subject/>
  <dc:title>Załącznik nr 1</dc:title>
</cp:coreProperties>
</file>