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ługa ratownictwa wodnego na terenie pływalni przy </w:t>
        <w:br/>
        <w:t xml:space="preserve">ul. Tynieckiej 45 w Krakowie </w:t>
      </w:r>
      <w:r>
        <w:rPr>
          <w:rFonts w:cs="Arial" w:ascii="Arial" w:hAnsi="Arial"/>
        </w:rPr>
        <w:t>(niecka o rozmiarach: 25,05 m x12,5 m; głębokość 1,3 m do 1,8 m)</w:t>
      </w:r>
    </w:p>
    <w:p>
      <w:pPr>
        <w:pStyle w:val="Akapitzlist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polegające na zapewnieniu bezpieczeństwa osobom pływającym </w:t>
        <w:br/>
        <w:t xml:space="preserve">w oparciu o osoby posiadające uprawnienia ratowników wodnych </w:t>
        <w:br/>
        <w:t>w rozumieniu ustawy z dnia 18 sierpnia 2011 r. o bezpieczeństwie osób przebywających na obszarach wodnych (Dz.U. 2016 poz. 656, Dz.U. 2017 poz. 1565) oraz ustawy z dnia 8 września o państwowym ratownictwie medycznym (Dz.U.2017 poz. 2195)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Akapitzlist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b/>
        </w:rPr>
        <w:t>Termin realizacji usługi</w:t>
      </w:r>
      <w:r>
        <w:rPr>
          <w:rFonts w:cs="Arial" w:ascii="Arial" w:hAnsi="Arial"/>
        </w:rPr>
        <w:t>:</w:t>
      </w:r>
    </w:p>
    <w:p>
      <w:pPr>
        <w:pStyle w:val="Akapitzlist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7.01.2025 r. - 24.12.2025 r. (z wyłączeniem dni ustawowo wolnych od pracy oraz w terminach: 1-3.05, 19-22.06, 15.08, 08-11.11)</w:t>
      </w:r>
    </w:p>
    <w:p>
      <w:pPr>
        <w:pStyle w:val="Akapitzlist"/>
        <w:suppressAutoHyphens w:val="true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uppressAutoHyphens w:val="true"/>
        <w:ind w:left="284" w:hanging="0"/>
        <w:jc w:val="both"/>
        <w:rPr/>
      </w:pPr>
      <w:r>
        <w:rPr>
          <w:rFonts w:cs="Arial" w:ascii="Arial" w:hAnsi="Arial"/>
          <w:b/>
        </w:rPr>
        <w:t>Zamawiający powiadomi Wykonawcę o terminie rozpoczęcia świadczenia usług z co najmniej 7 dniowym wyprzedzeniem.</w:t>
      </w:r>
    </w:p>
    <w:p>
      <w:pPr>
        <w:pStyle w:val="Akapitzlist"/>
        <w:suppressAutoHyphens w:val="tru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dziny świadczenia usługi: poniedziałek – czwartek 07.30 – 15.30 </w:t>
        <w:br/>
        <w:t>(2 ratowników), piątek 7.00-13.00 (2 ratowników),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ziny otwarcia pływalni dla użytkowników poniedziałek - czwartek 08.00 - 15.30 piątek 7.30 –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mknięcia  pływalni przez Stację Sanitarno-Epidemiologiczną lub awarii Zamawiający nie poniesie kosztów związanych z obsługą ratowników wodnych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zacowana ilość roboczogodzin pracy ratowników wodnych oraz z wyłączeniem dni ustawowo wolnych od pracy wynosi 3716 godzin.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244 dni /poniedziałek - czwartek/ po 8 godzin /piątek/ po 6 godzin = 1858 godzin x 2 ratowników = 3716 godzi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amawiający zastrzega sobie prawo zmiany ilości godzin - zmniejszenie o nie więcej niż 3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kresowego kontrolowania należytego wykonania usługi przez Wykonawcę. Z czynności kontrolnych będzie każdorazowo sporządzany protokół, a ewentualne uchybienia zostaną usunięte natychmiast po ich stwierdzeni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amawiający udostępni nieodpłatnie ratownikom wodnym pomieszczenie socjal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5"/>
        </w:numPr>
        <w:ind w:left="28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YMAGANIA DOTYCZACE WYKONAWCY ZGODNIE Z PRZEPISAMI:</w:t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ktualna na dzień podpisania umowy,</w:t>
      </w:r>
      <w:r>
        <w:rPr>
          <w:rFonts w:cs="Arial" w:ascii="Arial" w:hAnsi="Arial"/>
          <w:b/>
        </w:rPr>
        <w:t xml:space="preserve"> zgoda ministra właściwego do spraw wewnętrznych udzielona w drodze decyzji administracyjnej na wykonywanie ratownictwa wodnego zgodnie z Ustawą z dnia 18 sierpnia 2011 r. </w:t>
        <w:br/>
        <w:t xml:space="preserve">o bezpieczeństwie osób przebywających na obszarach wodnych. – </w:t>
      </w:r>
      <w:r>
        <w:rPr>
          <w:rFonts w:cs="Arial" w:ascii="Arial" w:hAnsi="Arial"/>
        </w:rPr>
        <w:t>(Dz.U. 2016 poz. 656, Dz.U. 2017 poz. 1565)</w:t>
      </w:r>
      <w:r>
        <w:rPr>
          <w:rFonts w:cs="Arial" w:ascii="Arial" w:hAnsi="Arial"/>
          <w:b/>
          <w:bCs/>
        </w:rPr>
        <w:t xml:space="preserve"> –– </w:t>
      </w:r>
      <w:r>
        <w:rPr>
          <w:rFonts w:cs="Arial" w:ascii="Arial" w:hAnsi="Arial"/>
          <w:b/>
          <w:bCs/>
          <w:u w:val="single"/>
        </w:rPr>
        <w:t>wymagana do podpisania umow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numPr>
          <w:ilvl w:val="0"/>
          <w:numId w:val="5"/>
        </w:numPr>
        <w:ind w:left="284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IEDZA I DOŚWIADCZENIE:</w:t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>Wykonawca zobowiązany jest do wykonania usługi stanowiącej przedmiot zamówienia zgodnie z zachowaniem szczególnej staranności, z uwzględnieniem zawodowego charakteru swej działalności, przy wykorzystaniu całej posiadanej wiedzy i doświadczenia.</w:t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wyposaży obiekt w sprzęt ratowniczy i medyczny zgodnie </w:t>
        <w:br/>
        <w:t xml:space="preserve">z Rozporządzeniem MSW z dnia 27 lutego 2012 r. w sprawie wymagań dotyczących wyposażenia wyznaczonych obszarów wodnych w sprzęt ratunkowy </w:t>
        <w:br/>
        <w:t xml:space="preserve">i pomocniczy, urządzenia sygnalizacyjne i ostrzegawcze oraz sprzęt medyczny, leki i artykuły sanitarne – </w:t>
      </w:r>
      <w:r>
        <w:rPr>
          <w:rFonts w:cs="Arial" w:ascii="Arial" w:hAnsi="Arial"/>
          <w:b/>
          <w:u w:val="single"/>
        </w:rPr>
        <w:t>weryfikacja przed przystąpieniem do realizacji umowy.</w:t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kstpodstawowy2"/>
        <w:numPr>
          <w:ilvl w:val="0"/>
          <w:numId w:val="7"/>
        </w:numPr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Wykonawca wykaże, że dysponuje co najmniej 6 osobami zdolnymi do wykonania przedmiotu zamówienia, w tym względzie wykaże listę osób będących w jego dyspozycji, posiadających określone poniżej  uprawnienia -  Wykaz Ratowników (załącznik nr ..  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  <w:u w:val="single"/>
        </w:rPr>
        <w:t>wymagane</w:t>
      </w:r>
      <w:r>
        <w:rPr>
          <w:rFonts w:cs="Arial" w:ascii="Arial" w:hAnsi="Arial"/>
          <w:b w:val="false"/>
          <w:szCs w:val="24"/>
          <w:u w:val="single"/>
        </w:rPr>
        <w:t xml:space="preserve"> kwalifikacje :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b/>
        </w:rPr>
        <w:t>Aktualne uprawnienia ratownika wodnego</w:t>
      </w:r>
      <w:r>
        <w:rPr>
          <w:rFonts w:cs="Arial" w:ascii="Arial" w:hAnsi="Arial"/>
          <w:b/>
          <w:bCs/>
        </w:rPr>
        <w:t xml:space="preserve"> zgodnie z ustawą z dnia 18 sierpnia 2011 r. o bezpieczeństwie osób przebywających na obszarach wodnych </w:t>
      </w:r>
      <w:r>
        <w:rPr>
          <w:rFonts w:cs="Arial" w:ascii="Arial" w:hAnsi="Arial"/>
          <w:b/>
        </w:rPr>
        <w:t xml:space="preserve">(Dz.U. 2016 poz. 656, Dz.U. 2017 poz. 1565) ora ustawą </w:t>
      </w:r>
      <w:r>
        <w:rPr>
          <w:rFonts w:cs="Arial" w:ascii="Arial" w:hAnsi="Arial"/>
        </w:rPr>
        <w:t xml:space="preserve">dnia </w:t>
        <w:br/>
        <w:t>8 września o państwowym ratownictwie medycznym (Dz.U.2017 poz. 2195)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tkowo:</w:t>
      </w:r>
    </w:p>
    <w:p>
      <w:pPr>
        <w:pStyle w:val="Tekstpodstawowy2"/>
        <w:ind w:left="567" w:hanging="283"/>
        <w:jc w:val="both"/>
        <w:rPr/>
      </w:pPr>
      <w:r>
        <w:rPr>
          <w:rFonts w:cs="Arial" w:ascii="Arial" w:hAnsi="Arial"/>
          <w:b w:val="false"/>
          <w:szCs w:val="24"/>
        </w:rPr>
        <w:t>- Aktualne okresowe zaświadczenia lekarskie potwierdzające zdolność do pełnienia funkcji ratownika</w:t>
      </w:r>
      <w:r>
        <w:rPr>
          <w:rFonts w:cs="Arial" w:ascii="Arial" w:hAnsi="Arial"/>
          <w:b w:val="false"/>
          <w:bCs w:val="false"/>
          <w:szCs w:val="24"/>
        </w:rPr>
        <w:t>.</w:t>
      </w:r>
    </w:p>
    <w:p>
      <w:pPr>
        <w:pStyle w:val="Tekstpodstawowy2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>-   Aktualne okresowe orzeczenia lekarskie do celów epidemiologicznych.</w:t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-   Aktualne zaświadczenie o przeszkoleniu w zakresie BHP i ppoż.</w:t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-   Obywatelstwo polskie. </w:t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u w:val="single"/>
        </w:rPr>
        <w:t>Wykonawca dostarczy dokumenty potwierdzające ww. wymagania do podpisania umowy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ratownika zgłoszonego w Wykazie Ratowników może nastąpić tylko za pisemną zgodą Zamawiającego i tylko na osobę o kwalifikacjach nie niższych niż ratownik zgłoszony w ofercie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że, wśród zgłoszonych do realizacji usługi ratowników wodnych, ratownika nadzorującego pracę pozostałych ratowników (kierownik zespołu ratowników), który będzie upoważniony do kontaktów z przedstawicielami Zamawiającego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owadzenia dokumentacji pracy ratowników, którą udostępni  na prośbę Zamawiając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OBOWIAZKÓW RATOWNIKÓW WODNYCH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obserwowanie obszaru kąpieliska i niezwłoczne reagowanie na każdy sygnał wzywania pomocy oraz podejmowanie akcji ratowniczej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ieczeństwa osobom przebywających w obrębie niecki basenowej oraz nadzór nad ruchem osób w obrębie niecki basenowej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</w:rPr>
        <w:t>Kontrola stanu urządzeń (lin, drabinek) oraz sprzętu sportowego, które zapewniają bezpieczeństwo osób kąpiących się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tref dla umiejących i nieumiejących pływać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zowanie, za pomocą urządzeń alarmowych, przekroczeń obowiązującego regulaminu (np. granicy strefy dla umiejących pływać)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</w:rPr>
        <w:t>Reagowanie na wszystkie wypadki naruszenia regulaminu obowiązującego na terenie pływalni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e na tablicy informatycznej temperatury wody, powietrza oraz innych aktualnych informacji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</w:rPr>
        <w:t>Oczyszczenie powierzchni i dna obszaru przeznaczonego do kąpieli z wszelkich przedmiotów mogących spowodować skaleczenie lub inny nieszczęśliwy wypadek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</w:rPr>
        <w:t xml:space="preserve">Bieżące prowadzenie dziennika pracy oraz sporządzanie dziennego raportu obejmującego dokładny czas świadczenia usług, 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</w:rPr>
        <w:t xml:space="preserve">Przestrzeganie procedur: przyjmowania, przekazywania i zakończenia dyżuru, alarmowych (na terenie całej pływalni krytej), udzielenia pierwszej pomocy przedmedycznej do czasu przybycia pogotowia ratunkowego, łączności.  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przestrzeganiem regulaminu pływalni, przepisów BHP i ppoż., </w:t>
        <w:br/>
        <w:t>w przypadku zagrożenia życia i zdrowia wzywanie pogotowia ratunkowego, policji, straży pożarnej itp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porządku w punkcje medycznym i socjalnym oraz wykorzystanie tych pomieszczeń do celów służbowych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organizowaniu zajęć grupowych (współpraca z prowadzącymi zajęcia)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</w:rPr>
        <w:t>Dbanie o stan techniczny sprzętu będącego na wyposażeniu pływalni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rządzeń, regulaminów i innych przepisów wewnętrznych Zamawiając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</w:rPr>
        <w:t>Bezwzględne niepozostawianie pływalni bez dozoru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dyżuru przez ratowników w jednolitych, odpowiednio oznakowanych strojach ratowniczych w kolorze pomarańczowym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zefem Sekcji w-f i sportu JWN, instruktorami wychowania fizycznego JWN, DKWS i CSszWS na terenie pływalni, kierownikiem obiektów sportowych JWN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zienne czyszczenie dna pływalni za pomocą odkurzacza basenowego w godzinach 7:30 - 8:00 (w piątki 7:00-7:30);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wanie  porządku w rejonie prowadzenia dyżuru (zakaz przygotowywania 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pożywania posiłków poza miejscem do tego wyznaczonym).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PRZYJĘCIU DYŻURU RATOWNIK WODNY MA OBOWIĄZEK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Sprawdzenia po względem sprawności technicznej i ilościowym, sprzętu ratowniczego, sportowego, medycznego oraz innych urządzeń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Wystawienie sprzętu ratowniczego, sportowego, medycznego na czas pełnienia dyżuru w miejscu do tego wskazanym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Dokonywanie lustracji dna akwenu ( w czasie całego dyżuru po każdym wyjściu kapiących się osób z basenu) oraz  w przypadku stwierdzenia niebezpiecznych przedmiotów - usunięcia i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 xml:space="preserve">Dokładnego prowadzenia dziennika pracy ratownika z szczególnym uwzględnieniem wszystkich spraw które zaistnieją podczas pełnienia dyżuru. </w:t>
      </w:r>
    </w:p>
    <w:p>
      <w:pPr>
        <w:pStyle w:val="Akapitzlist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DYŻURU RATOWNIK WODNY MA OBOWIĄZEK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</w:rPr>
        <w:t>Dokonywanie lustracji dna pływalni i  w przypadku stwierdzenia niebezpiecznych przedmiotów - usunięcia ich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</w:rPr>
        <w:t>Sprawdzenie terenu pływalni czy wszystkie osoby opuściły pływalnię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i w przypadku stwierdzenia uszkodzenia sprzętu ratowniczego, sportowego, medycznego oraz innych urządzeń lub ich braku natychmiast zgłoszenie zaistniałego faktu Kierownikowi obiektów sportowych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sprzętu do pomieszczeń technicznych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dziennika pracy ratownika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</w:rPr>
        <w:t>Zamknięcie pomieszczenia socjalnego oraz technicznego.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4</w:t>
    </w:r>
  </w:p>
  <w:p>
    <w:pPr>
      <w:pStyle w:val="Footer"/>
      <w:ind w:right="360" w:firstLine="36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i/>
      <w:iCs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F4AKAPIT">
    <w:name w:val="F4_AKAPIT"/>
    <w:basedOn w:val="Normal"/>
    <w:qFormat/>
    <w:pPr>
      <w:ind w:firstLine="709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F5podpis">
    <w:name w:val="F5_podpis"/>
    <w:basedOn w:val="Normal"/>
    <w:qFormat/>
    <w:pPr>
      <w:ind w:left="3969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rFonts w:ascii="Tahoma" w:hAnsi="Tahoma" w:cs="Tahoma"/>
      <w:sz w:val="20"/>
    </w:rPr>
  </w:style>
  <w:style w:type="paragraph" w:styleId="Tekstblokowy">
    <w:name w:val="Tekst blokowy"/>
    <w:basedOn w:val="Normal"/>
    <w:qFormat/>
    <w:pPr>
      <w:widowControl w:val="false"/>
      <w:autoSpaceDE w:val="false"/>
      <w:ind w:left="567" w:right="57" w:hanging="283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next w:val="Normal"/>
    <w:qFormat/>
    <w:pPr>
      <w:shd w:fill="FFFFFF" w:val="clear"/>
      <w:spacing w:before="1498" w:after="0"/>
    </w:pPr>
    <w:rPr>
      <w:rFonts w:ascii="Tahoma" w:hAnsi="Tahoma" w:cs="Tahoma"/>
      <w:b/>
      <w:bCs/>
      <w:color w:val="000000"/>
      <w:sz w:val="20"/>
      <w:szCs w:val="2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2:00Z</dcterms:created>
  <dc:creator>Lilla Okrój</dc:creator>
  <dc:description/>
  <cp:keywords/>
  <dc:language>en-US</dc:language>
  <cp:lastModifiedBy>Babicz Rafał</cp:lastModifiedBy>
  <cp:lastPrinted>2022-12-09T08:31:00Z</cp:lastPrinted>
  <dcterms:modified xsi:type="dcterms:W3CDTF">2024-12-03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pmlbj1Ud89BsSchzdmdkd70wOiqtp3I</vt:lpwstr>
  </property>
  <property fmtid="{D5CDD505-2E9C-101B-9397-08002B2CF9AE}" pid="8" name="docIndexRef">
    <vt:lpwstr>ef191d08-cdb4-4b15-8e07-e93b356ba24d</vt:lpwstr>
  </property>
  <property fmtid="{D5CDD505-2E9C-101B-9397-08002B2CF9AE}" pid="9" name="s5636:Creator type=IP">
    <vt:lpwstr>10.80.44.58</vt:lpwstr>
  </property>
  <property fmtid="{D5CDD505-2E9C-101B-9397-08002B2CF9AE}" pid="10" name="s5636:Creator type=author">
    <vt:lpwstr>Lilla Okrój</vt:lpwstr>
  </property>
  <property fmtid="{D5CDD505-2E9C-101B-9397-08002B2CF9AE}" pid="11" name="s5636:Creator type=organization">
    <vt:lpwstr>MILNET-Z</vt:lpwstr>
  </property>
</Properties>
</file>