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>Wykonanie modernizacji sanitariatów 4 pomieszczeń ogólnodostępnych dla pacjentów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z 2023 r. poz. 1605 ze zm.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ko ofertę najkorzystniejszą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MAT GROUP Sp. z o. o. Sp. k.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ul. Jagiellońska 88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0-992 Warszawa</w:t>
      </w:r>
    </w:p>
    <w:p>
      <w:pPr>
        <w:pStyle w:val="Header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</w:r>
    </w:p>
    <w:p>
      <w:pPr>
        <w:pStyle w:val="Head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jkorzystniejsze zgodnie z kryteriami oceny ofert określonymi w specyfikacji warunków zamówienia.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Ranking złożonych ofert: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59"/>
        <w:gridCol w:w="1559"/>
        <w:gridCol w:w="1843"/>
        <w:gridCol w:w="1984"/>
      </w:tblGrid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umer ofer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ykonaw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iczba punktów         w kryterium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Łącz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ługi Remontowo-Budowlane SEBBUD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bastian Wiśniewski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. Unitów Podlaskich 1/38</w:t>
            </w:r>
          </w:p>
          <w:p>
            <w:pPr>
              <w:pStyle w:val="Head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21-400 Łuków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9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odrzucona art. 226 ust. 1 pk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odrzucona   art. 226 ust. 1 pkt 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 Koncept spółka z ograniczoną odpowiedzialnością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. Spacerowa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ałków Mały</w:t>
            </w:r>
          </w:p>
          <w:p>
            <w:pPr>
              <w:pStyle w:val="Head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-041 Gałków Du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8 839,2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,3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TOS ADRIAN ZYCH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Łachoń 6</w:t>
            </w:r>
          </w:p>
          <w:p>
            <w:pPr>
              <w:pStyle w:val="Head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-120 Win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0 679,9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,1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O-BUD HOLDING PROSTA SPÓŁKA AKCYJ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Łagiewnicka 54/56/1.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-463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8 2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,6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MAT GROUP Sp. z o. o. Sp.k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. Jagiellońska 88</w:t>
            </w:r>
          </w:p>
          <w:p>
            <w:pPr>
              <w:pStyle w:val="Head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99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6 43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0"/>
        </w:rPr>
        <w:tab/>
        <w:t>Prezes Zarządu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arcin Pluta   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4/2024                                                        Żyrardów, 8 kwietnia 2024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Licencje CZMZ</cp:lastModifiedBy>
  <cp:lastPrinted>2021-10-14T12:04:00Z</cp:lastPrinted>
  <dcterms:modified xsi:type="dcterms:W3CDTF">2024-04-05T09:28:00Z</dcterms:modified>
  <cp:revision>4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