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04/2024 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 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 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dostaw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/ usługi w zakresie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najem pojazdów do transportu towarów wraz z kierowcą na 12 miesięcy w trzech  zadaniach - CPV 60180000-3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nie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najem pojazdów do transportu towarów wraz z kierowcą o ładowności 6 ton  – CPV 60180000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nie 2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najem pojazdów do transportu towarów wraz z kierowcą o ładowności 12 ton  – CPV 60180000-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nie: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najem pojazdów do transportu towarów wraz z kierowcą o ładowności 24 ton  – CPV 6018000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 sytuacji ekonomicznej lub finansowej: (Wykonawca posiada dokumenty potwierdzające, że jest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bezpieczony od OC w zakresie prowadzonej działalności związanej z przedmiotem zamówienia na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minimalną sumę gwarancyjn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1:   140.000,00 z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2:    490.000,00 z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3:      44.000,00 zł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 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 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 ; co najmniej jedna </w:t>
      </w:r>
      <w:r>
        <w:rPr>
          <w:rFonts w:cs="Arial" w:ascii="Arial" w:hAnsi="Arial"/>
          <w:strike/>
          <w:color w:val="000000"/>
          <w:sz w:val="20"/>
          <w:szCs w:val="20"/>
        </w:rPr>
        <w:t>dostawa</w:t>
      </w:r>
      <w:r>
        <w:rPr>
          <w:rFonts w:cs="Arial" w:ascii="Arial" w:hAnsi="Arial"/>
          <w:color w:val="000000"/>
          <w:sz w:val="20"/>
          <w:szCs w:val="20"/>
        </w:rPr>
        <w:t xml:space="preserve"> / usługa podobna do przedmiotu zamówienia o wartości nie mniejszej niż 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1:   140.000,00 z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2:    490.000,00 z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d. nr 3:      44.000,00 zł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1-31T12:56:00Z</cp:lastPrinted>
  <dcterms:modified xsi:type="dcterms:W3CDTF">2024-04-17T11:12:00Z</dcterms:modified>
  <cp:revision>149</cp:revision>
  <dc:subject/>
  <dc:title/>
</cp:coreProperties>
</file>