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SUKCESYWNE DOSTAWY RĘKAWIC CHIRURGICZNYCH DO LOKALIZACJI W WEJHEROWIE, znak: D25C/251/N/9-15rj/23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RĘKAWIC CHIRURGICZNYCH DO LOKALIZACJI W WEJHEROWIE, znak: D25C/251/N/9-15rj/23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060-175834 z dnia 24.03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3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3 – 3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ofert odrzuconych lub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kamex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Częstochowska 38/5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3-121 Łódź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84767215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1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56 7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77 23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96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35 6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2"/>
          <w:szCs w:val="10"/>
        </w:rPr>
      </w:pPr>
      <w:r>
        <w:rPr>
          <w:rFonts w:cs="Book Antiqua"/>
          <w:b/>
          <w:sz w:val="12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ZARYS International Group sp. z o.o. sp.k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d Borem 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41-808 Zabrz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329587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19 8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237 448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4,20 pkt. i „termin dostawy zamówienia częściowego” – 5 pkt., łącznie 99,2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2"/>
          <w:szCs w:val="10"/>
        </w:rPr>
      </w:pPr>
      <w:r>
        <w:rPr>
          <w:rFonts w:cs="Book Antiqua"/>
          <w:b/>
          <w:bCs/>
          <w:sz w:val="12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kamex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Częstochowska 38/5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3-121 Łódź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8476721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(94,14 pkt.), termin dostawy zamówienia częściowego (5 pkt.) – łącznie 99,14 pkt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odel Medical S.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Zabłocie 27/4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30-701 Kraków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2155013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(95 pkt.), termin dostawy zamówienia częściowego (1,67 pkt.) – łącznie 96,67 pkt.</w:t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12"/>
          <w:szCs w:val="18"/>
        </w:rPr>
      </w:pPr>
      <w:r>
        <w:rPr>
          <w:rFonts w:cs="Arial"/>
          <w:b/>
          <w:color w:val="FF0000"/>
          <w:sz w:val="12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Umowy z wybranymi Wykonawcami podpisane zostaną zgodnie z art. 264 ust. 1 Ustawy Prawo Zamówień Publicznych. </w:t>
      </w: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9-15rj/2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3-05-30T12:15:00Z</cp:lastPrinted>
  <dcterms:modified xsi:type="dcterms:W3CDTF">2023-05-30T10:16:00Z</dcterms:modified>
  <cp:revision>31</cp:revision>
  <dc:subject/>
  <dc:title/>
</cp:coreProperties>
</file>