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5664" w:hanging="0"/>
        <w:contextualSpacing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2836" w:right="-828" w:firstLine="709"/>
        <w:contextualSpacing/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(miejscowość, data)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right="-828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right="-288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</w:t>
      </w:r>
      <w:r>
        <w:rPr>
          <w:rFonts w:cs="Arial" w:ascii="Arial" w:hAnsi="Arial"/>
          <w:sz w:val="12"/>
          <w:szCs w:val="12"/>
        </w:rPr>
        <w:t>(pieczątka wykonawcy, nazwa, adres)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right="-288" w:hanging="0"/>
        <w:contextualSpacing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:.........................fax:............................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right="-288" w:hanging="0"/>
        <w:contextualSpacing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ul: ......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right="-288" w:hanging="0"/>
        <w:contextualSpacing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-mail: …………………………………….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right="-288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</w:rPr>
        <w:t>Gmina Krosno Odrzańskie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4248" w:right="-288" w:firstLine="708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Parkowa 1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4248" w:right="-288" w:firstLine="708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6-600 Krosno Odrzańskie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4248" w:right="-288" w:firstLine="708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right="-288" w:hanging="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FERTA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i/>
        </w:rPr>
        <w:t>Odpowiadając na zaproszenie do złożenia oferty na realizację zadania pn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Tekstpodstawowywcity31"/>
        <w:ind w:left="0" w:hanging="0"/>
        <w:jc w:val="center"/>
        <w:rPr>
          <w:rFonts w:ascii="Arial" w:hAnsi="Arial" w:eastAsia="Arial" w:cs="Arial"/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rzebudowa drogi gminnej w m. Wężyska</w:t>
      </w:r>
      <w:r>
        <w:rPr>
          <w:b/>
          <w:bCs/>
          <w:sz w:val="24"/>
          <w:szCs w:val="24"/>
        </w:rPr>
        <w:t>”</w:t>
      </w:r>
    </w:p>
    <w:p>
      <w:pPr>
        <w:pStyle w:val="Normal"/>
        <w:spacing w:before="0" w:after="0"/>
        <w:jc w:val="both"/>
        <w:rPr>
          <w:rFonts w:ascii="Arial Narrow" w:hAnsi="Arial Narrow" w:eastAsia="Arial" w:cs="Arial Narrow"/>
          <w:b/>
          <w:b/>
          <w:i/>
          <w:i/>
          <w:iCs/>
          <w:sz w:val="24"/>
          <w:szCs w:val="24"/>
        </w:rPr>
      </w:pPr>
      <w:r>
        <w:rPr>
          <w:rFonts w:eastAsia="Arial" w:cs="Arial Narrow" w:ascii="Arial Narrow" w:hAnsi="Arial Narrow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20" w:right="401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feruję wykonanie </w:t>
      </w:r>
      <w:r>
        <w:rPr>
          <w:rFonts w:eastAsia="Times New Roman" w:cs="Arial" w:ascii="Arial" w:hAnsi="Arial"/>
          <w:strike/>
          <w:sz w:val="20"/>
          <w:szCs w:val="20"/>
          <w:lang w:eastAsia="pl-PL"/>
        </w:rPr>
        <w:t>dostawy/usług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/roboty budowlanej stanowiącej przedmiot zamówienia, zgodnie </w:t>
        <w:br/>
        <w:t>z wymogami opisu przedmiotu zamówienia, za kwotę w wysokości: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etto: ................................zł , (słownie: ...................................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709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),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datek VAT ..................%, tj................................zł, (słownie: ..………................................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………………...………)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brutto: .............................zł, (słownie: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………………………………………………………………………………………….…………)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: ………….……….………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my ……………… m-cy gwaranc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umowy będzie realizowany bez udziału podwykonawców/przy udziale podwykonawców*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świadczamy, że zapoznaliśmy się z klauzulą informacyjną z art. 13 RODO, stanowiącą Załącznik Nr 4 </w:t>
        <w:br/>
        <w:t xml:space="preserve">do zaproszenia oraz wyrażamy zgodę na przetwarzanie przez Zamawiającego informacji zawierających dane osobowe oraz, że poinformowaliśmy pisemnie i uzyskaliśmy zgodę każdej osoby, której dane osobowe </w:t>
        <w:br/>
        <w:t>są podane w ofercie oraz dokumentach (pełnomocnictwach) składanych wraz z niniejszą ofertą lub będą podane w oświadczeniach i dokumentach (pełnomocnictwach) złożonych w niniejszym postępowani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ami do oferty s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00"/>
        <w:ind w:left="85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pełniony przedmiar robót  – Zał. 2;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9" w:top="485" w:footer="17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Oferta powinna zostać podpisana elektronicznym kwalifikowanym podpisem, podpisem zaufanym lub elektronicznym podpisem osobist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  <w:highlight w:val="lightGray"/>
      </w:rPr>
      <w:t xml:space="preserve">Załącznik Nr 1 </w:t>
    </w:r>
  </w:p>
  <w:p>
    <w:pPr>
      <w:pStyle w:val="Header"/>
      <w:spacing w:before="0" w:after="20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 w:before="0" w:after="0"/>
      <w:ind w:left="284" w:hanging="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2" w:leader="none"/>
      </w:tabs>
      <w:suppressAutoHyphens w:val="true"/>
      <w:spacing w:lineRule="auto" w:line="240" w:before="0" w:after="0"/>
      <w:ind w:left="180" w:right="-828" w:hanging="180"/>
      <w:outlineLvl w:val="7"/>
    </w:pPr>
    <w:rPr>
      <w:rFonts w:ascii="Times New Roman" w:hAnsi="Times New Roman" w:eastAsia="Times New Roman" w:cs="Times New Roman"/>
      <w:b/>
      <w:bCs/>
      <w:i/>
      <w:color w:val="000000"/>
    </w:rPr>
  </w:style>
  <w:style w:type="character" w:styleId="WW8Num1z0">
    <w:name w:val="WW8Num1z0"/>
    <w:qFormat/>
    <w:rPr>
      <w:b w:val="false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egoe UI" w:hAnsi="Segoe UI" w:eastAsia="Calibri" w:cs="Segoe U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FF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FF00"/>
      <w:u w:val="single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4"/>
      <w:szCs w:val="22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i/>
      <w:color w:val="000000"/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05:00Z</dcterms:created>
  <dc:creator>Your User Name</dc:creator>
  <dc:description/>
  <cp:keywords/>
  <dc:language>en-US</dc:language>
  <cp:lastModifiedBy>Ryszard Słupski</cp:lastModifiedBy>
  <cp:lastPrinted>2020-06-12T09:37:00Z</cp:lastPrinted>
  <dcterms:modified xsi:type="dcterms:W3CDTF">2024-11-04T09:02:00Z</dcterms:modified>
  <cp:revision>12</cp:revision>
  <dc:subject/>
  <dc:title/>
</cp:coreProperties>
</file>