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Nr 1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awa Nr …....</w:t>
            </w:r>
          </w:p>
        </w:tc>
      </w:tr>
    </w:tbl>
    <w:p>
      <w:pPr>
        <w:pStyle w:val="Normal"/>
        <w:jc w:val="center"/>
        <w:rPr>
          <w:b/>
          <w:b/>
          <w:bCs/>
          <w:spacing w:val="40"/>
          <w:sz w:val="20"/>
          <w:szCs w:val="20"/>
        </w:rPr>
      </w:pPr>
      <w:r>
        <w:rPr>
          <w:b/>
          <w:bCs/>
          <w:spacing w:val="40"/>
          <w:sz w:val="20"/>
          <w:szCs w:val="20"/>
        </w:rPr>
        <w:t>ARKUSZ ASORTYMENTOWO-CENOWY</w:t>
      </w:r>
    </w:p>
    <w:p>
      <w:pPr>
        <w:pStyle w:val="Normal"/>
        <w:jc w:val="center"/>
        <w:rPr>
          <w:b/>
          <w:b/>
          <w:bCs/>
          <w:spacing w:val="40"/>
          <w:sz w:val="20"/>
          <w:szCs w:val="20"/>
        </w:rPr>
      </w:pPr>
      <w:r>
        <w:rPr>
          <w:b/>
          <w:bCs/>
          <w:spacing w:val="40"/>
          <w:sz w:val="20"/>
          <w:szCs w:val="20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PV 33141620-2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łącznik Nr 2/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1147"/>
        <w:gridCol w:w="1417"/>
        <w:gridCol w:w="1156"/>
        <w:gridCol w:w="1307"/>
        <w:gridCol w:w="872"/>
        <w:gridCol w:w="866"/>
        <w:gridCol w:w="1118"/>
        <w:gridCol w:w="1152"/>
        <w:gridCol w:w="877"/>
        <w:gridCol w:w="1169"/>
      </w:tblGrid>
      <w:tr>
        <w:trPr>
          <w:cantSplit w:val="true"/>
        </w:trPr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handlowa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a wielkość opakowania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pochodzenia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 (pln)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(pln)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(pln)</w:t>
            </w:r>
          </w:p>
        </w:tc>
      </w:tr>
      <w:tr>
        <w:trPr>
          <w:trHeight w:val="650" w:hRule="atLeast"/>
          <w:cantSplit w:val="true"/>
        </w:trPr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tawy do inaktywacji wirusów w Koncentracie Krwinek Płytkowych przeznaczonym do użytku klinicznego otrzymywanym z krwi pełnej lub aferezy zawieszone w osoczu, kompatybilne z systemem inaktywacji Mirasol BCT produkcji TerumoBCT użytkowanym przez Zamawiającego.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taw</w:t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tawy do inaktywacji wirusów w Koncentracie Krwinek Płytkowych przeznaczonym do użytku klinicznego otrzymywanym z krwi pełnej lub aferezy zawieszone w roztworze wzbogacającym PAS, kompatybilne z systemem inaktywacji Mirasol BCT produkcji TerumoBCT użytkowanym przez Zamawiającego.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estaw </w:t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6274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y muszą służyć do inaktywacji patogenów w zlewanych KKP oraz w KKP z aferezy zawieszonych w osoczu metodą z ryboflawiną zawieszonych w osoczu lub w roztworze PAS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elementy zestawu powinny być sterylne, nietoksyczne, apirogenne, wyłącznie jednorazowego użytku. Muszą posiadać znak CE i być dopuszczone do użytku na terenie Polsk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y skład zestawu: pojemnik do inaktywacji i przechowywania połączony drenem z pojemnikiem do pobierania próbek oraz pojemnik z czynnikiem fotouczulającym w ilości zapewniającej realizację procedury dla KKP z aferezy i KKP zlewanego z minimum 4 jednostek pozyskanych z krwi pełnej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emnik do inaktywacji i przechowywania wykonany z tworzywa umożliwiającego wymianę gazową. Na pojemniku do inaktywacji i przechowywania KKP musi być etykieta z datą ważności i numerem seryjnym zestawu w postaci literowej i cyfrowej oraz w postaci kodu kreskowego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Objętość początkowa </w:t>
            </w:r>
            <w:r>
              <w:rPr>
                <w:color w:val="000000"/>
                <w:sz w:val="20"/>
                <w:szCs w:val="20"/>
              </w:rPr>
              <w:t xml:space="preserve"> KKP w osoczu wynosi min. 170-360 ml, natomiast KKP w roztworze wzbogacającym PAS  wynosi 250-450 ml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 z czynnikiem fotouczulającym, powinien być przeźroczysty, zapakowany dodatkowo w nieprzeźroczysty worek foliowy w celu ochrony przed światłem. Pojemnik z ryboflawiną powinien być opisany: nazwa, data ważności i numer seri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ik fotouczulający, nie wymagający odfiltrowania po inaktywacj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14" w:right="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pełnego procesu inaktywacji od 5  do 10min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14" w:right="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y muszą być jednorazowe, jałowe, i apirogenne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P po inaktywacji z użyciem zestawu musi spełniać wymogi jakości i terminy ważności określone obowiązującymi w Polsce przepisam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zapewnia przegląd, aktualizację i dostosowanie urządzenia oraz przeszkolenie personelu przed pierwszym użyciem zestawu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Do każdej serii zestawów b</w:t>
            </w:r>
            <w:r>
              <w:rPr>
                <w:rFonts w:eastAsia="TimesNewRoman;MS Mincho"/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>dzie doł</w:t>
            </w:r>
            <w:r>
              <w:rPr>
                <w:rFonts w:eastAsia="TimesNewRoman;MS Mincho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czony odpowiedni certyfikat jakości (certyfikat serii)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14"/>
        <w:gridCol w:w="4754"/>
      </w:tblGrid>
      <w:tr>
        <w:trPr>
          <w:trHeight w:val="4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góln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wymagany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ełnia Wykonawc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Czas dostawy do magazynu Zamawiającego –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maksymalnie w ciągu 14 dni roboczych  od otrzymania zamówienia przez Wykonawc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oferowany czas dostawy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dni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Termin ważności produktu – nie krótszy niż 6 miesięcy od dnia dostawy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termin ważności produktu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miesięcy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Wymagane </w:t>
      </w:r>
      <w:r>
        <w:rPr>
          <w:b/>
          <w:sz w:val="20"/>
          <w:szCs w:val="20"/>
          <w:u w:val="single"/>
        </w:rPr>
        <w:t>wraz z ofertą</w:t>
      </w:r>
      <w:r>
        <w:rPr>
          <w:b/>
          <w:sz w:val="20"/>
          <w:szCs w:val="20"/>
        </w:rPr>
        <w:t xml:space="preserve"> dokumenty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strukcja używania w języku polskim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klaracja zgodności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 CE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głoszenie do bazy danych Prezesa URPLWMiPB na podstawie ustawy z dnia 7 kwietnia 2022 r. o wyrobach medycznych (Dz. U. z 2022 r. poz. 974, z późn. zm.) lub powiadomienie Prezesa URPLWMiPB o wprowadzeniu wyrobu na terytorium RP na podstawie ustawy z dnia 7 kwietnia 2022 r. o wyrobach medycznych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Miejsce dostaw</w:t>
      </w:r>
      <w:r>
        <w:rPr>
          <w:sz w:val="20"/>
          <w:szCs w:val="20"/>
        </w:rPr>
        <w:t>: Zespół Medyczny w Warszawie oraz Terenowa Stacja w Bydgoszcz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3"/>
        <w:spacing w:before="0" w:after="0"/>
        <w:ind w:left="720" w:right="2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"/>
        <w:spacing w:before="0" w:after="0"/>
        <w:ind w:left="720" w:right="2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576" w:right="0" w:firstLine="350"/>
        <w:rPr/>
      </w:pPr>
      <w:r>
        <w:rPr/>
        <w:t>…………</w:t>
      </w:r>
      <w:r>
        <w:rPr/>
        <w:t>..…………….……………….</w:t>
      </w:r>
    </w:p>
    <w:p>
      <w:pPr>
        <w:pStyle w:val="Normal"/>
        <w:tabs>
          <w:tab w:val="clear" w:pos="709"/>
          <w:tab w:val="left" w:pos="10005" w:leader="none"/>
        </w:tabs>
        <w:ind w:left="0" w:right="0" w:firstLine="7920"/>
        <w:jc w:val="center"/>
        <w:rPr/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  <w:lang w:eastAsia="ar-SA"/>
        </w:rPr>
        <w:t xml:space="preserve">(znak graficzny podpisu) </w:t>
      </w:r>
    </w:p>
    <w:p>
      <w:pPr>
        <w:pStyle w:val="Normal"/>
        <w:tabs>
          <w:tab w:val="clear" w:pos="709"/>
          <w:tab w:val="left" w:pos="10005" w:leader="none"/>
        </w:tabs>
        <w:ind w:left="1068" w:right="0" w:hanging="0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Normal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Symbol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548495</wp:posOffset>
              </wp:positionH>
              <wp:positionV relativeFrom="paragraph">
                <wp:posOffset>635</wp:posOffset>
              </wp:positionV>
              <wp:extent cx="240030" cy="347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347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27.35pt;mso-wrap-distance-left:0pt;mso-wrap-distance-right:0pt;mso-wrap-distance-top:0pt;mso-wrap-distance-bottom:0pt;margin-top:0.05pt;mso-position-vertical-relative:text;margin-left:751.8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</w:abstractNum>
  <w:abstractNum w:abstractNumId="3">
    <w:lvl w:ilvl="0">
      <w:start w:val="15"/>
      <w:numFmt w:val="bullet"/>
      <w:lvlText w:val=""/>
      <w:lvlJc w:val="left"/>
      <w:pPr>
        <w:tabs>
          <w:tab w:val="num" w:pos="923"/>
        </w:tabs>
        <w:ind w:left="923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sz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01:00Z</dcterms:created>
  <dc:creator>uzytkownik</dc:creator>
  <dc:description/>
  <dc:language>en-US</dc:language>
  <cp:lastModifiedBy/>
  <cp:lastPrinted>2022-04-07T10:46:00Z</cp:lastPrinted>
  <dcterms:modified xsi:type="dcterms:W3CDTF">2023-01-16T09:28:19Z</dcterms:modified>
  <cp:revision>9</cp:revision>
  <dc:subject/>
  <dc:title>Pakiet nr 2</dc:title>
</cp:coreProperties>
</file>