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kiet 1 kardiowerter </w:t>
      </w:r>
    </w:p>
    <w:tbl>
      <w:tblPr>
        <w:tblW w:w="13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440"/>
        <w:gridCol w:w="920"/>
        <w:gridCol w:w="1340"/>
        <w:gridCol w:w="539"/>
        <w:gridCol w:w="1600"/>
        <w:gridCol w:w="1720"/>
        <w:gridCol w:w="1900"/>
        <w:gridCol w:w="1241"/>
      </w:tblGrid>
      <w:tr>
        <w:trPr>
          <w:trHeight w:val="2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L.P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ASORTYMENT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ILOŚĆ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 xml:space="preserve">CENA NETTO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Vat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 xml:space="preserve">CENA BRUTTO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 xml:space="preserve">WARTOŚĆ NETTO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 xml:space="preserve">WARTOŚĆ BRUTTO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Producent / model /typ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%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</w:tr>
      <w:tr>
        <w:trPr>
          <w:trHeight w:val="9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ARDIOWERTER/DEFIBRYLATOR RESYNCHRONIZUJĄCY CRT-D do wyboru łącz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LEKTRODA LEWOKOMOROWA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WNIK DO CS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SELEKTOR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ŻYK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WADNICA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ESTAW WPROWADZAJĄCY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oferowany asortyment zgodny z wymogami zawartymi w AIT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zaoferowany przedmiot jest dopuszczony do obrotu</w:t>
      </w:r>
      <w:r>
        <w:rPr>
          <w:rFonts w:cs="Bookman Old Style" w:ascii="Bookman Old Style" w:hAnsi="Bookman Old Style"/>
          <w:sz w:val="20"/>
          <w:szCs w:val="20"/>
        </w:rPr>
        <w:t xml:space="preserve">, zgodnie z Ustawą o wyrobach medycznych, </w:t>
      </w:r>
      <w:r>
        <w:br w:type="page"/>
      </w:r>
    </w:p>
    <w:p>
      <w:pPr>
        <w:pStyle w:val="Normal"/>
        <w:rPr/>
      </w:pPr>
      <w:r>
        <w:rPr/>
        <w:t>Pakiet 2 prowadnica</w:t>
      </w:r>
    </w:p>
    <w:tbl>
      <w:tblPr>
        <w:tblW w:w="13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440"/>
        <w:gridCol w:w="920"/>
        <w:gridCol w:w="1340"/>
        <w:gridCol w:w="539"/>
        <w:gridCol w:w="1600"/>
        <w:gridCol w:w="1720"/>
        <w:gridCol w:w="1900"/>
        <w:gridCol w:w="1241"/>
      </w:tblGrid>
      <w:tr>
        <w:trPr>
          <w:trHeight w:val="2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L.P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ASORTYMENT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ILOŚĆ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 xml:space="preserve">CENA NETTO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Vat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 xml:space="preserve">CENA BRUTTO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 xml:space="preserve">WARTOŚĆ NETTO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 xml:space="preserve">WARTOŚĆ BRUTTO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Producent / model /typ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  <w:t>%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pl-PL"/>
              </w:rPr>
            </w:r>
          </w:p>
        </w:tc>
      </w:tr>
      <w:tr>
        <w:trPr>
          <w:trHeight w:val="9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estaw do nakłucia  żyły do implantacji elektrod  stymulujących i defibrylujących. Średnica 7 do 12 F, strzykawka jednorazowa o poj. 10 ml, igła introduktora w rozm. 18G o dł. 7cm prowadnik 0,038” o dł. 50cm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lektroda podskórna defibylacyjna z zestawem do tunelizacji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zaoferowany przedmiot jest dopuszczony do obrotu</w:t>
      </w:r>
      <w:r>
        <w:rPr>
          <w:rFonts w:cs="Bookman Old Style" w:ascii="Bookman Old Style" w:hAnsi="Bookman Old Style"/>
          <w:sz w:val="20"/>
          <w:szCs w:val="20"/>
        </w:rPr>
        <w:t xml:space="preserve">, zgodnie z Ustawą o wyrobach medycznych, </w:t>
      </w:r>
    </w:p>
    <w:p>
      <w:pPr>
        <w:pStyle w:val="Normal"/>
        <w:spacing w:before="0" w:after="200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i/>
        <w:sz w:val="18"/>
        <w:szCs w:val="18"/>
      </w:rPr>
      <w:t>„</w:t>
    </w:r>
    <w:r>
      <w:rPr>
        <w:rFonts w:cs="Bookman Old Style" w:ascii="Bookman Old Style" w:hAnsi="Bookman Old Style"/>
        <w:b/>
        <w:color w:val="FF0000"/>
        <w:sz w:val="20"/>
        <w:szCs w:val="20"/>
      </w:rPr>
      <w:t>Dostawa stymulatorów kardiologicznych (braki) dla Szpitala Powiatowego w Chrzanowie</w:t>
    </w:r>
    <w:r>
      <w:rPr>
        <w:i/>
        <w:sz w:val="18"/>
        <w:szCs w:val="18"/>
      </w:rPr>
      <w:t>”- sprawa 08/20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4:00Z</dcterms:created>
  <dc:creator>Jolanta J.C. Cyganek</dc:creator>
  <dc:description/>
  <cp:keywords/>
  <dc:language>en-US</dc:language>
  <cp:lastModifiedBy>Jolanta J.C. Cyganek</cp:lastModifiedBy>
  <dcterms:modified xsi:type="dcterms:W3CDTF">2023-01-24T13:53:00Z</dcterms:modified>
  <cp:revision>6</cp:revision>
  <dc:subject/>
  <dc:title/>
</cp:coreProperties>
</file>