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budynie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budyni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budyniem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budyn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masy budyniowej, może być wykończony lukrem, kruszonką lub cukrem pudrem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8:17:00Z</dcterms:modified>
  <cp:revision>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cc836d-4893-4550-b01c-7a9c496363c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