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9944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RI.271.1.13.2024                                                  </w:t>
      </w:r>
      <w:r>
        <w:rPr>
          <w:rFonts w:cs="Arial" w:ascii="Arial" w:hAnsi="Arial"/>
        </w:rPr>
        <w:t>Ryglice, dnia 07.11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color w:val="FF0000"/>
          <w:lang w:bidi="zxx"/>
        </w:rPr>
      </w:pPr>
      <w:r>
        <w:rPr>
          <w:rFonts w:eastAsia="Arial" w:cs="Arial" w:ascii="Arial" w:hAnsi="Arial"/>
          <w:b/>
          <w:bCs/>
          <w:color w:val="FF0000"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color w:val="FF0000"/>
          <w:lang w:bidi="zxx"/>
        </w:rPr>
      </w:pPr>
      <w:r>
        <w:rPr>
          <w:rFonts w:eastAsia="Arial" w:cs="Arial" w:ascii="Arial" w:hAnsi="Arial"/>
          <w:color w:val="FF0000"/>
          <w:lang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ascii="Arial" w:hAnsi="Arial" w:eastAsia="Times New Roman;Times New Roman PSMT" w:cs="Arial"/>
          <w:b/>
          <w:b/>
          <w:bCs/>
          <w:iCs/>
          <w:kern w:val="0"/>
          <w:lang w:eastAsia="ar-SA"/>
        </w:rPr>
      </w:pPr>
      <w:r>
        <w:rPr>
          <w:rFonts w:eastAsia="Times New Roman;Times New Roman PSMT" w:cs="Arial" w:ascii="Arial" w:hAnsi="Arial"/>
          <w:b/>
          <w:bCs/>
          <w:iCs/>
          <w:kern w:val="0"/>
          <w:lang w:eastAsia="ar-SA"/>
        </w:rPr>
        <w:t>WYJAŚNIENIE oraz ZMIANA TREŚCI SWZ</w:t>
      </w:r>
    </w:p>
    <w:p>
      <w:pPr>
        <w:pStyle w:val="Default"/>
        <w:spacing w:lineRule="auto" w:line="276"/>
        <w:rPr>
          <w:rStyle w:val="Domylnaczcionkaakapitu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3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rzetargu nieograniczonego na podstawie art. 132 ustawy z dnia 11 września 2019 r. - Prawo zamówień publicznych (Dz. U. z 2024 r., poz. 1320 ze zm.) na usługi  pn. </w:t>
      </w:r>
      <w:r>
        <w:rPr>
          <w:rStyle w:val="Domylnaczcionkaakapitu1"/>
          <w:rFonts w:cs="Arial" w:ascii="Arial" w:hAnsi="Arial"/>
          <w:b/>
          <w:color w:val="000000"/>
        </w:rPr>
        <w:t xml:space="preserve">„Zaciągnięcie </w:t>
      </w:r>
    </w:p>
    <w:p>
      <w:pPr>
        <w:pStyle w:val="Default"/>
        <w:spacing w:lineRule="auto" w:line="276"/>
        <w:rPr/>
      </w:pPr>
      <w:r>
        <w:rPr>
          <w:rStyle w:val="Domylnaczcionkaakapitu1"/>
          <w:rFonts w:cs="Arial" w:ascii="Arial" w:hAnsi="Arial"/>
          <w:b/>
          <w:color w:val="000000"/>
        </w:rPr>
        <w:t>kredytu na finansowanie planowanego deficytu i spłatę wcześniej zaciągniętych zobowiązań do kwoty 5 000 000,00 zł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lang w:bidi="zxx"/>
        </w:rPr>
        <w:t xml:space="preserve">W dniach 06-07.11.2024 r. wpłynęły do Zamawiającego pytania dotyczące treści Specyfikacji Warunków Zamówienia (SWZ) w niniejszym postępowaniu. Na podstawie art. 135 ust. 2 i ust. 6 oraz art.137  ust. 1-2 ustawy z dnia  11 </w:t>
      </w:r>
      <w:r>
        <w:rPr>
          <w:rFonts w:cs="Arial" w:ascii="Arial" w:hAnsi="Arial"/>
        </w:rPr>
        <w:t>września 2019 r. - Prawo zamówień publicznych (Dz. U. z 2024 r., poz. 1320 ze zm.) zwanej dalej „ ustawą PZP”</w:t>
      </w:r>
      <w:r>
        <w:rPr>
          <w:rFonts w:eastAsia="Arial" w:cs="Arial" w:ascii="Arial" w:hAnsi="Arial"/>
          <w:lang w:bidi="zxx"/>
        </w:rPr>
        <w:t>, przekazuję treść zapytań Wykonawcy wraz                              z  wyjaśnieniami oraz informuję o zmianie treści Specyfikacji Warunków Zamówienia (SWZ)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Cs/>
          <w:kern w:val="2"/>
          <w:highlight w:val="yellow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bookmarkStart w:id="0" w:name="_Hlk139017078"/>
      <w:r>
        <w:rPr>
          <w:rFonts w:eastAsia="Arial" w:cs="Arial" w:ascii="Arial" w:hAnsi="Arial"/>
          <w:b/>
          <w:bCs/>
          <w:lang w:bidi="zxx"/>
        </w:rPr>
        <w:t>Pytanie nr 1:</w:t>
      </w:r>
      <w:bookmarkEnd w:id="0"/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Czy Zamawiający przewiduje możliwość zmian warunków umowy o kredyt w sytuacji: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bCs/>
          <w:kern w:val="2"/>
          <w:lang w:eastAsia="zxx" w:bidi="zxx"/>
        </w:rPr>
        <w:t>1) niekorzystnej sytuacji płatniczej Zamawiającego lub chwilowego przesunięcia uzyskiwanych dochodów, które mogą spowodować konieczność prolongaty, wydłużenia terminu spłaty, zmiany terminów spłaty,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2) niewykorzystania pełnej kwoty kredytu skutkującej zmianą harmonogramu spłat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1: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1)</w:t>
        <w:tab/>
        <w:t>Zamawiający nie przewiduje możliwości zmian warunków umowy o kredyt w sytuacji niekorzystnej sytuacji płatniczej Zamawiającego lub chwilowego przesunięcia uzyskiwanych dochodów, które mogą spowodować konieczność prolongaty, wydłużenia terminu spłaty, zmiany terminów spłaty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rPr>
          <w:rFonts w:ascii="Arial" w:hAnsi="Arial" w:eastAsia="Arial" w:cs="Arial"/>
          <w:bCs/>
          <w:kern w:val="2"/>
          <w:highlight w:val="green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2)</w:t>
        <w:tab/>
        <w:t>Zamawiający przewiduje możliwość zmian warunków umowy o kredyt w sytuacji niewykorzystania pełnej kwoty kredytu skutkującej zmianą harmonogramu spłat co jest zawarte w zapisach Załącznika nr 1  do SWZ  - Opis przedmiotu zamówienia i projektowania postanowień umowy w sprawie zamówienia publicznego w pkt.  13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green"/>
          <w:lang w:eastAsia="zxx" w:bidi="zxx"/>
        </w:rPr>
      </w:pPr>
      <w:r>
        <w:rPr>
          <w:rFonts w:eastAsia="Arial" w:cs="Arial" w:ascii="Arial" w:hAnsi="Arial"/>
          <w:bCs/>
          <w:kern w:val="2"/>
          <w:highlight w:val="green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Pytanie nr 2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Proszę o sprostowanie wartości udziałów wskazanej w informacjach dodatkowych (zał. nr 1 do SWZ: pkt 11. Dodatkowych informacji)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2: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bCs/>
          <w:kern w:val="2"/>
          <w:lang w:eastAsia="zxx" w:bidi="zxx"/>
        </w:rPr>
        <w:t>W Załączniku nr 1  do SWZ  - Opis przedmiotu zamówienia i projektowania postanowień umowy                       w sprawie zamówienia publicznego w  DODATKOWYCH INFORMACJACH w pkt.  9 dotyczącym informacji o wartości udziałów w przypadku spółki SIM MAŁOPOLSKA  ilość udziałów wniesiona                  w formie pieniężnej to  93.277, natomiast łączna ilość udziałów wniesionych do spółki tj. wkład pieniężny  i aport stanowią łącznie 97.020 udziałów – wartość łączna udziałów 4.851.000 zł,                                             w przypadku Spółki „Dorzecze Białej” w Tuchowie Sp z o.o. ilość udziałów to 29.153 o wartości 29.153.000 zł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Łączna ilość udziałów stanowi wartość  - 34.004.000 zł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Pytanie nr 3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Proszę o wyjaśnienie poziomu relacji wydatków bieżących w stosunku do dochodów bieżących                        w 2024 r. w odniesieniu do lat 2022-2023 i wymogów art.242 ustawy o f.p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3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Spadek relacji wydatków bieżących w stosunku do dochodów bieżących w roku 2024  w odniesieniu do lat 2022-2023 spowodowany jest znacznym wzrostem wynagrodzeń nauczycieli w 2024 roku był to wzrost o 30 % , wzrostem najniższej krajowej stawki za wynagrodzenia osobowe, znacznym wzrostem w 2024 roku stawek odpisu na Zakładowy Fundusz Świadczeń Socjalnych nauczycieli, znacznym wzrostem cen energii i gazu  oraz cen towarów i usług przy jednoczesnym niewielkim wzroście dochodów bieżących jednostek samorządu terytorialnego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Pytanie nr 4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Czy w przypadku wskazanym w pkt 13 załącznika nr 1 do SWZ: “zmniejszenia ogólnej kwoty kredytu lub przedterminowej spłaty części kredytu Wykonawca dokona aktualizacji „Harmonogramu spłat rat kapitałowych kredytu” bez kosztów obciążających Zamawiającego. W przypadku spłaty jednorazowej rat kredytu przypadających do spłaty w danym roku kalendarzowym nie powodująca zmian harmonogramu spłat rat kapitałowych kredytu przypadających do spłaty w kolejnych latach - aktualizacja nie jest konieczna” zmiana nastąpi w formie pisemnego aneksu?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4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green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W przypadku wskazanym w pkt 13 załącznika nr 1 do SWZ -    Zamawiający dopuszcza zapis, że zmiany  warunków umowy kredytowej będą wymagały formy pisemnej oraz obustronnej zgody na zastosowanie zmian, poza sytuacją opisaną w   Załączniku nr 1 do SWZ  - Opis przedmiotu zamówienia i projektowania postanowień umowy w sprawie zamówienia publicznego w pkt. 12 i 13, gdy w przypadku spłaty jednorazowej rat kredytu przypadających do spłaty w danym roku kalendarzowym  nie powodującej zmian harmonogramu spłat rat kapitałowych kredytu przypadających do spłaty w kolejnych latach , aktualizacja harmonogramu nie jest konieczna,                          a wymagane jest tylko zawiadomienie Wykonawcy przez Zamawiającego o planowanej przedterminowej spłacie z przynajmniej dziesięciodniowym wyprzedzeniem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green"/>
          <w:lang w:eastAsia="zxx" w:bidi="zxx"/>
        </w:rPr>
      </w:pPr>
      <w:r>
        <w:rPr>
          <w:rFonts w:eastAsia="Arial" w:cs="Arial" w:ascii="Arial" w:hAnsi="Arial"/>
          <w:bCs/>
          <w:kern w:val="2"/>
          <w:highlight w:val="green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Pytanie nr 5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W zał. 1 do SWZ pkt.27 ppkt2 „Zamawiający przewiduje możliwość zmian postanowień zawartej umowy (tzw. zmiany kontraktowe w oparciu o art. 455 ust. 1 pkt 1 ustawy) w stosunku do treści oferty, na podstawie której dokonano wyboru Wykonawcy: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bCs/>
          <w:kern w:val="2"/>
          <w:lang w:eastAsia="zxx" w:bidi="zxx"/>
        </w:rPr>
        <w:t>Strony dopuszczają zmianę terminów spłaty kredytu za zgodą Stron jeżeli zmiana ta wynika                          z przyczyn niezależnych od Stron umowy pomimo dochowania należytej stronności”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Proszę o doprecyzowanie w jakim zakresie Zamawiający przewiduje zmiany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5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Zamawiający w załączniku nr 1 do SWZ pkt. 27 ppkt 2 przewiduje  możliwość zmian postanowień umowy w zakresie zmiany terminów spłat kredytu czyli zmiany harmonogramu spłat kredytu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green"/>
          <w:lang w:eastAsia="zxx" w:bidi="zxx"/>
        </w:rPr>
      </w:pPr>
      <w:r>
        <w:rPr>
          <w:rFonts w:eastAsia="Arial" w:cs="Arial" w:ascii="Arial" w:hAnsi="Arial"/>
          <w:bCs/>
          <w:kern w:val="2"/>
          <w:highlight w:val="green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Pytanie nr 6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Czy Zamawiający wyraża zgodę na zapis w umowie kredytowej?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bCs/>
          <w:kern w:val="2"/>
          <w:lang w:eastAsia="zxx" w:bidi="zxx"/>
        </w:rPr>
        <w:t>Od kwoty kredytu (kapitału) znajdującego się na rachunku zadłużenia przeterminowanego Bank nalicza za każdy dzień zwłoki (od dnia powstania zadłużenia przeterminowanego do dnia poprzedzającego jego całkowitą spłatę) odsetki za opóźnienie w wysokości dwukrotności odsetek ustawowych za opóźnienie w stosunku rocznym. Odsetki ustawowe za opóźnienie równe są sumie stopy referencyjnej Narodowego Banku Polskiego i 5,5 punktów procentowych. Wysokość oprocentowania zadłużenia przeterminowanego ulega zmianie każdorazowo w przypadku zmiany wysokości stopy referencyjnej ogłaszanej przez Narodowy Bank Polski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Wysokość odsetek ustawowych za opóźnienie jest ogłaszana przez Ministra Sprawiedliwości                         w drodze obwieszczenia w Dzienniku Urzędowym Rzeczypospolitej Polskiej „Monitor Polski”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6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green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Zamawiający wyraża zgodę na wskazany zapis w umowie kredytowej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bCs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bCs/>
          <w:kern w:val="2"/>
          <w:highlight w:val="yellow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Pytanie nr 7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Czy Zamawiający dopuszcza, aby w przypadku zaprzestania opracowywania wskaźnika referencyjnego WIBOR, Bank stosował Wskaźnik alternatywny wskazany w przepisach prawa powszechnie obowiązującego albo wskazany przez Podmiot wyznaczający, wraz z Korektą ustaloną zgodnie z przepisami prawa albo podaną przez Podmiot wyznaczający?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 zaznaczeniem, że Podmiot wyznaczający to: Komisja Europejska, organ nadzoru nad Administratorem, uprawniony organ administracji publicznej lub inny podmiot uprawniony zgodnie                    z obowiązującymi przepisami do wyznaczenia Wskaźnika alternatywnego oraz Korekty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  <w:t>Wyjaśnienie do pytania nr 7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Cs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Cs/>
          <w:kern w:val="2"/>
          <w:lang w:eastAsia="zxx" w:bidi="zxx"/>
        </w:rPr>
        <w:t>Tak, Zamawiający dopuszcza , aby w przypadku zaprzestania opracowania wskaźnika referencyjnego WIBOR, Bank stosował wskaźnik alternatywny wskazany w przepisach prawa powszechnie obowiązującego albo wskazany przez Podmiot wyznaczający wraz z korektą ustaloną zgodnie z przepisami prawa albo podaną przez Pomiot wyznaczający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eastAsia="Arial" w:cs="Arial"/>
          <w:b/>
          <w:b/>
          <w:bCs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bCs/>
          <w:kern w:val="2"/>
          <w:highlight w:val="yellow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</w:rPr>
        <w:t>Powyższe wyjaśnienia oraz zmiany stanowią integralną część SWZ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widowControl/>
        <w:jc w:val="right"/>
        <w:rPr>
          <w:rFonts w:ascii="Arial" w:hAnsi="Arial" w:eastAsia="Arial Unicode MS" w:cs="Arial"/>
          <w:kern w:val="0"/>
          <w:lang w:eastAsia="pl-PL"/>
        </w:rPr>
      </w:pPr>
      <w:r>
        <w:rPr>
          <w:rFonts w:eastAsia="Arial Unicode MS" w:cs="Arial" w:ascii="Arial" w:hAnsi="Arial"/>
          <w:kern w:val="0"/>
          <w:lang w:eastAsia="pl-PL"/>
        </w:rPr>
        <w:t>...............................................................................</w:t>
      </w:r>
    </w:p>
    <w:p>
      <w:pPr>
        <w:pStyle w:val="Normal"/>
        <w:widowControl/>
        <w:ind w:left="4111" w:hanging="142"/>
        <w:jc w:val="both"/>
        <w:rPr>
          <w:rFonts w:ascii="Arial" w:hAnsi="Arial" w:eastAsia="Arial Unicode MS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                               </w:t>
      </w:r>
      <w:r>
        <w:rPr>
          <w:rFonts w:eastAsia="Arial Unicode MS" w:cs="Arial" w:ascii="Arial" w:hAnsi="Arial"/>
          <w:i/>
          <w:kern w:val="0"/>
          <w:sz w:val="16"/>
          <w:szCs w:val="16"/>
          <w:lang w:eastAsia="pl-PL"/>
        </w:rPr>
        <w:t>(podpis i pieczątka kierownika Zamawiającego lub osoby upoważnionej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;Times New Roman PSMT" w:cs="Arial"/>
          <w:kern w:val="0"/>
          <w:lang w:eastAsia="pl-PL"/>
        </w:rPr>
      </w:pPr>
      <w:r>
        <w:rPr>
          <w:rFonts w:eastAsia="Times New Roman;Times New Roman PSMT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;Times New Roman PSMT" w:cs="Arial"/>
          <w:kern w:val="0"/>
          <w:lang w:eastAsia="pl-PL"/>
        </w:rPr>
      </w:pPr>
      <w:r>
        <w:rPr>
          <w:rFonts w:eastAsia="Times New Roman;Times New Roman PSMT" w:cs="Arial" w:ascii="Arial" w:hAnsi="Arial"/>
          <w:kern w:val="0"/>
          <w:lang w:eastAsia="pl-PL"/>
        </w:rPr>
        <w:t>1 x Wykonawcy, którzy zwrócili się do Zamawiającego z wnioskiem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;Times New Roman PSMT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99446</w:t>
      </w:r>
      <w:r>
        <w:rPr>
          <w:rFonts w:eastAsia="Times New Roman;Times New Roman PSMT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;Times New Roman PSMT" w:cs="Arial"/>
          <w:kern w:val="0"/>
          <w:lang w:eastAsia="pl-PL"/>
        </w:rPr>
      </w:pPr>
      <w:r>
        <w:rPr>
          <w:rFonts w:eastAsia="Times New Roman;Times New Roman PSMT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Anna Mądel (na postawie odpowiedzi przekazanych przez pracownika merytorycznego- Agnieszkę Maduzię)</w:t>
      </w:r>
    </w:p>
    <w:p>
      <w:pPr>
        <w:pStyle w:val="Normal"/>
        <w:spacing w:lineRule="auto" w:line="276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;Times New Roman PSMT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Symbol" w:hAnsi="Symbol" w:eastAsia="Calibri" w:cs="Aria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 PSMT"/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rFonts w:ascii="Arial" w:hAnsi="Arial" w:cs="Arial"/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>
      <w:rFonts w:ascii="Vrinda" w:hAnsi="Vrinda" w:cs="Vrind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Arial" w:hAnsi="Arial" w:cs="Arial"/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Vrinda" w:hAnsi="Vrinda" w:cs="Vrind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Vrinda" w:hAnsi="Vrinda" w:cs="Vrinda"/>
      <w:sz w:val="18"/>
      <w:szCs w:val="18"/>
    </w:rPr>
  </w:style>
  <w:style w:type="character" w:styleId="WW8Num63z1">
    <w:name w:val="WW8Num63z1"/>
    <w:qFormat/>
    <w:rPr>
      <w:rFonts w:ascii="StarSymbol;Segoe UI Symbol" w:hAnsi="StarSymbol;Segoe UI Symbol" w:eastAsia="StarSymbol, 'Arial Unicode MS'" w:cs="StarSymbol, 'Arial Unicode MS'"/>
      <w:sz w:val="18"/>
      <w:szCs w:val="18"/>
    </w:rPr>
  </w:style>
  <w:style w:type="character" w:styleId="WW8Num64z0">
    <w:name w:val="WW8Num6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;Times New Roman PSMT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;Times New Roman PSMT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;Times New Roman PSMT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;Times New Roman PSMT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 PSMT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;Times New Roman PSMT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;Times New Roman PSMT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;Times New Roman PSMT"/>
      <w:szCs w:val="20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;Times New Roman PSMT" w:cs="Cambri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4:00Z</dcterms:created>
  <dc:creator>Anka</dc:creator>
  <dc:description/>
  <cp:keywords/>
  <dc:language>en-US</dc:language>
  <cp:lastModifiedBy>Gmina Ryglice</cp:lastModifiedBy>
  <cp:lastPrinted>2024-11-08T09:13:00Z</cp:lastPrinted>
  <dcterms:modified xsi:type="dcterms:W3CDTF">2024-11-08T08:26:00Z</dcterms:modified>
  <cp:revision>16</cp:revision>
  <dc:subject/>
  <dc:title/>
</cp:coreProperties>
</file>