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nr C-I-2310-      2017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warta we Wrocławiu dnia 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międz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Skarbem Państwa – Komendą Wojewódzką Policji we Wrocławiu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, reprezentowanym przez Komendanta Wojewódzkiego Policji we Wrocławiu nadinsp. Tomasza Trawińskiego, w imieniu którego działa na podstawie pełnomocnictwa Zastępca Komendanta Wojewódzkiego Policji we Wrocławiu- insp. Andrzej Łuczyszyn, zwanym dalej </w:t>
      </w:r>
      <w:r>
        <w:rPr>
          <w:rFonts w:eastAsia="Cambria" w:cs="Cambria"/>
          <w:b/>
          <w:color w:val="000000"/>
          <w:sz w:val="20"/>
          <w:szCs w:val="20"/>
          <w:lang w:val="pl-PL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firmą :      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z siedzibą :   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NIP 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waną dalej „</w:t>
      </w:r>
      <w:r>
        <w:rPr>
          <w:b/>
          <w:bCs/>
          <w:color w:val="000000"/>
          <w:sz w:val="20"/>
          <w:szCs w:val="20"/>
          <w:lang w:val="pl-PL" w:bidi="zxx"/>
        </w:rPr>
        <w:t>Wykonawcą”</w:t>
      </w:r>
    </w:p>
    <w:p>
      <w:pPr>
        <w:pStyle w:val="Normal"/>
        <w:spacing w:lineRule="auto" w:line="360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1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RZEDMIOT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ykonawca zobowiązuje się do przeniesienia na Zamawiającego prawa własności do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Przedmiotu Zamówienia,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który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ą fabrycznie nowe, wolne od wad fizycznych i prawnych, nadające się do swobodnego użytku zgodnego z ich przeznaczeniem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rzeczy ruchome</w:t>
      </w:r>
      <w:r>
        <w:rPr>
          <w:rFonts w:eastAsia="Cambria" w:cs="Cambria"/>
          <w:color w:val="000000"/>
          <w:sz w:val="20"/>
          <w:szCs w:val="20"/>
          <w:lang w:val="pl-PL" w:bidi="zxx"/>
        </w:rPr>
        <w:t>, opisane w specyfikacji zawartej w załączniku nr 1 do niniejszej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2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NAGRODZENI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 zobowiązuje się zapłacić Wykonawcy za Przedmiot Zamówienia kwotę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color w:val="000000"/>
          <w:sz w:val="22"/>
          <w:szCs w:val="22"/>
          <w:lang w:val="pl-PL" w:bidi="zxx"/>
        </w:rPr>
        <w:t xml:space="preserve">Brutto 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tytułem wynagrodzenia,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w terminie 30 dni od protokolarnego odbioru całości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onego w załączniku nr 1 do umowy i otrzymaniu od Wykonawcy prawidłowo wystawionej faktur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3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DANIE I ODBIÓR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1. </w:t>
      </w:r>
      <w:r>
        <w:rPr>
          <w:rFonts w:eastAsia="Cambria" w:cs="Cambria"/>
          <w:b/>
          <w:color w:val="000000"/>
          <w:sz w:val="20"/>
          <w:szCs w:val="20"/>
          <w:lang w:val="pl-PL" w:bidi="zxx"/>
        </w:rPr>
        <w:t xml:space="preserve">Wykonawca zobowiązuje się wydać Zamawiającemu Przedmiot Zamówienia w jednostce organizacyjnej Zamawiającego znajdującej się pod adresem: 53-676  Wrocław ul Sokolnicza 12, w </w:t>
      </w:r>
      <w:r>
        <w:rPr>
          <w:rFonts w:eastAsia="Cambria" w:cs="Cambria"/>
          <w:b/>
          <w:color w:val="000000"/>
          <w:sz w:val="20"/>
          <w:szCs w:val="20"/>
          <w:shd w:fill="FFFFFF" w:val="clear"/>
          <w:lang w:val="pl-PL" w:bidi="zxx"/>
        </w:rPr>
        <w:t>terminie  14 dni  od złożenia zamówienia przez Zamawiającego.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2. Wykonawca  zobowiązany jest do uzgodnienia z Zamawiającym dokładnego terminu odbioru przedmiotu zamówienia oraz do pisemnego lub telefonicznego zawiadomienia o dacie dostarczenia sprzętu najpóźniej 2 dni przed faktycznym dostarczenie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3. Prawidłowość i terminowość wydania Przedmiotu Zamówienia strony potwierdzą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em odbioru Przedmiotu Zamówienia.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zór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u odbioru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a załącznik nr 2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4. Odmowa podpisania protokołu odbioru Przedmiotu Zamówienia przez Wykonawcę lub nieobecność osoby uprawnionej do podpisania tego protokołu w dniu odbioru Przedmiotu Zamówienia, upoważnia Zamawiającego do jednostronnego sporządzenia i podpisania protokołu odbioru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4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DODATKOWE OBOWIĄZKI WYKONAWCY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zapewnia, że Przedmiot Zamówienia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spełnia wszystkie wymagania opisane w § 1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2. Wykonawca wyda Zamawiającemu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w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raz z Przedmiotem Zamówienia, komplet dokumentów: gwarancji producenta, wymaganych atestów i certyfikatów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zobowiązuje się do zachowania w poufności wszelkich informacji uzyskanych w czasie wykonywania umowy i nie wykorzystywania i nie udostępniania ich bez pisemnej zgod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SANKCJE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będzie zobowiązany wobec Zamawiającego do zapłacenia kary umownej z tytułu opóźnienia w wydaniu całości Przedmiotu Zamówienia w terminie określonym w § 3 ust. 1, w wysokości 0,2% wynagrodzenia, o którym mowa w § 2 umowy, brutto, za każdy rozpoczęty dzień opóźnienia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2. Zamawiający zastrzega, że ze względu na cel niniejszej umowy, w przypadku opóźnienia w wydaniu całości Przedmiotu Zamówienia w terminie określonym w § 3 ust. 1, będzie uprawniony do odstąpienia od całości umowy bez wyznaczania dodatkowego terminu na spełnienie świadczenia. Uprawnienie to będzie przysługiwało Zamawiającemu również w przypadku opóźnienia w wydaniu części Przedmiotu Zamówienia w terminie określonym w § 3 ust. 1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będzie zobowiązany wobec Zamawiającego do zapłacenia kary umownej z tytułu odstąpienia od umowy przez którąkolwiek ze stron, z przyczyn za które odpowiedzialność ponosi Wykonawca, w wysokości 20% wynagrodzenia, o którym mowa w § 2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4. 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. Kary umowne są natychmiast wymagalne i Zamawiający może je potrącić z należnościami Wykonawcy, bez konieczności składania odrębnego oświadczenia w tym zakresie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OSTANOWIENIA KOŃCOW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 zakresie nieuregulowanym, odpowiednie zastosowanie znajdują przepisy kodeksu cywilnego o umowie sprzedaż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Sądem wyłącznie właściwym dla rozstrzygania sporów wynikłych z wykonania niniejszej umowy jest sąd powszechny właściwy dla siedzib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Umowę sporządzono w trzech jednobrzmiących egzemplarzach, z których dwa przeznaczone dla Zamawiającego, a jeden dla Wykonawc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color w:val="000000"/>
          <w:sz w:val="20"/>
          <w:szCs w:val="20"/>
          <w:lang w:val="pl-PL" w:bidi="zxx"/>
        </w:rPr>
        <w:t>WYKONAWCA:                                                                                                                                   ZAMAWIAJĄCY: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Cambria"/>
          <w:color w:val="000000"/>
          <w:sz w:val="22"/>
          <w:szCs w:val="22"/>
          <w:lang w:val="pl-PL" w:bidi="zxx"/>
        </w:rPr>
        <w:t>Załącznik nr 1 Specyfikacja Przedmiotu Zamówienia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rocław, dnia ………………………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ykonawca zobowiązuje się dostarczyć Zamawiającemu niżej wymienione urządzenia: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949"/>
        <w:gridCol w:w="699"/>
        <w:gridCol w:w="797"/>
        <w:gridCol w:w="1386"/>
        <w:gridCol w:w="1547"/>
      </w:tblGrid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Nazwa materiału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Jm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Cena jedn. brutto [zł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inarka Holzmann RBM 1250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52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333333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pl-PL"/>
              </w:rPr>
              <w:t>Zaginarka Holzmann AKM 1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27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łącznik nr 2  do umowy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OTOKOŁ ODBIORU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ZEDMIOTU ZAMÓWIENIA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NR  C-I-2310-    /2017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 DNIA ………………………………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Miejsce, data odbioru:</w:t>
      </w:r>
    </w:p>
    <w:p>
      <w:pPr>
        <w:pStyle w:val="Normal"/>
        <w:spacing w:lineRule="auto" w:line="360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53-676 Wrocław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ul. Sokolnicza 12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ab/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Zamawiającego: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sko/stopień, imiona, nazwisko: </w:t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Wykonawcę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imiona, nazwisko, PESEL/NIP:</w:t>
        <w:tab/>
        <w:t xml:space="preserve">     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Działający w imieniu stron umowy zapewniają, że są uprawnieni do dokonania czynności wydania i odbioru Przedmiotu Zamów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Wykonawca zapewnia, że wydaje Zamawiającemu fabrycznie nowe, wolne od wad fizycznych i prawnych, nadające się do swobodnego użytku zgodnego z ich przeznaczeniem rzeczy ruchome opisane w załączniku nr 1 do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7"/>
        <w:gridCol w:w="1680"/>
        <w:gridCol w:w="2145"/>
        <w:gridCol w:w="2455"/>
        <w:gridCol w:w="1547"/>
      </w:tblGrid>
      <w:tr>
        <w:trPr>
          <w:trHeight w:val="426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>Nazwa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przedmiotu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dostawy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/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usług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Ilość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  <w:t>Zaginarka Holzmann RBM 1250M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Zaginarka Holzmann AKM 12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WYKONAWCA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62"/>
      <w:outlineLvl w:val="0"/>
    </w:pPr>
    <w:rPr>
      <w:rFonts w:eastAsia="Times New Roman"/>
      <w:b/>
      <w:bCs/>
      <w:color w:val="000000"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0:00Z</dcterms:created>
  <dc:creator>Marta</dc:creator>
  <dc:description/>
  <cp:keywords/>
  <dc:language>en-US</dc:language>
  <cp:lastModifiedBy>Marta</cp:lastModifiedBy>
  <cp:lastPrinted>2017-10-25T10:50:00Z</cp:lastPrinted>
  <dcterms:modified xsi:type="dcterms:W3CDTF">2017-11-07T13:23:00Z</dcterms:modified>
  <cp:revision>5</cp:revision>
  <dc:subject/>
  <dc:title>UMOWA</dc:title>
</cp:coreProperties>
</file>