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ZCZEGÓŁOWY OPIS ANALIZATORA – PLATFORMA ANALITYCZNA Z MODUŁEM BIOCHEMICZNYM I IMMUNOCHEMICZNYM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nazwa aparatu /typ 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producent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rok produ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03"/>
        <w:gridCol w:w="140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OGÓ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pełnienie któregokolwiek z niżej wymienionych parametrów spowoduje odrzucenie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a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forma analityczna fabrycznie nowa lub nie starsza niż rok 2020 po całkowitym przeglądzie potwierdzonym przez Dostawcę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w pełni automatyczny pracujący w trybie "pacjent po pacjencie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zycji dla próbek badanych w podajniku minimum 50, z możliwością ciągłego ich dostawiania w trakcie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wody, zasilacz UPS oraz drukarka jako wyposażenie system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owanie przez system próbek, odczynników, kontroli i kalibratorów za pomocą kodów kreskowych/ lub za pomocą technologii RF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poziomu cieczy oraz skrzepu w próbce badanej przy aspiracji materiał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systemu w stabilnej temperaturze zgodnej z rekomendacjami producen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podawanie i oznaczanie próbek pil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rozcieńczanie próbek po przekroczeniu zakresu pomiarow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powtarzanie pomiaru w przypadku wyniku poza liniowością metod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system wewnętrznej kontroli jakoś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ałego monitorowania poziomu odczynników i materiałów zużywal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ki badane wstawiane w statywach minimum 5-pozycyjnych, podajniki na próbki przystosowane do różnego rodzaju próbówek, w tym probówek pediatrycznych (możliwość jednoczesnego wstawienia różnych typów próbek w jednym statywie próbkowy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transfer nowych kuwet do bloku pomiarowego oraz zużytych kuwet do pojemnika na odpad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amodzielnego programowania pomiarów – oznaczenia pojedyncze, dublety, it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zgodności CE </w:t>
            </w:r>
            <w:r>
              <w:rPr>
                <w:iCs/>
              </w:rPr>
              <w:t>IVD</w:t>
            </w:r>
            <w:r>
              <w:rPr/>
              <w:t xml:space="preserve"> na analizator i odczynnik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wykonania wszystkich badań wyszczególnionych w formularzu asortymentowo – cenowym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, aplikacje odczynnikowe oraz oprogramowanie w języku polskim umożliwiające podanie wyniku w dowolnej formie i jednostc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kontrolne do wszystkich oznaczanych parametrów o wartościach prawidłowych i patologicznych - Dostawca w Tabeli nr 2 uwzględni odpowiednią ilość materiału kontrolnego do codziennej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gwarantuje dostawę  materiałów kalibracyjnych do wszystkich wymaganych testów (wypisanie i wycena w Tabeli nr 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i materiały zużywalne zintegrowane, gotowe do użycia bez konieczności ręcznego odkręcania butelek i mieszania zawartości (biochemia i immunochem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 witrynę chłodniczą umożliwiającą przechowywanie odczynników, kontroli oraz kalibratorów, zestaw pipet niezbędny do przygotowania odczynników, klimatyzację w pomieszczeniu z analizatorem, czytnik i drukarkę kodów do stacji roboczej oraz inne niezbędne wyposażenie pracowni niezbędne do pracy jeśli pracownia wymaga dostosow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istnienia w programie kontroli COBJwDL (ocena dotyczy wymienionych parametrów raportowanych – sód, potas, chlorki, wapń całkowity, magnez, żelazo, białko całkowite, mocznik, kwas moczowy, glukoza, bilirubina całkowita, cholesterol, HDL-cholesterol, triglicerydy, AST, ALAT, amylaza, GT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alizatora umożliwiające opracowanie wyników badań: pełny raport badań z danymi pacjenta i zleceniodawcy, wydruk pojedynczych wyników w formacie gotowego wydruku dla odbior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odczynniki, materiały kontrolne, kalibracyjne powinny posiadać okres przydatności do użycia pozwalający Zamawiającemu na ich użytkowanie przez okres minimum 3 miesięcy od daty dostawy do siedziby Zamawiająceg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zamawiane produkty będą dostarczone  do Zamawiającego zgodnie z okresowymi zamówieniami w czasie nie dłuższym niż 3 dni od daty otrzymania przez Dostawcę zapotrzebow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obowiązany jest do dostarczenia aktualnych, zgodnych z obowiązującymi przepisami kart charakterystyki dla wszystkich oferowanych odczynników wraz z pierwszą dostawą, w przypadku aktualizacji oraz na każde żądanie Zamawiając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odczynnikowe i materiały kontrolne po stwierdzeniu przez Zamawiającego obniżonej ich jakości, będą wymienione przez Dostawcę na nowe o pożądanej jakości, bez ponoszenia dodatkowych  kosztów ze strony Zamawiająceg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łączenie analizatora do sieci, skonfigurowanie i dwustronna komunikacja z laboratoryjnym systemem informatycznym wraz z zapewnieniem stacji roboczej (LIS – MARCEL) na koszt Dostaw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a pomoc serwisow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pewnienie pełnych usług serwisowych (instalacja, naprawa, przeglądy) dzierżawionego sprzętu i urządzeń dodatkowych w okresie trwania umowy przez autoryzowany serwis na koszt Wykonawcy.</w:t>
            </w:r>
            <w:r>
              <w:rPr>
                <w:color w:val="FF0000"/>
              </w:rPr>
              <w:t xml:space="preserve"> </w:t>
            </w:r>
            <w:r>
              <w:rPr/>
              <w:t>Okresowe przeglądy techniczne muszą odbywać się minimum raz w roku. Paszport techniczny zawierający dane identyfikacyjne analizatora należy dostarczyć w chwili instalacji urządzenia w siedzibie Zamawiająceg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u na zgłoszoną awarię do 24 godzin od momentu zgłoszenia. Jeżeli usunięcie usterki nie będzie możliwe w ciągu 48 godz. od zgłoszenia awarii, to Zamawiający tym samym zyskuje prawo do zlecania badań w wybranym przez siebie laboratorium medycznym na koszt Dostawcy, aż do momentu uruchomienia sprzę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trzykrotnej awarii tego samego zespołu/ podzespołu/ modułu itp. w okresie obowiązywania umowy Dostawca zobowiązany jest do wymiany systemu na nowy zastępczy o parametrach nie niższych niż oferowany, na koszt Wykonawcy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analizatora w siedzibie Zamawiającego w terminie do 14 dni od podpisania umowy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ersonelu  w zakresie obsługi i racjonalnej eksploatacji analizatora na koszt Dostawcy. Czas szkolenia nie może być krótszy niż  4 godziny zegar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Wykonanie i udokumentowanie sprawdzającej walidacji analizatora w warunkach laboratorium na koszt Dostawcy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DOTYCZĄCE CZĘŚCI BIOCHEMICZ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ci analityczne: enzymy, substraty, jony, białka specyfi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moduł oznaczania jonów - Na, K, Cl wykorzystujący jonoselektywne elektrod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 fazie ciekł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części biochemicznej (z jonami) nie mniejsza niż 500 ozn./god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badań w surowicy, osoczu, hemolizacie, moczu, PM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uzyskania wyników nie dłuższy niż 15 minu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kontaktowe mieszanie odczynników i próbek, zapobiegające kontamina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j dostępności minimum 40 różnych parametr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etekcji hemolizy, lipemii i ikteryczności prób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DOTYCZĄCE CZĘŚCI IMMUNOCHEMICZ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ci analityczne: markery kardiologiczne, hormony, diagnostyka zakażeń, markery seps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pomiaru chemiluminescen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uzyskania wyników do 30 minu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j dostępności co najmniej 25 różnych parametr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aparatu minimum 100 oznaczeń na godzin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znaczenia Troponiny nie dłuższy niż 15 minu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podpis/popisy osoby/osób upoważnionej/upoważnionych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0:00Z</dcterms:created>
  <dc:creator>Kierownik</dc:creator>
  <dc:description/>
  <cp:keywords/>
  <dc:language>en-US</dc:language>
  <cp:lastModifiedBy>UK</cp:lastModifiedBy>
  <cp:lastPrinted>2024-10-07T13:55:00Z</cp:lastPrinted>
  <dcterms:modified xsi:type="dcterms:W3CDTF">2024-10-09T12:40:00Z</dcterms:modified>
  <cp:revision>9</cp:revision>
  <dc:subject/>
  <dc:title>SZCZEGÓŁOWY OPIS ANALIZATORA</dc:title>
</cp:coreProperties>
</file>