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120" w:after="0"/>
        <w:jc w:val="right"/>
        <w:outlineLvl w:val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120" w:after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Znak sprawy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82.DN.1.2024                                                                   </w:t>
      </w:r>
    </w:p>
    <w:p>
      <w:pPr>
        <w:pStyle w:val="Normal"/>
        <w:shd w:fill="FFFFFF" w:val="clear"/>
        <w:spacing w:before="120" w:after="0"/>
        <w:ind w:left="2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PIS PRZEDMIOTU ZAMÓWIENI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Wykonanie usługi prania bielizny i odzieży szpitalnej z dezynfekcją – odbiór </w:t>
        <w:br/>
        <w:t xml:space="preserve">i przywóz trzy razy w tygodniu transportem wykonawcy w okresie </w:t>
      </w:r>
      <w:r>
        <w:rPr>
          <w:rFonts w:cs="Arial" w:ascii="Garamond" w:hAnsi="Garamond"/>
          <w:b/>
          <w:color w:val="000000"/>
          <w:sz w:val="24"/>
          <w:szCs w:val="24"/>
        </w:rPr>
        <w:t>12 miesięcy począwszy od dnia 01.03.2024 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Usługą prania objęte będą następujące rodzaje bielizny szpitalnej: pościel </w:t>
        <w:br/>
        <w:t>z oddziałów szpitalnych, bielizna stołowa, odzież robocza personelu, koce, poduszki, kołdry, zasłony parawanowe, zasłony okienne, podkłady gumowe, odzież i bielizna pacjentów (w tym piżamy), ręcznik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dbiór bielizny brudnej i dowóz wypranej wraz z załadunkiem i rozładunkiem zapewnia Wykonawca na swój kosz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Przewidywana ilość kilogramów bielizny oddawanej do prania to </w:t>
      </w:r>
      <w:r>
        <w:rPr>
          <w:rFonts w:cs="Arial" w:ascii="Garamond" w:hAnsi="Garamond"/>
          <w:b/>
          <w:color w:val="000000"/>
          <w:sz w:val="24"/>
          <w:szCs w:val="24"/>
        </w:rPr>
        <w:t>56 335,00 kg/12 miesięcy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dbiór i przywóz bielizny trzy razy w tygodniu w siedzibie Zamawiającego w godz.           od 7:30 do 9:0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Odbiór i transport bielizny brudnej i czystej musi być zorganizowany </w:t>
        <w:br/>
        <w:t>z zachowaniem wymogów sanitarn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ielizna będzie wydawana na podstawie zestawienia ilościowo-asortymentoweg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Usługa będzie wykonywana w pomieszczeniach oraz przy użyciu maszyn </w:t>
        <w:br/>
        <w:t>i środków piorących Wykonawc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Stosowane w procesie środki piorące i dezynfekujące muszą być przeznaczone </w:t>
        <w:br/>
        <w:t>do stosowania w zakładach opieki zdrowotn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alnia, w której wykonywane będą usługi musi posiadać zezwolenie właściwego organu sanitarno-epidemiologicznego na pranie bielizny szpitaln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anie bielizny powinno odbywać się według procedury gwarantującej wysoką jakość wypranej bielizny pod względem bakteriologicznym i higieniczny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ielizna wyprana musi być wymaglowana lub wyprasowana, poskładana i odpowiednio zapakowana przez Wykonawcę w sposób uniemożliwiający jej zabrudzenie (np. worek foliowy przeźroczysty, biały) oraz podzielona rodzajowo i opisan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Wykonawca zobowiązany jest do pokrycia wszelkich kosztów związanych </w:t>
        <w:br/>
        <w:t>z uszkodzeniem bielizny bądź jej zaginięcie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Do realizacji usługi Wykonawca zobowiązany będzie stosować środki wykorzystywane  do dezynfekcji, prania dezynfekcyjnego, zaklasyfikowane jako produkt biobójczy (zgodnie z Ustawą z dnia 9 października 2015 r. o produktach biobójczych,                          </w:t>
      </w:r>
      <w:r>
        <w:rPr>
          <w:rFonts w:cs="Arial" w:ascii="Garamond" w:hAnsi="Garamond"/>
          <w:iCs/>
          <w:color w:val="000000"/>
          <w:sz w:val="24"/>
          <w:szCs w:val="24"/>
        </w:rPr>
        <w:t xml:space="preserve">Dz. U. z 2021 r., poz. 24 t.j.) </w:t>
      </w:r>
      <w:r>
        <w:rPr>
          <w:rFonts w:cs="Arial" w:ascii="Garamond" w:hAnsi="Garamond"/>
          <w:color w:val="000000"/>
          <w:sz w:val="24"/>
          <w:szCs w:val="24"/>
        </w:rPr>
        <w:t xml:space="preserve">lub wyrób medyczny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color w:val="000000"/>
          <w:sz w:val="24"/>
          <w:szCs w:val="24"/>
        </w:rPr>
        <w:t xml:space="preserve">zgodnie z wymaganiami zasadniczymi zawartymi w Dyrektywie 93/79/EC oraz ustawą z dnia 7 kwietnia 2022 r. o wyrobach medycznych, </w:t>
      </w:r>
      <w:r>
        <w:rPr>
          <w:rFonts w:cs="Arial" w:ascii="Garamond" w:hAnsi="Garamond"/>
          <w:iCs/>
          <w:color w:val="000000"/>
          <w:sz w:val="24"/>
          <w:szCs w:val="24"/>
        </w:rPr>
        <w:t>Dz. U. z 2022 r., poz. 974 t.j.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zedmiot zamówienia, tj.: pranie i transport asortymentu brudnego i czystego winien być realizowany zgodnie z wymaganiami zawartym w szczególności w: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Ustawie z dnia 5 grudnia 2008r. o zapobieganiu oraz zwalczaniu zakażeń </w:t>
        <w:br/>
        <w:t xml:space="preserve">i chorób zakaźnych u ludzi </w:t>
      </w:r>
      <w:r>
        <w:rPr>
          <w:rFonts w:cs="Arial" w:ascii="Garamond" w:hAnsi="Garamond"/>
          <w:iCs/>
          <w:color w:val="000000"/>
          <w:sz w:val="24"/>
          <w:szCs w:val="24"/>
        </w:rPr>
        <w:t>(Dz.U.2023.1284 t.j.),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Ustawie z dnia 14 marca 1985 r. o Państwowej Inspekcji Sanitarnej </w:t>
      </w:r>
      <w:r>
        <w:rPr>
          <w:rFonts w:cs="Arial" w:ascii="Garamond" w:hAnsi="Garamond"/>
          <w:iCs/>
          <w:color w:val="000000"/>
          <w:sz w:val="24"/>
          <w:szCs w:val="24"/>
        </w:rPr>
        <w:t>(Dz.U.2023.338 tj.),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orządzeniu Ministra Gospodarki z dnia 27 kwietnia 2000 r. w sprawie bezpieczeństwa i higieny pracy w pralniach i farbiarniach (Dz. U. z 2000 r., nr 40, poz. 469 z póz. zm.)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w przypadku awarii lub innych zdarzeń losowych, których nie był w stanie przewidzieć, do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jc w:val="both"/>
        <w:rPr/>
      </w:pPr>
      <w:r>
        <w:rPr>
          <w:rFonts w:cs="Garamond" w:ascii="Garamond" w:hAnsi="Garamond"/>
          <w:sz w:val="24"/>
          <w:szCs w:val="24"/>
        </w:rPr>
        <w:t>bezzwłocznego powiadomienia Zamawiającego o zaistniałych trudnościach w zakresie terminowego wykonania usług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bezpieczenia przez innego uprawnionego Podwykonawcę wykonania usługi, na koszt Wykonawcy, pod warunkiem przeprowadzenia wykonania usługi prania przez Podwykonawcę, spełniającego co najmniej takie same wymogi jak Wykonawca, zgodnie z obowiązującymi przepisami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większonej liczby dni wolnych od pracy, strony mogą uzgodnić termin wykonania usługi z trzydniowym wyprzedzeniem, celem zapewnienia ciągłości świadczonych usług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d CPV: 98310000-9 – usługi prania i czyszczenia na sucho,</w:t>
      </w:r>
    </w:p>
    <w:p>
      <w:pPr>
        <w:pStyle w:val="Normal"/>
        <w:widowControl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98311000-6 – usługi odbierania prania,</w:t>
      </w:r>
    </w:p>
    <w:p>
      <w:pPr>
        <w:pStyle w:val="Normal"/>
        <w:widowControl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98315000-4 – usługi prasowania,</w:t>
      </w:r>
    </w:p>
    <w:p>
      <w:pPr>
        <w:pStyle w:val="Normal"/>
        <w:widowControl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98312000-3 – usługi czyszczenia wyrobów  włókienniczych.</w:t>
      </w:r>
    </w:p>
    <w:p>
      <w:pPr>
        <w:pStyle w:val="Normal"/>
        <w:widowControl/>
        <w:ind w:left="708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7" w:before="120" w:after="0"/>
        <w:ind w:left="720" w:right="-981" w:firstLine="2534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Letter"/>
      <w:lvlText w:val="%3)"/>
      <w:lvlJc w:val="right"/>
      <w:pPr>
        <w:tabs>
          <w:tab w:val="num" w:pos="1834"/>
        </w:tabs>
        <w:ind w:left="1834" w:hanging="180"/>
      </w:pPr>
      <w:rPr>
        <w:rFonts w:ascii="Garamond" w:hAnsi="Garamond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EF3A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DJurkiewicz</dc:creator>
  <dc:description/>
  <cp:keywords/>
  <dc:language>en-US</dc:language>
  <cp:lastModifiedBy>Justyna Wójtowicz</cp:lastModifiedBy>
  <cp:lastPrinted>2021-10-08T12:42:00Z</cp:lastPrinted>
  <dcterms:modified xsi:type="dcterms:W3CDTF">2024-02-05T13:18:00Z</dcterms:modified>
  <cp:revision>3</cp:revision>
  <dc:subject/>
  <dc:title>załącznik nr 4 do regulaminu udzielania zamówień publicznych, których  wartość nie przekracza kwoty 30</dc:title>
</cp:coreProperties>
</file>