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6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</w:r>
    </w:p>
    <w:tbl>
      <w:tblPr>
        <w:tblW w:w="14391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5795"/>
        <w:gridCol w:w="992"/>
        <w:gridCol w:w="850"/>
        <w:gridCol w:w="1701"/>
        <w:gridCol w:w="1985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Nożyczki preparacyjne super ostre, typ metzenbaum, proste, długość 145 mm, końce tępo tę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Nożyczki preparacyjne super ostre, typ metzenbaum, proste, długość 180 mm, końce tępo tę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Pinceta do wiązania szwów, szczęka w formie platformy gładka, szerokość 0,2 mm, końcówka 1x2, zęby długość 9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Mikropinceta typ mueller prosta, szerokość końcówki 0,15 mm, długość całkowita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Mikropinceta typ mueller prosta, szerokość końcówki 0,30 mm, długość całkowita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Łyżka kostna typ martini, mała, dwustronna, długość 1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Kleszczyki biopsyjne typ seidl, szerokość części roboczej 2 mm, długość całkowita 2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Kleszczyki biopsyjne typ seidl, szerokość części roboczej 2,4 mm, długość całkowita 240 mm, szczęka rectangular sh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 xml:space="preserve">Kleszczyki biopsyjne typ seidl, szerokość części roboczej 2 mm, długość całkowita 240 mm, szczęka gothic sha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Kleszczyki biopsyjne typ tischler, wymiary końcówki 5x6x3 mm, długość części roboczej 2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3-02-08T12:40:00Z</cp:lastPrinted>
  <dcterms:modified xsi:type="dcterms:W3CDTF">2023-02-08T11:40:00Z</dcterms:modified>
  <cp:revision>23</cp:revision>
  <dc:subject/>
  <dc:title/>
</cp:coreProperties>
</file>