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BZP/227/24</w:t>
        <w:tab/>
        <w:tab/>
        <w:tab/>
        <w:tab/>
        <w:tab/>
        <w:t xml:space="preserve">              Załącznik Nr 1 do SWZ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o udzielnie zamówienia publicznego w oparciu o </w:t>
      </w:r>
      <w:r>
        <w:rPr>
          <w:rFonts w:cs="Times New Roman" w:ascii="Times New Roman" w:hAnsi="Times New Roman"/>
          <w:sz w:val="24"/>
          <w:szCs w:val="24"/>
        </w:rPr>
        <w:t xml:space="preserve">art. 275 pkt 2 </w:t>
        <w:br/>
        <w:t xml:space="preserve">o wartości zamówienia nieprzekraczającej progów unijnych o jakich stanowi art. 3 ustawy z 11 września 2019 r. - Prawo zamówień publicznych (Dz. U. z 2019 r. poz. 2019) – dalej ustawy PZP na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i </w:t>
      </w:r>
      <w:r>
        <w:rPr>
          <w:rFonts w:cs="Times New Roman" w:ascii="Times New Roman" w:hAnsi="Times New Roman"/>
          <w:sz w:val="24"/>
          <w:szCs w:val="24"/>
        </w:rPr>
        <w:t xml:space="preserve">pn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bookmarkStart w:id="0" w:name="_x24vtaagcm5x"/>
      <w:bookmarkEnd w:id="0"/>
      <w:r>
        <w:rPr>
          <w:rFonts w:cs="Times New Roman" w:ascii="Times New Roman" w:hAnsi="Times New Roman"/>
          <w:b/>
          <w:sz w:val="24"/>
          <w:szCs w:val="24"/>
        </w:rPr>
        <w:t>Odbiór i wywóz odpadów z lokali użytkowych w sposób selektywny z budynków wolnostojących usytuowanych przy posesjach administrowanych przez MPGN Sp. z o.o. w Grudziądzu.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pis przedmiotu zamówieni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zamówienia</w:t>
      </w:r>
      <w:r>
        <w:rPr>
          <w:rFonts w:cs="Times New Roman" w:ascii="Times New Roman" w:hAnsi="Times New Roman"/>
          <w:sz w:val="24"/>
          <w:szCs w:val="24"/>
        </w:rPr>
        <w:t xml:space="preserve"> jest zlecenie odbioru i wywozu odpadów z lokali użytkowych w sposób selektywny z budynków wolnostojących usytuowanych przy posesjach administrowanych przez MPGN Sp. z o.o. w Grudziądzu.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a polegać będzie na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ze i wywozie odpadów z</w:t>
      </w:r>
      <w:r>
        <w:rPr>
          <w:rFonts w:cs="Times New Roman" w:ascii="Times New Roman" w:hAnsi="Times New Roman"/>
          <w:bCs/>
          <w:sz w:val="24"/>
          <w:szCs w:val="24"/>
        </w:rPr>
        <w:t xml:space="preserve"> posesji administrowanych przez MPGN Sp. z o.o. </w:t>
        <w:br/>
        <w:t xml:space="preserve">w Grudziądzu </w:t>
      </w:r>
      <w:r>
        <w:rPr>
          <w:rFonts w:cs="Times New Roman" w:ascii="Times New Roman" w:hAnsi="Times New Roman"/>
          <w:sz w:val="24"/>
          <w:szCs w:val="24"/>
        </w:rPr>
        <w:t xml:space="preserve">zgodnie z wymaganiami określonymi w regulaminie utrzymania czystości </w:t>
        <w:br/>
        <w:t>i porządku na terenie gminy-miasto Grudziądz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dzaj odpadów do odbior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worzyw sztucznych oraz opakowań z tworzyw sztucznych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ali oraz opakowań z metal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ów opakowaniowych wielomateriałowych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kła oraz opakowań ze szkła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pieru i tektury oraz opakowań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pieru i tektury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ów komunalnych ulegających biodegradacji, w tym odpadów opakowaniowych ulegających biodegradacji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ów zielonych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padów budowlanych i rozbiórkowych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bli i innych odpadów wielkogabarytowych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użytego sprzętu elektrycznego i elektronicznego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użytych baterii i akumulatorów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mikaliów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terminowanych leków i odpadów niekwalifikujących się do odpadów medycznych powstałych w wyniku przyjmowania produktów leczniczych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użytych opon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adów tekstyliów i odzież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any jest do odbioru odpadów zgodnie z harmonogramem wywozu o którym mowa w pkt. 2 niniejszego opisu przedmiotu zamówienia, zgromadzonych </w:t>
        <w:br/>
        <w:t xml:space="preserve">w kontenerach wraz z ich wywozem wyłącznie do odbiorcy posiadającego uprawnienia </w:t>
        <w:br/>
        <w:t xml:space="preserve">w zakresie gospodarki odpadami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posażenia nieruchomości na dzień rozpoczęcia usługi w pojemniki do gromadzenia odpadów w sposób selektywny o wielkości: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GB 240 L zmieszane, bio, papier, szkło, plastik,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60L szkło,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A 1100 L zmieszane, bio, papier, plastik,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P 7 zmieszane, bio,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P 7 odpady budowlane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lokalizacji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347"/>
        <w:gridCol w:w="1171"/>
        <w:gridCol w:w="950"/>
        <w:gridCol w:w="1426"/>
        <w:gridCol w:w="3141"/>
        <w:gridCol w:w="163"/>
      </w:tblGrid>
      <w:tr>
        <w:trPr>
          <w:trHeight w:val="2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Rodzaj pojemników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Wielkość pojemnik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Ilość sztuk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Szacunkowa częstotliwość wywozu w miesiącu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 xml:space="preserve">Częstotliwość w tygodniu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Śniadeckich 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 xml:space="preserve">jednak nie rzadziej niż 1 raz w tygodniu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1.-28.0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3.-30.11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na dwa tygod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2.-31.1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PIER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SZKŁ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LASTI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Łęgi Targowisk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 xml:space="preserve">jednak nie rzadziej niż 1 raz na dwa tygodni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1.-28.0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3.-30.10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 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na dwa tygod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1.-31.1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PIER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 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SZKŁ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LASTI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Wiślana Targowisk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 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 xml:space="preserve">jednak nie rzadziej niż 1 raz na dwa tygodni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1.-28.0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3.-30.11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 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na dwa tygod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2.-31.1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PIER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 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SZKŁ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LASTI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Al. 23 Stycznia 38/40 pasaż handlow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na dwa tygod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1.-28.0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3.-30.11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na dwa tygod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2.-31.1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PIER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 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SZKŁ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LASTI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Waryńskiego 34A MOP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 xml:space="preserve">jednak nie rzadziej niż 1 raz w tygodniu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1.-28.0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4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w tygodni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3.-30.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4</w:t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2.-31.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4</w:t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PIER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SZKŁ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LASTI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Waryńskiego 36 MOPR, PKP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w tygodni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1.-28.0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3.-30.11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na dwa tygod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2.-31.1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PIER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SZKŁ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LASTI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Paderewskiego Targowisk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 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 xml:space="preserve">jednak nie rzadziej niż 1 raz w tygodniu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1.-28.0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3.-30.10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 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 xml:space="preserve">jednak nie rzadziej niż  raz  na dwa tygodni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1.-31.1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4BACC6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PIER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SZKŁ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LASTI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Curie-Skłodowskiej 5-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8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 xml:space="preserve">jednak nie rzadziej niż 1 raz w tygodniu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1.-28.0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3.-30.11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na dwa tygod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2.-31.1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PIER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SZKŁ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LASTI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Sportowców Targowisk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 xml:space="preserve">jednak nie rzadziej niż raz  na dwa tygodni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1.-28.0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3.-30.10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 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raz na dwa tygod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1.-31.1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PIER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SZKŁ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LASTI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Łyskowskiego 3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KP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na 1,5 tygod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1.-31.05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KP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 na 1,5 tygod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6.-31.10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KP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2 razy w tygodni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1.-31.1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KP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PIER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MGB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9BBB5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SZKŁ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66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LASTI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 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Jaskółcza 1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KP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na dwa tygod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A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jednak nie rzadziej niż 1 raz na dwa tygod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1-3.11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KP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1-3.11</w:t>
            </w:r>
          </w:p>
        </w:tc>
        <w:tc>
          <w:tcPr>
            <w:tcW w:w="134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PA110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03.-30.11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1.12.-31.12</w:t>
            </w:r>
          </w:p>
        </w:tc>
        <w:tc>
          <w:tcPr>
            <w:tcW w:w="1347" w:type="dxa"/>
            <w:tcBorders/>
            <w:shd w:fill="97470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BI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APIER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MGB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SZKŁO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PLASTIK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MGB 240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lang w:val="pl-PL"/>
              </w:rPr>
            </w:pPr>
            <w:r>
              <w:rPr>
                <w:rFonts w:eastAsia="Times New Roman" w:cs="Calibri" w:ascii="Calibri" w:hAnsi="Calibri"/>
                <w:color w:val="FF0000"/>
                <w:lang w:val="pl-PL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/>
              </w:rPr>
              <w:t>Zgodnie ze wskazaniem Zamawiająceg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/>
              </w:rPr>
              <w:t>ODPADY BUDOWLAN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KP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/>
              </w:rPr>
              <w:t xml:space="preserve">na żądanie Zamawiającego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  <w:t xml:space="preserve">Odbiór i wywóz odpadów zgodnie z wymaganiami określonymi w regulaminie utrzymania czystości </w:t>
              <w:br/>
              <w:t>i porządku na terenie gminy-miasto Grudziądz ( frakcje od nr 9 do 15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biór i wywóz odpadów budowlanych i rozbiórkowych odbywać się będzie raz w mc poprzez podstawienie kontenera KP-7 w wyznaczone miejsce przez Zamawiającego.</w:t>
      </w:r>
    </w:p>
    <w:p>
      <w:pPr>
        <w:pStyle w:val="Akapitzlist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biór i wywóz mebli i innych odpadów wielkogabarytowych, zużytego sprzętu elektrycznego i elektronicznego, zużytych baterii i akumulatorów, chemikaliów, przeterminowanych leków i odpadów niekwalifikujących się do odpadów medycznych powstałych w wyniku przyjmowania produktów leczniczych, zużytych opon, odpadów tekstyliów i odzieży odbywać się będzie po uprzednim zgłoszeniu przez Zamawiającego. </w:t>
      </w:r>
    </w:p>
    <w:p>
      <w:pPr>
        <w:pStyle w:val="Akapitzlist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acunkowa ilość odpadów przewidzianych do zbiórki i transportu wynosi ok. 2 ton. Ustalona ilość jest szacunkowa i może ulec zmianie stosownie do rzeczywistych potrzeb Zmawiającego. Podane wyżej ilości odpadów należy traktować jako orientacyjne. </w:t>
      </w:r>
    </w:p>
    <w:p>
      <w:pPr>
        <w:pStyle w:val="Akapitzlist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płaci wynagrodzenie Wykonawcy za rzeczywisty wywóz odpadów przyjmując  ilość wywiezionych ton x cena jednostkowa za 1 tonę odbioru i wywozu odpadów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stawiane Wykonawcy: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uje się do wywozu odpadów przez opróżnianie pojemników </w:t>
        <w:br/>
        <w:t>z częstotliwością określoną w harmonogramie i zgodnie z obowiązującymi przepisami sanitarnym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uje się do dostarczenia ustalonej liczby pojemników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braku możliwości dostępu do nieruchomości Wykonawca zobowiązany jest najpóźniej na następny dzień roboczy przekazać informacje do BOM w celu podjęcia działań administracyjnych związanych z dostępem do nieruchomośc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uje się do ustalenia harmonogramu najpóźniej do dnia podpisania umowy na podstawie przekazanych częstotliwości wywozu (stanowiącego załącznik </w:t>
        <w:br/>
        <w:t>Nr 1 do umowy) wywozu nieczystośc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zobowiązuje się do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zymania pojemników w czystości, w tym ich dezynfekcji i odkażania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wozu odpadów pozostawionych poza pojemnikami,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ycia pojemników według zaistniałych potrzeb, jednak nie rzadziej niż raz na miesiąc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ealizacji zadan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 od dnia zawarcia umowy do 31.12.2025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podane przez wykonawcę w formularzu cenowym stanowiącym załącznik nr 1 do umowy nie ulegną zmianie przez okres trwania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 podpisaniem umowy zobowiązany jest dostarczyć harmonogram wywozu ze wskazaniem dat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color w:val="434343"/>
      </w:rPr>
      <w:t>Nr postępowania: BZP/227/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20:00Z</dcterms:created>
  <dc:creator>Dorota Wąż</dc:creator>
  <dc:description/>
  <cp:keywords/>
  <dc:language>en-US</dc:language>
  <cp:lastModifiedBy>Radoslaw Suchan</cp:lastModifiedBy>
  <cp:lastPrinted>2023-12-08T09:19:00Z</cp:lastPrinted>
  <dcterms:modified xsi:type="dcterms:W3CDTF">2024-12-12T13:07:00Z</dcterms:modified>
  <cp:revision>7</cp:revision>
  <dc:subject/>
  <dc:title/>
</cp:coreProperties>
</file>