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2 – WZÓR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FZ.38.236.II.2024.T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……….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5</w:t>
      </w:r>
      <w:r>
        <w:rPr>
          <w:rFonts w:cs="Calibri" w:ascii="Calibri" w:hAnsi="Calibri"/>
          <w:sz w:val="22"/>
          <w:szCs w:val="22"/>
        </w:rPr>
        <w:t xml:space="preserve"> r. pomiędzy: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</w:t>
      </w:r>
      <w:r>
        <w:rPr>
          <w:rFonts w:cs="Calibri" w:ascii="Calibri" w:hAnsi="Calibri"/>
          <w:sz w:val="22"/>
          <w:szCs w:val="22"/>
          <w:lang w:val="pl-PL"/>
        </w:rPr>
        <w:t xml:space="preserve"> lub „Stroną”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 zwanym/ą dalej „Wykonawcą" lub „Stroną”, reprezentowanym/ą przez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ostępowania przeprowadzonego poprzez platformę zakupową Open Nexus w regulaminowym  trybie przetargu nieograniczonego na podstawie § 5 pkt. I </w:t>
      </w:r>
      <w:r>
        <w:rPr>
          <w:rFonts w:cs="Calibri" w:ascii="Calibri" w:hAnsi="Calibri"/>
          <w:i/>
          <w:sz w:val="22"/>
          <w:szCs w:val="22"/>
        </w:rPr>
        <w:t>Regulaminu udzielania zamówień na dostawy, usługi i roboty budowlane w Spółce Toruńskie Wodociągi Sp. z o. o.</w:t>
      </w:r>
      <w:r>
        <w:rPr>
          <w:rFonts w:cs="Calibri" w:ascii="Calibri" w:hAnsi="Calibri"/>
          <w:sz w:val="22"/>
          <w:szCs w:val="22"/>
        </w:rPr>
        <w:t xml:space="preserve"> ,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fabrycznie nowych zestawów komputerowych produkcji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……………………………………… model ……………………………..…. symbol …………………………………… z preinstalowanym pakietem biurowym MS Office </w:t>
      </w:r>
      <w:r>
        <w:rPr>
          <w:rFonts w:cs="Calibri" w:ascii="Calibri" w:hAnsi="Calibri"/>
          <w:sz w:val="22"/>
          <w:szCs w:val="22"/>
        </w:rPr>
        <w:t xml:space="preserve">w ilości 135 kpl. za łączną kwotę ………………….……………. zł brutto (słownie:…………………………………………………………….………………… złotych ), w tym wynagrodzenie netto w kwocie ………………………… zł + należny 23 % podatek VAT w kwocie ……………………… zgodnie </w:t>
      </w:r>
      <w:r>
        <w:rPr>
          <w:rFonts w:cs="Arial" w:ascii="Calibri" w:hAnsi="Calibri"/>
          <w:sz w:val="22"/>
          <w:szCs w:val="22"/>
        </w:rPr>
        <w:t>z załącznikiem nr 1 (oferta Wykonawcy), który wraz z z załącznikiem nr 3 (SWZ) stanowią integralną część niniejszej umowy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rzedmiot </w:t>
      </w:r>
      <w:r>
        <w:rPr>
          <w:rFonts w:cs="Calibri" w:ascii="Calibri" w:hAnsi="Calibri"/>
          <w:sz w:val="22"/>
          <w:szCs w:val="22"/>
          <w:lang w:val="pl-PL"/>
        </w:rPr>
        <w:t>umowy</w:t>
      </w:r>
      <w:r>
        <w:rPr>
          <w:rFonts w:cs="Calibri" w:ascii="Calibri" w:hAnsi="Calibri"/>
          <w:sz w:val="22"/>
          <w:szCs w:val="22"/>
        </w:rPr>
        <w:t xml:space="preserve"> określony w § 1 ust. 1 jest fabrycznie nowy i odpowiada pod względem jakości wymaganiom polskich oraz unijnych norm jakościowych, jest wolny od wad fizycznych i prawnych oraz jest dopuszczony do obrotu prawnego na terytorium Unii Europejskiej.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 komputerami Wykonawca przekaże Zamawiającemu:</w:t>
        <w:br/>
        <w:t>1) Świadectwo zgodności CE,</w:t>
        <w:br/>
        <w:t>2) Ogólne Warunki Gwarancji Producenta,</w:t>
        <w:br/>
        <w:t>3) Instrukcję obsługi,</w:t>
        <w:br/>
        <w:t>Zamawiający dopuszcza wersję elektroniczną w/w dokumentów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również, że </w:t>
      </w:r>
      <w:r>
        <w:rPr>
          <w:rFonts w:cs="Calibri" w:ascii="Calibri" w:hAnsi="Calibri"/>
          <w:sz w:val="22"/>
          <w:szCs w:val="22"/>
          <w:lang w:val="pl-PL"/>
        </w:rPr>
        <w:t xml:space="preserve">sprzęt </w:t>
      </w:r>
      <w:r>
        <w:rPr>
          <w:rFonts w:cs="Calibri" w:ascii="Calibri" w:hAnsi="Calibri"/>
          <w:sz w:val="22"/>
          <w:szCs w:val="22"/>
        </w:rPr>
        <w:t xml:space="preserve">spełnia wymagania określone w Rozporządzeniu Ministra Gospodarki z dnia 30 października 2002 r. w sprawie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minimalnych wymagań dotyczących bezpieczeństwa i higieny pracy w zakresie użytkowania maszyn przez pracowników podczas pracy </w:t>
      </w:r>
      <w:r>
        <w:rPr>
          <w:rFonts w:cs="Calibri" w:ascii="Calibri" w:hAnsi="Calibri"/>
          <w:sz w:val="22"/>
          <w:szCs w:val="22"/>
        </w:rPr>
        <w:t>(Dz. U. z 2002 r. nr 191 poz. 1596 ze z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nastąpi w terminie 3 tygodni od dnia zawarcia umow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jest siedziba Zamawiającego mieszcząca się w Toruniu (87-100 Toruń),                przy ul. Rybaki 31-3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 - zgodne z gwarancją producenta – min. 5 l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zobowiązuje się do odbioru przedmiotu umowy na podstawie pisemnego protokołu odbioru, sporządzonego przez Wykonawcę, zawierającego, co najmniej następujące dane: datę i miejsce sporządzenia protokołu, opis przedmiotu odbioru, datę dokonania odbioru. 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Strony, sporządza się protokół podpisany przez obie Strony, w którym wskazuje się przyczynę odmowy odbioru, którą może być np. dostarczenie przedmiotu umowy niezgodnego ze SWZ.</w:t>
      </w:r>
    </w:p>
    <w:p>
      <w:pPr>
        <w:pStyle w:val="Normal"/>
        <w:numPr>
          <w:ilvl w:val="0"/>
          <w:numId w:val="13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przypadku odmowy przedmiotu umowy Strony ustalają kolejny termin dostarczenia (odbioru) przedmiotu umowy, nie dłuższy jednak niż 10 dni od daty pierwotnie ustalonego terminu odbioru przedmiotu umowy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Akapitzlist"/>
        <w:ind w:left="36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sprawach dotyczących realizacji niniejszej umowy oraz uprawnionych do zatwierdzania (podpisywania) protokołu odbioru Strony wyznaczają następujące osob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tanowisko, 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tanowisko, 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 …………….. 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 …………….. 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łata dokonana będzie przez Zamawiającego na rachunek Wykonawcy wskazany w fakturze VAT w terminie 30 dni od daty otrzymania faktur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do wystawienia faktury przez Wykonawcę jest zatwierdzony przez Strony protokół odbioru o którym mowa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 1 , nie zawierający zastrzeżeń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</w:rPr>
        <w:t xml:space="preserve"> z zastosowaniem mechanizmu podzielnej płatności zgodnie z przepisami prawa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Wykonawca zobowiązany jest wpisać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numer umowy, na podstawie, której została wystawiona faktur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W przypadku braku powyższego numeru faktura zostanie odesłana do Wykonawcy, jako wystawiona nieprawidłowo. W takiej sytuacji brak zapłaty nie będzie traktowany jako opóźnienie Zamawiającego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790</w:t>
      </w:r>
      <w:r>
        <w:rPr>
          <w:rFonts w:cs="Calibri" w:ascii="Calibri" w:hAnsi="Calibri"/>
          <w:sz w:val="22"/>
          <w:szCs w:val="22"/>
        </w:rPr>
        <w:t>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 xml:space="preserve">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2004 r. o podatku od towarów i usług (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tekst jed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. U. z 202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r. poz.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36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e zm.), na otrzymywanie  ustrukturyzowanych   faktur przy użyciu Krajowego Systemu e-Faktu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,  ( dalej zwanym KSeF ) w okresie fakultatywnego stosowania KSeF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oznania pracowników, którzy będą uczestniczyć w realizacji dostawy dla Zamawiającego z informacjami zapisanymi w „Wytycznych postępowania dla Wykonawców i Dostawców działających na zlecenie Toruńskich Wodociągów Sp. z o.o.„ oraz „Polityce Jakości i Środowiska Toruńskich Wodociągów Sp. z o.o.”, stanowiących załączniki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go pracownicy,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.</w:t>
      </w:r>
    </w:p>
    <w:p>
      <w:pPr>
        <w:pStyle w:val="MjtekstpodstawowyZnak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 – e-mail: iod@wodociagi.torun.com.pl 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 xml:space="preserve">§ 8 ust. 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1 ust. 1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2 ust. 1 niniejszej umowy - 0,5 % wartości umownej netto całego zamówienia określonego w § 1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stwierdzonych przy odbiorze, o którym mowa w § 3 ust. 2 niniejszej umowy w wysokości 0, 5 % wartości umownej netto całego zamówienia za każd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Zamawiający – 10 % wartości netto całego zamówienia określonego w § 1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www.wodociagi.torun.com.pl/res/za____cznik_4_pz04_wyd14_regulamin_udzielenia_zam__wie__.pdf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rzeczowo do rozstrzygania sporów powstałych na tle niniejszej umowy jest sąd w Toruniu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(w tym raport oferty wygenerowany przez platformę zakupow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SWZ (wraz z wszystkimi zmianami, a także pytaniami i odpowiedziami do SWZ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Polityka Jakości i Środowiska.</w:t>
        <w:tab/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WCA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..…….</w:t>
        <w:tab/>
        <w:t xml:space="preserve">                                                                             ………………………………….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Znak sprawy FZ.38.</w:t>
    </w:r>
    <w:r>
      <w:rPr>
        <w:rFonts w:cs="Calibri" w:ascii="Calibri" w:hAnsi="Calibri"/>
        <w:sz w:val="16"/>
        <w:szCs w:val="16"/>
        <w:lang w:val="pl-PL"/>
      </w:rPr>
      <w:t>236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pl-PL"/>
      </w:rPr>
      <w:t>II.</w:t>
    </w:r>
    <w:r>
      <w:rPr>
        <w:rFonts w:cs="Calibri" w:ascii="Calibri" w:hAnsi="Calibri"/>
        <w:sz w:val="16"/>
        <w:szCs w:val="16"/>
      </w:rPr>
      <w:t>20</w:t>
    </w:r>
    <w:r>
      <w:rPr>
        <w:rFonts w:cs="Calibri" w:ascii="Calibri" w:hAnsi="Calibri"/>
        <w:sz w:val="16"/>
        <w:szCs w:val="16"/>
        <w:lang w:val="pl-PL"/>
      </w:rPr>
      <w:t>24.TK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i/>
        <w:sz w:val="18"/>
        <w:szCs w:val="18"/>
      </w:rPr>
      <w:t>Nazwa zadania: Dostawa fabrycznie nowych zestawów komputerowych z preinstalowanym pakietem biurowym MS Office w ilości 135 kpl.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dociagi.torun.com.pl/res/za____cznik_4_pz04_wyd14_regulamin_udzielenia_zam__wie__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0:00Z</dcterms:created>
  <dc:creator>Tomasz Kotowski</dc:creator>
  <dc:description/>
  <cp:keywords/>
  <dc:language>en-US</dc:language>
  <cp:lastModifiedBy>tkotowski</cp:lastModifiedBy>
  <cp:lastPrinted>2024-12-23T09:50:00Z</cp:lastPrinted>
  <dcterms:modified xsi:type="dcterms:W3CDTF">2024-12-23T08:51:00Z</dcterms:modified>
  <cp:revision>25</cp:revision>
  <dc:subject/>
  <dc:title>Nazwa zadania: Dostawa fabrycznie nowych zestawów komputerowych Dell Optiplex SFF 7020- z preinstalowanym pakietem biurowym MS Office w ilości 135 kpl.</dc:title>
</cp:coreProperties>
</file>