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 -II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0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5-17T08:2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