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4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Nr sprawy DI/03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</w:rPr>
      </w:pPr>
      <w:r>
        <w:rPr>
          <w:rFonts w:cs="Calibri" w:ascii="Calibri" w:hAnsi="Calibri"/>
          <w:b w:val="false"/>
          <w:bCs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opracowanie koncepcji architektoniczno-budowlanej wraz z zagospodarowaniem terenu dla przedsięwzięcia: „Modernizacja ciepłowni Zatorze polegająca na budowie biomasowej jednostki kogeneracyjnej celem uzyskania statusu efektywnego systemu ciepłowniczego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........., dnia .....................</w:t>
        <w:tab/>
        <w:t xml:space="preserve">              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(Miejscowość)</w:t>
        <w:tab/>
        <w:tab/>
        <w:tab/>
        <w:tab/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1-09-30T08:16:00Z</cp:lastPrinted>
  <dcterms:modified xsi:type="dcterms:W3CDTF">2023-01-16T07:02:00Z</dcterms:modified>
  <cp:revision>371</cp:revision>
  <dc:subject/>
  <dc:title>WZORCOWE DOKUMENTY PRZETARGOWE</dc:title>
</cp:coreProperties>
</file>