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S/ZP/15/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lin, 30.10.2020 r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ykonawc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biegający się o udzielenie zamówie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</w:p>
    <w:p>
      <w:pPr>
        <w:pStyle w:val="Akapitzlist2"/>
        <w:pBdr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Akapitzlist2"/>
        <w:pBdr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</w:rPr>
        <w:t xml:space="preserve">dotyczy: postępowania na dostawy preparatów do dezynfekcji - 2 zadania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(nr sprawy UCS/ZP/15/20)</w:t>
      </w:r>
    </w:p>
    <w:p>
      <w:pPr>
        <w:pStyle w:val="Akapitzlist2"/>
        <w:pBdr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kapitzlist2"/>
        <w:pBdr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kapitzlist2"/>
        <w:pBdr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Akapitzlist2"/>
        <w:pBdr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ytaniami uczestników postępowania dotyczącymi treści Specyfikacji Istotnych Warunków Zamówienia – przesyłamy treść zapytań  nadesłanych do w/w zamówienia wraz z odpowiedzią udzielona przez Zamawiającego:</w:t>
      </w:r>
    </w:p>
    <w:p>
      <w:pPr>
        <w:pStyle w:val="Akapitzlist2"/>
        <w:pBdr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 – dot. Zadanie 1, poz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eparat w proszku, nie wymagający użycia aktywatora, do mycia oraz dezynfekcji narzędzi chirurgicznych, endoskopów giętkich oraz oprzyrządowania anestezjologicznego, masek oddechowych, endoskopów, inkubatorów, materiałów stosowanych w medycynie (stal nierdzewna, szkło, tworzywa sztuczne, gumy, porcelana, ceramika i pleksi). Dzięki połączeniu trójenzymatycznego kompleksu i substancji powierzchniowo czynnych skutecznie usuwa białko, cukry i tłuszcze. Produkt na bazie aktywnego tlenu, posiada następujący skład: nadwęglan sodu, TEAD, tenzydy, enzymy, inhibitory korozji. Nie zawiera aldehydów. Możliwość stosowania w myjkach ultradźwiękowych. Do przygotowania przy użyciu wody wodociągowej. Skuteczny wobec B, MRSA, Tbc (M. terra, M. avium), grzybów, V (BVDV, Vaccinia, Rota, Adeno, Noro, Polio), Spory (C. difficile, B. subtilis, C. sporogenes) w stężeniu 2% czasie do 10 min. Opakowanie 2,5 kg z miarką dozującą (wiadro)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2 – dot. Zadanie 1, poz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odstąpienie od konieczności wyceny aktywatora gdyż w/w preparat nie wymaga użycia aktyw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3 – dot. Zadanie 1, poz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łynnego koncentratu do codziennego mycia i dezynfekcji oraz konserwacji systemów ssących i umywalek w unitach stomatologicznych, również do dezynfekcji w urządzeniach wykorzystywanych w laryngologii. Posiada bardzo dobre właściwości myjące, nie zawiera aldehydów, nie tworzy piany, pozostawia świeży zapach, oraz jest skuteczny w obecności zanieczyszczeń organicznych wobec B, F (C. albicans), V (BVDV, Vaccinia) w czasie 30 min w stężeniu 2%. Opakowanie 2 L z dozownikiem z odpowiednim przeliczeniem ilości opakowań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4 – dot. Zadanie 1, poz. 5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ułamkowej ilości opakowań, prosimy o dookreślenie czy zaokrąglić do pełnego opakowania w górę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5 – dot. Zadanie 1, poz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gotowy do użycia, bezbarwny preparat na bazie mieszaniny alkoholi, do szybkiej dezynfekcji i czyszczenia powierzchni wyrobów medycznych, leżanek przeznaczonych do badania pacjentów, stołów operacyjnych, powierzchni przyrządów medycznych, również tych wykonanych z poliwęglanu oraz do dezynfekcji sprzętu stomatologicznego, w tym końcówek stomatologicznych. Z możliwością stosowania na oddziałach neonatologicznych i noworodkowych, nie zawierający aldehydów oraz związków amoniowych, posiadający przyjemny zapach oraz dobrą tolerancję materiałową, szybkoschnący, nie pozostawiający zacieków. Skuteczny w bardzo krótkim czasie wobec: B, MRSA), Tbc (M. terrae, M. avium), F (C. albicans), V (BVDV, Vaccinia, HSV, Rota, Noro) w czasie do 1 min, grzyby, V (Adeno) w czasie 2 min z możliwością rozszerzenia działania o V (Polyoma SV 40, Polio) wraz z wydłużeniem czasu działania. Opakowanie 1L z 1 spryskiwaczem do każdych 5 op. preparatu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ytanie nr 6 – dot. Zadanie 1, poz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preparatu do dezynfekcji i czyszczenia wierteł, frezów, szlifierek diamentowych i innych obrotowych narzędzi precyzyjnych, gotowego do użycia, opartego na bazie wodorotlenku potasowego, 2-propanolu i 2-etyloheksanolu. Skuteczny wobec: B, Tbc (M. terrae), grzybów, V (HBV, HIV, HCV, Polio, Papova SV 40, Adeno, Vaccinia) w czasie 30 min. Opakowanie 2L z dozownikiem, z odpowiednim przeliczeniem ilości opakowań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7 – dot. Zadanie 1, poz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eparat do mycia i dezynfekcji dużych powierzchni, na bazie czwartorzędowych zasad amoniowych (QAV) oraz pochodnych amin, o bardzo dobrych właściwościach myjących, z możliwością stosowania w obecności pacjentów jak również na oddziałach noworodkowych i powierzchni mających kontakt z żywnością.  Spektrum działania: B, Tbc (M. terrae), grzyby, V (BVDV, Vaccinia, Rota) w czasie 15 min. w stężeniu 0,5%. Opakowanie 5 kg (płynny koncentrat). Produkt biobój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8 – dot. Zadanie 1, poz. 9</w:t>
      </w:r>
    </w:p>
    <w:p>
      <w:pPr>
        <w:pStyle w:val="Normal"/>
        <w:rPr/>
      </w:pPr>
      <w:r>
        <w:rPr>
          <w:sz w:val="22"/>
          <w:szCs w:val="22"/>
        </w:rPr>
        <w:t>Czy Zamawiający akceptuje przeliczenie 1 kg = 1 l, czy przeliczenie na podstawie gęstośc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9 – dot. Zadanie 1, poz. 1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dopuści gotowy do użycia preparat w płynie do higienicznej i chirurgicznej dezynfekcji rąk na bazie etanolu i bifenylolu, o działaniu ochronnym i pielęgnującym skórę, dzięki właściwościom natłuszczającym i nawilżającym zapobiega wysuszaniu rąk i utrzymuje elastyczność skóry, nie zawiera barwników i substancji zapachowych, może być stosowany przez alergików. Przebadany pod względem dermatologicznym. Skuteczny wobec: B, MRSA, Tbc (M. terrae, M. avium, M. Tuberculosis), grzybów, V (BVDV, Vaccinia, SARS, HSV, Rota, Adeno, Noro w czasie do 30 s, Polio w czasie do 1 min. Higieniczna dezynfekcja skóry rąk  30 sek., chirurgiczna dezynfekcja 90 sek. Opakowanie 5L. Produkt biobój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, Zamawiający dopuszcza preparat opisany w pytani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0 – dot. Zadanie 1, poz. 13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zy Zamawiający wyrazi zgodę na zaoferowanie chusteczek do dezynfekcji i mycia delikatnych małych powierzchni, wyrobów medycznych i różnego rodzaju wyposażenia nieodpornego na działanie alkoholu (pleksiglas), czyszczenia aparatów diagnostycznych, głowic ultradźwiękowych, słuchawek lekarskich, nasyconych płynem dezynfekcyjnym, bez substancji zapachowych, bez zawartości alkoholu, o wymiarach 20 cm x 20 cm. Możliwość użycia na oddziałach noworodkowych. Spektrum działania: B, F (C. albicans), V (BVDV, vaccinia, rota, polyoma SV40) w czasie 1 min, Tbc (M. terrae), V (Noro) w czasie 15 min. Opakowanie – tuba, 200 szt. chusteczek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1 – dot. Zadanie 1, poz. 1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uwagi na małą wartość cen jednostkowych, gdzie cenę jednostkową należy podać za 1 chusteczkę, prosimy o wyrażenie zgody na podanie cen z dokładnością do 4 miejsc po przecinku. Wartość netto i wartość brutto pakietu zostaną podane z dokładnością do dwóch miejsc po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2 – dot. Zadanie 1, poz. 1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dopuści chusteczki do szybkiej dezynfekcji wyrobów medycznych odpornych na działanie alkoholi, wykonane z włókniny, nasączone 94% etanolem. Z możliwością stosowania na oddziałach neonatologicznych i noworodkowych, posiadający przyjemny zapach oraz dobrą tolerancję materiałową. Skuteczny w bardzo krótkim czasie: B (łącznie z MRSA), Tbc (M. terrae, M. avium), F (C. albicans), V (BVDV, Vaccinia, HSV, Rota, Noro) w czasie do 1 min, F, V (Adeno) 2 min oraz wraz z wydłużeniem czasu działania skuteczny wobec V (Polyoma SV 40, Polio). Opakowanie – tuba - 200 szt. chusteczek o wymiarach 20x27 cm, wraz z odpowiednim przeliczeniem ilości opakowań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3 – dot. Zadanie 1, poz. 1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dopuści chusteczki do szybkiej dezynfekcji wyrobów medycznych odpornych na działanie alkoholi, wykonane z włókniny, nasączone 94% etanolem. Z możliwością stosowania na oddziałach neonatologicznych i noworodkowych, posiadający przyjemny zapach oraz dobrą tolerancję materiałową. Skuteczny w bardzo krótkim czasie: B (łącznie z MRSA), Tbc (M. terrae, M. avium), F (C. albicans), V (BVDV, Vaccinia, HSV, Rota, Noro) w czasie do 1 min, F, V (Adeno) 2 min oraz wraz z wydłużeniem czasu działania skuteczny wobec V (Polyoma SV 40, Polio). Opakowanie – wkład - 200 szt. chusteczek o wymiarach 20x27 cm, wraz z odpowiednim przeliczeniem ilości opakowań. Wyrób medycz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4 – dot. Zadanie 1, poz. 14, 1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uwagi na małą wartość cen jednostkowych, gdzie cenę jednostkową należy podać za 1 chusteczkę, prosimy o wyrażenie zgody na podanie cen z dokładnością do 4 miejsc po przecinku. Wartość netto i wartość brutto pakietu zostaną podane z dokładnością do dwóch miejsc po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ytanie nr 15 – dot. Zadanie 2, poz. 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Zamawiający dopuści gotowy do użycia preparat w płynie do higienicznej i chirurgicznej dezynfekcji rąk na bazie etanolu i bifenylolu, o działaniu ochronnym i pielęgnującym skórę, dzięki właściwościom natłuszczającym i nawilżającym zapobiega wysuszaniu rąk i utrzymuje elastyczność skóry, nie zawiera barwników i substancji zapachowych, może być stosowany przez alergików. Przebadany pod względem dermatologicznym. Skuteczny wobec: B, MRSA, Tbc (M. terrae, M. avium, M. Tuberculosis), grzybów, V (BVDV, Vaccinia, SARS, HSV, Rota, Adeno, Noro w czasie do 30 s, Polio w czasie do 1 min. Higieniczna dezynfekcja skóry rąk  30 sek., chirurgiczna dezynfekcja 90 sek. Opakowanie 500 ml. Produkt biobój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, Zamawiający dopuszcza produkt opisany w pytani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e nr 16 – dot. Zadanie 2, poz. 2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Czy Zamawiający wyrazi zgodę na zaoferowanie alkoholowego, bezbarwnego preparatu na bazie: 2-propanolu, 1-propanolu, 2-difenylolu oraz zawierającego dodatkowo nadtlenek wodoru, bez zawartości jodu i chlorheksydyny, przeznaczonego do dezynfekcji i odtłuszczania skóry przed zabiegami operacyjnymi, cewnikowaniem żył, pobieraniem krwi oraz płynów ustrojowych, zastrzykami, punkcjami, biopsjami, opatrywaniem ran, zdejmowaniem szwów. Przed zastrzykami i pobieraniem krwi czas działania wynosi 15 sekund, przed punkcjami czas działania wynosi 60 sekund. Z możliwością stosowania u noworodków i niemowląt, zapobiega grzybicom skóry. Skuteczny wobec B (w tym MRSA), Tbc (M. tuberculosis), grzybobójczo m. in. na drożdżaki (w tym C. albicans), V (HBV, HIV, HSV, Rota, Adeno). Działanie natychmiastowe i przedłużone do 24 godzin. Opakowanie 250 ml z atomizerem. Produkt lecznic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k, Zamawiający dopuszcza produkt opisany w pytaniu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ytanie nr 17 – dot.  zadania nr 1 pozycja 1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imy Zamawiającego o dopuszczenie w poz. 15 chusteczek w pojemniku plastikowym, spełniających pozostałe zapisy siwz. Informujemy, iż chusteczki są aktualnie użytkowane przez Zamawiającego i nie występują w opakowaniach foli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</w:rPr>
        <w:t>Zamawiający dopuszcza, jeżeli pozostałe parametry są zgodne z SIWZ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8 - Dot. zadania nr 1 pozycja 4 </w:t>
      </w:r>
    </w:p>
    <w:p>
      <w:pPr>
        <w:pStyle w:val="Akapitzlist2"/>
        <w:pBdr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simy o potwierdzenie, że produkt do szybkiej dezynfekcji powierzchni ma być zarejestrowany jako produkt biobójczy oraz wyrób medyczny (dualna rejestracja) zgodnie z rozporządzeniem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a także zgodnie z ustawą o wyrobach medycznych z dnia 20.05.2010r. Dz.U. 2010r. Nr 107 poz. 679 z późniejszymi zmian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Tak, Zamawiający potwierdza, że produkt do szybkiej dezynfekcji ma być zarejestrowany jako produkt biobójczy oraz wyrób medyczny (dualna rejestracja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ytanie nr 19 - Dot. zadania nr 1 pozycja 4 </w:t>
      </w:r>
    </w:p>
    <w:p>
      <w:pPr>
        <w:pStyle w:val="Akapitzlist2"/>
        <w:pBdr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przejmie prosimy o potwierdzenie, iż Zamawiający wymaga preparatu do dezynfekcji powierzchni przebadanego zgodnie z obwiązującymi normami dla obszaru medycznego EN 14885 oraz EN 166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, Zamawiający potwierdza, iż wymaga preparatu do dezynfekcji powierzchni przebadanego zgodnie z obwiązującymi normami dla obszaru medycznego EN 14885 oraz EN 16615.</w:t>
      </w:r>
    </w:p>
    <w:p>
      <w:pPr>
        <w:pStyle w:val="Akapitzlist2"/>
        <w:pBdr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0 - Dot. zadania nr 1 pozycja 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imy o potwierdzenie, że zaszła omyłka pisarska i Zamawiający wymaga 3 750 litrów roztworu robocz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Zamawiający potwierdza, że zaszła omyłka pisarska i Zamawiający wymaga 3750 litrów roztworu roboczeg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1 - Dot. zadania nr 1 pozycja 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produkt do szybkiej dezynfekcji powierzchni ma być zarejestrowany jako produkt biobójczy oraz wyrób medyczny (dualna rejestracja) zgodnie z rozporządzeniem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a także zgodnie z ustawą o wyrobach medycznych z dnia 20.05.2010r. Dz.U. 2010r. Nr 107 poz. 679 z późniejszymi zmianam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Zamawiający potwierdza,  że produkt do szybkiej dezynfekcji ma być zarejestrowany jako produkt biobójczy oraz wyrób medyczny (dualna rejestracja)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2 - Dot. zadania nr 1 pozycja 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przejmie prosimy o potwierdzenie, iż Zamawiający wymaga preparatu do dezynfekcji powierzchni przebadanego zgodnie z obwiązującymi normami dla obszaru medycznego EN 14885 oraz EN 166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, Zamawiający potwierdza, iż wymaga preparatu do dezynfekcji powierzchni przebadanego zgodnie z obwiązującymi normami dla obszaru medycznego EN 14885 oraz EN 16615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3 - Dot. zadania nr 1 pozycja 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Zamawiający wymaga preparatu o działaniu sporobójczym posiadającego badania przeprowadzone na sporze Clostridium Difficille szczep szpitalny R027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Tak, Zamawiający potwierdza, że wymaga preparatu o działaniu sporobójczym posiadającego badania przeprowadzone na sporze Clostridium Difficille szczep szpitalny R027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4 - Dot. zadania nr 1 pozycja 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imy o potwierdzenie, że Zamawiający wymaga preparatu chlorowego o rejestracji jako produkt biobójczy (zgodnie z obowiązującym prawem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 Zamawiający potwierdza, że wymaga preparatu chlorowego o rejestracji jako produkt biobójczy (zgodnie z obowiązującym prawem)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25 - Dot. zadania nr 1 pozycja 9 </w:t>
      </w:r>
    </w:p>
    <w:p>
      <w:pPr>
        <w:pStyle w:val="TextBodyInden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simy o potwierdzenie, że produkt do mycia i dezynfekcji powierzchni ma być zarejestrowany jako produkt biobójczy oraz wyrób medyczny (dualna rejestracja) zgodnie z rozporządzeniem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a także zgodnie z ustawą o wyrobach medycznych z dnia 20.05.2010r. Dz.U. 2010r. Nr 107 poz. 679 z późniejszymi zmian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, Zamawiający potwierdza, że produkt do mycia i dezynfekcji powierzchni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a być zarejestrowany jako produkt biobójczy oraz wyrób medyczny (dualna rejestracja).</w:t>
      </w:r>
    </w:p>
    <w:p>
      <w:pPr>
        <w:pStyle w:val="TextBodyInden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nr 26 - Dot. wzoru umowy § 3 ust.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anującą z sytuacją epidemiczną, która spowodowała znaczne problemy w obrocie z dostawcami ze względu na ograniczoną dostępność m.in. środków dezynfekcyjnych w nawiązaniu do zapisów umowy odnośnie terminu dostaw wnosimy o dodanie do umowy zapisu, iż Zamawiający pod warunkiem przedstawienia przez Wykonawcę dowodów potwierdzających brak zamawianych towarów nie z winy Wykonawcy tj. np. ze względu na brak surowców niezbędnych do produkcji, restrykcji w zakresie eksportu, ograniczone możliwości produkcyjne itp. dopuszcza wydłużenie terminu realizacji do momentu dostępności zamawianych towarów u producenta/dystrybuto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zgodnie z SIWZ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nr 27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racamy się z prośbą o modyfikację w zakresie § 3 ust 3 punkt 1 poprzez dodanie zapisu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arunkiem dokonania zakupu interwencyjnego jest powiadomienie Wykonawcy o zamiarze takiego zakupu, dokonane przez Zamawiającego pocztą elektroniczną w dowolnym momencie po upływie terminu dostawy cząstkowej. Zamawiający może odstąpić od zakupu interwencyjnego, jeżeli Wykonawca po otrzymaniu powiadomienia, o którym mowa powyżej, prześle Zamawiającemu pocztą elektroniczną na adres e-mail oświadczenie o realizacji zobowiązania w nowym terminie, w którym nastąpi dostawa, a Zamawiający oświadczenie to zaakceptuje poprzez przesłanie Wykonawcy faksem lub pocztą elektroniczną pisma o wyraże-niu zgody na zaproponowany nowy termin dostawy. Dla skuteczności powyższego rozwiązania Wykonawca powinien wysłać Zamawiającemu swoje oświadczenie nie później niż następnego dnia po otrzymaniu powiadomienia o zamiarze dokonania zakupu interwencyjnego (gdyby termin na dokonanie powiadomienia przypadał na sobotę lub dzień ustawowo wolny od pracy, wówczas Wykonawca uprawniony będzie do wysła-nia oświadczenia najpóźniej pierwszego dnia roboczego następującego po tym dniu)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maga zgodnie z SIWZ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nr 28 - Dot. wzoru umowy § 7 ust.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racamy się z prośbą o modyfikację zapisów umowy w zakresie § 7 ust 2 na następujące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przez którąkolwiek ze Stron z przyczyn leżących po stronie Wykonawcy, Wykonawca zapłaci karę umowną w wysokości 5% wartości brutto niezrealizowanej części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maga zgodnie z SIWZ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nr 29 - Dotyczy oceny ofert w kryterium termin dostawy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anującą sytuacją epidemiczną, która spowodowała znaczne problemy w obrocie z dostawcami ze względu na ograniczoną dostępność m.in. środków dezynfekcyjnych, prosimy o zmianę kryterium oceny w zakresie terminu dostawy, na następujące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1-3 dni roboczych – 10 pk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4 dni robocze – 8 pk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5 dni robocze – 5 pkt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7 dni robocze – 0 pk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maga zgodnie z SIWZ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ytanie nr 30- Dotyczy wzoru umowy § 5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wiązku z nadzwyczajną sytuacją epidemiczną, prosimy o uwzględnienie we wzorze umowy zapisu: </w:t>
      </w:r>
    </w:p>
    <w:p>
      <w:pPr>
        <w:pStyle w:val="TextBodyIndent"/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zed ewentualnym nałożeniem kary Zamawiający każdorazowo ma obowiązek wezwać Wykonawcę do wyjaśnienia czy opóźnienia są następstwem COVID-19 i jeśli tak to Zamawiający nie obciąży Wykonawcy karą (zgodnie z § 15r ust. 6 ustawy z dnia 2 marca 2020 r. o szczególnych rozwiązaniach związanych z zapobieganiem, przeciwdziałaniem i zwalczaniem COVID-19, innych chorób zakaźnych oraz wywołanych nimi sytuacji kryzysowych (Dz.U.2020.374 ze zm.)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wymaga zgodnie z SIWZ.</w:t>
      </w:r>
    </w:p>
    <w:p>
      <w:pPr>
        <w:pStyle w:val="TextBodyIndent"/>
        <w:spacing w:lineRule="auto" w:line="276"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eastAsia="Cambria"/>
          <w:color w:val="000000"/>
          <w:sz w:val="22"/>
          <w:szCs w:val="22"/>
        </w:rPr>
      </w:pPr>
      <w:r>
        <w:rPr>
          <w:sz w:val="22"/>
          <w:szCs w:val="22"/>
        </w:rPr>
        <w:t>Prosimy o uwzględnienie w/w zmian i zapraszamy do składania ofert.</w:t>
      </w:r>
    </w:p>
    <w:p>
      <w:pPr>
        <w:pStyle w:val="Normal"/>
        <w:ind w:left="283" w:hanging="0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64" w:gutter="0" w:header="737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  <w:t>Samodzielny publiczny zakład opieki zdrowotnej</w:t>
    </w:r>
  </w:p>
  <w:p>
    <w:pPr>
      <w:pStyle w:val="Header"/>
      <w:jc w:val="center"/>
      <w:rPr>
        <w:b/>
        <w:b/>
        <w:spacing w:val="10"/>
      </w:rPr>
    </w:pPr>
    <w:r>
      <w:rPr>
        <w:rFonts w:cs="Times New Roman" w:ascii="Times New Roman" w:hAnsi="Times New Roman"/>
        <w:b/>
        <w:smallCaps/>
        <w:spacing w:val="10"/>
        <w:sz w:val="26"/>
        <w:szCs w:val="26"/>
        <w:lang w:val="pl-PL" w:eastAsia="en-US"/>
      </w:rPr>
      <w:t>Uniwersyteckie Centrum Stomatologii</w:t>
    </w:r>
    <w:r>
      <w:rPr>
        <w:b/>
        <w:spacing w:val="10"/>
      </w:rPr>
      <w:t xml:space="preserve"> </w:t>
    </w:r>
    <w:r>
      <w:rPr>
        <w:b/>
        <w:smallCaps/>
      </w:rPr>
      <w:t>w Lublinie</w:t>
    </w:r>
  </w:p>
  <w:p>
    <w:pPr>
      <w:pStyle w:val="Header"/>
      <w:jc w:val="center"/>
      <w:rPr>
        <w:spacing w:val="12"/>
        <w:sz w:val="22"/>
        <w:szCs w:val="22"/>
        <w:lang w:val="de-DE" w:eastAsia="en-US"/>
      </w:rPr>
    </w:pPr>
    <w:r>
      <w:rPr>
        <w:spacing w:val="12"/>
        <w:sz w:val="22"/>
        <w:szCs w:val="22"/>
        <w:lang w:val="de-DE" w:eastAsia="en-US"/>
      </w:rPr>
      <w:t xml:space="preserve">20-093 Lublin, ul. Dra Witolda Chodźki 6, tel.: +48 (81) 502 17 00, </w:t>
      <w:br/>
      <w:t>e-mail:sekretariat@sck.lublin.pl</w:t>
    </w:r>
  </w:p>
  <w:p>
    <w:pPr>
      <w:pStyle w:val="Header"/>
      <w:jc w:val="center"/>
      <w:rPr>
        <w:b/>
        <w:b/>
        <w:spacing w:val="20"/>
        <w:sz w:val="18"/>
        <w:szCs w:val="18"/>
        <w:lang w:val="de-DE" w:eastAsia="en-US"/>
      </w:rPr>
    </w:pPr>
    <w:r>
      <w:rPr>
        <w:b/>
        <w:spacing w:val="20"/>
        <w:sz w:val="18"/>
        <w:szCs w:val="18"/>
        <w:lang w:val="de-DE" w:eastAsia="en-US"/>
      </w:rPr>
    </w:r>
  </w:p>
  <w:p>
    <w:pPr>
      <w:pStyle w:val="Header"/>
      <w:rPr>
        <w:spacing w:val="2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383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9pt" to="458.9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ms Rmn;Times New Roman"/>
        <w:b/>
        <w:spacing w:val="20"/>
        <w:sz w:val="22"/>
        <w:szCs w:val="22"/>
      </w:rPr>
      <w:t xml:space="preserve">    </w:t>
    </w:r>
    <w:r>
      <w:rPr>
        <w:b/>
        <w:spacing w:val="20"/>
        <w:sz w:val="22"/>
        <w:szCs w:val="22"/>
      </w:rPr>
      <w:t xml:space="preserve">NIP: </w:t>
    </w:r>
    <w:r>
      <w:rPr>
        <w:spacing w:val="20"/>
        <w:sz w:val="22"/>
        <w:szCs w:val="22"/>
      </w:rPr>
      <w:t>712-308-47-59</w:t>
    </w:r>
    <w:r>
      <w:rPr>
        <w:b/>
        <w:spacing w:val="20"/>
        <w:sz w:val="18"/>
        <w:szCs w:val="18"/>
      </w:rPr>
      <w:t xml:space="preserve">  </w:t>
      <w:tab/>
      <w:tab/>
    </w:r>
    <w:r>
      <w:rPr>
        <w:b/>
        <w:spacing w:val="20"/>
        <w:sz w:val="22"/>
        <w:szCs w:val="22"/>
      </w:rPr>
      <w:t xml:space="preserve">Regon: </w:t>
    </w:r>
    <w:r>
      <w:rPr>
        <w:spacing w:val="20"/>
        <w:sz w:val="22"/>
        <w:szCs w:val="22"/>
      </w:rPr>
      <w:t>060281989</w:t>
    </w:r>
  </w:p>
  <w:p>
    <w:pPr>
      <w:pStyle w:val="Header"/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ms Rmn;Times New Roman" w:hAnsi="Tms Rmn;Times New Roman" w:cs="Tms Rmn;Times New Roman"/>
      <w:shadow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NagwekZnak">
    <w:name w:val="Nagłówek Znak"/>
    <w:qFormat/>
    <w:rPr>
      <w:rFonts w:ascii="Tms Rmn;Times New Roman" w:hAnsi="Tms Rmn;Times New Roman" w:cs="Tms Rmn;Times New Roman"/>
      <w:shadow/>
      <w:lang w:val="en-US" w:eastAsia="en-US"/>
    </w:rPr>
  </w:style>
  <w:style w:type="character" w:styleId="Adress">
    <w:name w:val="adress"/>
    <w:basedOn w:val="Domylnaczcionkaakapitu"/>
    <w:qFormat/>
    <w:rPr/>
  </w:style>
  <w:style w:type="character" w:styleId="Phone">
    <w:name w:val="phone"/>
    <w:basedOn w:val="Domylnaczcionkaakapitu"/>
    <w:qFormat/>
    <w:rPr/>
  </w:style>
  <w:style w:type="character" w:styleId="Ff0">
    <w:name w:val="ff0"/>
    <w:basedOn w:val="Domylnaczcionkaakapitu"/>
    <w:qFormat/>
    <w:rPr/>
  </w:style>
  <w:style w:type="character" w:styleId="Fs20">
    <w:name w:val="fs20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hadow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hadow/>
      <w:lang w:val="en-US" w:eastAsia="en-US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Wcicienormalne"/>
    <w:next w:val="Wcicienormalne"/>
    <w:pPr>
      <w:ind w:left="360" w:hanging="0"/>
      <w:jc w:val="both"/>
    </w:pPr>
    <w:rPr>
      <w:rFonts w:ascii="Arial" w:hAnsi="Arial" w:cs="Arial"/>
      <w:b/>
      <w:cap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Akapitzlist2">
    <w:name w:val="Akapit z listą2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0:00Z</dcterms:created>
  <dc:creator>Urszula Czuja</dc:creator>
  <dc:description/>
  <cp:keywords/>
  <dc:language>en-US</dc:language>
  <cp:lastModifiedBy>Inny</cp:lastModifiedBy>
  <cp:lastPrinted>2019-02-06T11:43:00Z</cp:lastPrinted>
  <dcterms:modified xsi:type="dcterms:W3CDTF">2020-10-30T19:44:00Z</dcterms:modified>
  <cp:revision>6</cp:revision>
  <dc:subject/>
  <dc:title>Nr 329/A/99/M</dc:title>
</cp:coreProperties>
</file>