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Załącznik nr 1 do </w:t>
        <w:br/>
        <w:t>formularza ofertow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AZ URZĄDZEŃ TECHNICZNYCH PODLEGAJĄCYCH PRZEGLĄDOM KONSERWACYJNYM Sekcja Obsługi Infrastruktury nr  1 Wrocław</w:t>
      </w:r>
    </w:p>
    <w:tbl>
      <w:tblPr>
        <w:tblW w:w="1575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042"/>
        <w:gridCol w:w="1220"/>
        <w:gridCol w:w="1415"/>
        <w:gridCol w:w="1417"/>
        <w:gridCol w:w="1981"/>
        <w:gridCol w:w="1275"/>
        <w:gridCol w:w="1143"/>
        <w:gridCol w:w="992"/>
        <w:gridCol w:w="1134"/>
        <w:gridCol w:w="7"/>
        <w:gridCol w:w="1127"/>
        <w:gridCol w:w="993"/>
        <w:gridCol w:w="1144"/>
      </w:tblGrid>
      <w:tr>
        <w:trPr>
          <w:trHeight w:val="69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r ewidencyjny</w:t>
              <w:br/>
              <w:t>WDT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umer</w:t>
              <w:br/>
              <w:t>fabryczny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krót rodzaju i typ urząd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arametry pracy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okalizacj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</w:t>
              <w:br/>
              <w:t>dozoru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oszt konserwacji (cena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 1 miesiąc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oszt pomiarów elektrycznych (cena) za 1 pomiar </w:t>
            </w:r>
          </w:p>
        </w:tc>
      </w:tr>
      <w:tr>
        <w:trPr>
          <w:trHeight w:val="3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ru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VA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rutto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-51-007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10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T, Dźwig Towarowo-osobowy, elek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,6 t/ 4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>Milicz, ul. WP, bud. nr 1/3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-51-018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/P/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T, Dźwig Tow-osob, elektr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 t/ 5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>Milicz, ul. WP. bud. nr 1/3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-53-00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56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M, Dźwig Elektryczny</w:t>
              <w:br/>
              <w:t>P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,250 t/ 3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rocław, ul. Hallera, bud. nr 5, 2 W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-53-069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2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M, Dźwig Elektryczny</w:t>
              <w:br/>
              <w:t>P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,160 t/ 2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rocław, ul. Hallera bud. nr 5, 2 W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-53-06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02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M, Dźwig Elektryczny</w:t>
              <w:br/>
              <w:t>P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,160 t/ 2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rocław, ul. Hallera bud. nr 5, 2 W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-81-12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13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ciągnik elektryczny łańcuch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>Milicz, ul. WP przy bud. 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graniczo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-82-007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2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, Suwnica Pomostowa, rę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,5 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licz, ul. WP , bud. 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graniczony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Wyłączona z eksploatacji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-51-114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16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źwig osobowy MPGO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,630 t/ 6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rocław, ul. Pretficza 28, budynek n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-53-13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29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T, Dźwig towarowy mały elektryczny EPD-300R-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,3 t/ 2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rocław, ul. Pretficza 28, budynek n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eł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-71-13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09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źwignik (podnośnik), stacjonarny, nożycowy do towarów hydrauliczny DXY3-5h290/2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,5 t/ 2 przys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rocław, ul. Pretficza 28, budynek nr 2 stołó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graniczon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 za 1 miesiąc konserwacj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 za 1 pomiar raz w ro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832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 za r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6:00Z</dcterms:created>
  <dc:creator>Valued Acer Customer</dc:creator>
  <dc:description/>
  <cp:keywords/>
  <dc:language>en-US</dc:language>
  <cp:lastModifiedBy>Sobisiak-Jaskulska Natalia</cp:lastModifiedBy>
  <cp:lastPrinted>2024-11-15T09:33:00Z</cp:lastPrinted>
  <dcterms:modified xsi:type="dcterms:W3CDTF">2024-11-15T08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1207ecfa-4442-4547-b266-46540ecd8122</vt:lpwstr>
  </property>
  <property fmtid="{D5CDD505-2E9C-101B-9397-08002B2CF9AE}" pid="9" name="s5636:Creator type=IP">
    <vt:lpwstr>10.70.93.180</vt:lpwstr>
  </property>
  <property fmtid="{D5CDD505-2E9C-101B-9397-08002B2CF9AE}" pid="10" name="s5636:Creator type=author">
    <vt:lpwstr>Valued Acer Customer</vt:lpwstr>
  </property>
  <property fmtid="{D5CDD505-2E9C-101B-9397-08002B2CF9AE}" pid="11" name="s5636:Creator type=organization">
    <vt:lpwstr>MILNET-Z</vt:lpwstr>
  </property>
</Properties>
</file>