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  <w:bCs/>
        </w:rPr>
        <w:t>Znak sprawy: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P2/271/1/2024                                                     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 2024-02-29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  <w:r>
        <w:rPr>
          <w:rFonts w:eastAsia="Calibri" w:cs="Times New Roman"/>
        </w:rPr>
        <w:t xml:space="preserve">       z bez negocjacj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rFonts w:cs="Calibri"/>
          <w:b/>
        </w:rPr>
        <w:t xml:space="preserve">P2/271/1/2024                                                               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 </w:t>
      </w:r>
      <w:r>
        <w:rPr>
          <w:rFonts w:cs="Times New Roman"/>
          <w:bCs/>
          <w:color w:val="000000"/>
        </w:rPr>
        <w:t xml:space="preserve">Sukcesywna dostawa artykułów spożywczych do stołówki </w:t>
      </w:r>
      <w:r>
        <w:rPr>
          <w:rFonts w:cs="Times New Roman"/>
          <w:bCs/>
        </w:rPr>
        <w:t xml:space="preserve"> Przedszkola nr 2 „ Plastusiowe Osiedle” w Nowym Tomyślu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</w:rPr>
        <w:t>Ogłoszenie w BZP :</w:t>
      </w:r>
      <w:r>
        <w:rPr/>
        <w:t xml:space="preserve"> </w:t>
      </w:r>
      <w:r>
        <w:rPr>
          <w:b/>
        </w:rPr>
        <w:t>nr 2024/BZP 00108146/01 z dnia 2024-02-15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O WYBORZE  NAJKORZYSTNIEJSZYCH OFERT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</w:rPr>
        <w:t xml:space="preserve">Część 1,2,3,4,5,6,8,9   zamówienia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unieważnieniu postępowania w części  7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1. Działając na podstawie art. 253 ust. 1 oraz ust. 2 ustawy z 11 września 2019 r. – Prawo zamówień publicznych (t.j. Dz. U. z 2023r., poz. 1605 ze zm.) – dalej: ustawa Pzp, Zamawiający informuje, że dokonał wyboru oferty najkorzystniejszej w części  : </w:t>
      </w:r>
    </w:p>
    <w:p>
      <w:pPr>
        <w:pStyle w:val="Normal"/>
        <w:widowControl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Część nr 1  – Warzywa – mrożonki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1 zamówienia uznano ofertę  złożoną przez Wykonawcę: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Allfood Sp. z o.o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b/>
          <w:bCs/>
          <w:kern w:val="0"/>
          <w:lang w:eastAsia="en-US" w:bidi="ar-SA"/>
        </w:rPr>
        <w:t>ul. BoWiD 9K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75-209 Koszalin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>Allfood Sp. z o.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>ul. BoWiD 9K, 75-209 Koszali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>NIP: 669251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5 073,9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Grupa Ren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26-600 RADOM, TARTACZNA 3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NIP 948199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5 076,22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9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9,97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1 zamówienia :</w:t>
      </w:r>
      <w:r>
        <w:rPr/>
        <w:t xml:space="preserve"> Wykonawca - Allfood Sp. z o.o. , ul. BoWiD 9K, 75-209 Koszalin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 niniejszym postępowaniu w części 1 zamówienia nie zostały odrzucone żadne ofert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Część nr 2  – Warzywa i owoce śwież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2 zamówienia uznano ofertę  złożoną przez Wykonawcę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/>
          <w:b/>
          <w:bCs/>
          <w:shd w:fill="F5F5F5" w:val="clear"/>
        </w:rPr>
        <w:t>Warzywko</w:t>
      </w:r>
      <w:r>
        <w:rPr>
          <w:rFonts w:cs="Times New Roman"/>
          <w:b/>
          <w:bCs/>
        </w:rPr>
        <w:br/>
      </w:r>
      <w:r>
        <w:rPr>
          <w:rFonts w:cs="Times New Roman"/>
          <w:b/>
          <w:bCs/>
          <w:shd w:fill="F5F5F5" w:val="clear"/>
        </w:rPr>
        <w:t>64-300 Nowy Tomyśl</w:t>
      </w:r>
    </w:p>
    <w:p>
      <w:pPr>
        <w:pStyle w:val="Normal"/>
        <w:widowControl/>
        <w:spacing w:lineRule="auto" w:line="276"/>
        <w:rPr>
          <w:rFonts w:cs="Times New Roman"/>
          <w:b/>
          <w:b/>
          <w:bCs/>
          <w:shd w:fill="F5F5F5" w:val="clear"/>
        </w:rPr>
      </w:pPr>
      <w:r>
        <w:rPr>
          <w:rFonts w:cs="Times New Roman"/>
          <w:b/>
          <w:bCs/>
          <w:shd w:fill="F5F5F5" w:val="clear"/>
        </w:rPr>
        <w:t>Glinno 99</w:t>
      </w:r>
    </w:p>
    <w:p>
      <w:pPr>
        <w:pStyle w:val="Normal"/>
        <w:widowControl/>
        <w:spacing w:lineRule="auto" w:line="276"/>
        <w:rPr>
          <w:rFonts w:cs="Times New Roman"/>
          <w:b/>
          <w:b/>
          <w:bCs/>
          <w:shd w:fill="F5F5F5" w:val="clear"/>
        </w:rPr>
      </w:pPr>
      <w:r>
        <w:rPr>
          <w:rFonts w:cs="Times New Roman"/>
          <w:b/>
          <w:bCs/>
          <w:shd w:fill="F5F5F5" w:val="clear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 xml:space="preserve">Warzywko Maria Laufer 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64-300 Nowy Tomyśl, Glinno 99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NIP 7881658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 688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Przedsiębiorstwo handlowe AIT spółka cywilna A. Kośmicki T. Krysmalski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ul. Rolna 9, 64-200 Wolsztyn ,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NIP 788197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26 98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9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9,34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2 zamówienia :</w:t>
      </w:r>
      <w:r>
        <w:rPr/>
        <w:t xml:space="preserve"> Wykonawca - Warzywko Maria Laufer , 64-300 Nowy Tomyśl, Glinno 99,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 niniejszym postępowaniu w części 2 zamówienia nie zostały odrzucone żadne ofert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Część nr 3  – Produkty ogólnospożywcz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3 zamówienia uznano ofertę  złożoną przez Wykonawcę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uto" w:line="276"/>
        <w:rPr>
          <w:rFonts w:cs="Times New Roman"/>
          <w:b/>
          <w:b/>
          <w:shd w:fill="F5F5F5" w:val="clear"/>
        </w:rPr>
      </w:pPr>
      <w:r>
        <w:rPr>
          <w:rFonts w:cs="Times New Roman"/>
          <w:b/>
          <w:shd w:fill="F5F5F5" w:val="clear"/>
        </w:rPr>
        <w:t xml:space="preserve">Przedsiębiorstwo handlowe AIT spółka cywilna </w:t>
      </w:r>
    </w:p>
    <w:p>
      <w:pPr>
        <w:pStyle w:val="Normal"/>
        <w:widowControl/>
        <w:spacing w:lineRule="auto" w:line="276"/>
        <w:rPr/>
      </w:pPr>
      <w:r>
        <w:rPr>
          <w:rFonts w:cs="Times New Roman"/>
          <w:b/>
          <w:shd w:fill="F5F5F5" w:val="clear"/>
        </w:rPr>
        <w:t>A. Kośmicki T. Krysmalski</w:t>
      </w:r>
      <w:r>
        <w:rPr>
          <w:rFonts w:cs="Times New Roman"/>
          <w:b/>
        </w:rPr>
        <w:br/>
      </w:r>
      <w:r>
        <w:rPr>
          <w:rFonts w:cs="Times New Roman"/>
          <w:b/>
          <w:shd w:fill="F5F5F5" w:val="clear"/>
        </w:rPr>
        <w:t>ul. Rolna 9</w:t>
      </w:r>
    </w:p>
    <w:p>
      <w:pPr>
        <w:pStyle w:val="Normal"/>
        <w:widowControl/>
        <w:spacing w:lineRule="auto" w:line="276"/>
        <w:rPr>
          <w:rFonts w:cs="Times New Roman"/>
          <w:b/>
          <w:b/>
          <w:shd w:fill="F5F5F5" w:val="clear"/>
        </w:rPr>
      </w:pPr>
      <w:r>
        <w:rPr>
          <w:rFonts w:eastAsia="Times New Roman" w:cs="Times New Roman"/>
          <w:b/>
          <w:shd w:fill="F5F5F5" w:val="clear"/>
        </w:rPr>
        <w:t xml:space="preserve"> </w:t>
      </w:r>
      <w:r>
        <w:rPr>
          <w:rFonts w:cs="Times New Roman"/>
          <w:b/>
          <w:shd w:fill="F5F5F5" w:val="clear"/>
        </w:rPr>
        <w:t xml:space="preserve">64-200 Wolsztyn 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shd w:fill="F5F5F5" w:val="clear"/>
        </w:rPr>
      </w:pPr>
      <w:r>
        <w:rPr>
          <w:rFonts w:cs="Times New Roman"/>
          <w:b/>
          <w:shd w:fill="F5F5F5" w:val="clear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Przedsiębiorstwo handlowe AIT spółka cywilna A. Kośmicki T. Krysmalski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ul. Rolna 9, 64-200 Wolsztyn ,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NIP 788197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47 652,17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3 zamówienia :</w:t>
      </w:r>
      <w:r>
        <w:rPr/>
        <w:t xml:space="preserve"> Wykonawca - Przedsiębiorstwo handlowe AIT spółka cywilna A. Kośmicki T. Krysmalski ul. Rolna 9, 64-200 Wolsztyn,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 niniejszym postępowaniu w części 3 zamówienia nie zostały odrzucone żadne ofert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Część nr 4  – Mięso i wędliny wieprzow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4 zamówienia uznano ofertę  złożoną przez Wykonawcę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/>
          <w:b/>
          <w:bCs/>
          <w:shd w:fill="F5F5F5" w:val="clear"/>
        </w:rPr>
        <w:t>ZAKŁAD RZEŹNICKO- WĘDLINIARSKI BŁACHOWIAK S.J.</w:t>
      </w:r>
      <w:r>
        <w:rPr>
          <w:rFonts w:cs="Times New Roman"/>
          <w:b/>
          <w:bCs/>
        </w:rPr>
        <w:br/>
      </w:r>
      <w:r>
        <w:rPr>
          <w:rFonts w:cs="Times New Roman"/>
          <w:b/>
          <w:bCs/>
          <w:shd w:fill="F5F5F5" w:val="clear"/>
        </w:rPr>
        <w:t>Kozie Laski 23,</w:t>
      </w:r>
    </w:p>
    <w:p>
      <w:pPr>
        <w:pStyle w:val="Normal"/>
        <w:widowControl/>
        <w:spacing w:lineRule="auto" w:line="276"/>
        <w:rPr>
          <w:rFonts w:cs="Times New Roman"/>
          <w:b/>
          <w:b/>
          <w:bCs/>
          <w:shd w:fill="F5F5F5" w:val="clear"/>
        </w:rPr>
      </w:pPr>
      <w:r>
        <w:rPr>
          <w:rFonts w:cs="Times New Roman"/>
          <w:b/>
          <w:bCs/>
          <w:shd w:fill="F5F5F5" w:val="clear"/>
        </w:rPr>
        <w:t>64-300 Nowy Tomyśl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shd w:fill="F5F5F5" w:val="clear"/>
        </w:rPr>
      </w:pPr>
      <w:r>
        <w:rPr>
          <w:rFonts w:cs="Times New Roman"/>
          <w:b/>
          <w:bCs/>
          <w:shd w:fill="F5F5F5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ZAKŁAD RZEŹNICKO- WĘDLINIARSKI BŁACHOWIAK S.J.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 xml:space="preserve">Kozie Laski 23, 64-300 Nowy Tomyśl 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NIP 788000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 832,00</w:t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4 zamówienia :</w:t>
      </w:r>
      <w:r>
        <w:rPr/>
        <w:t xml:space="preserve"> Wykonawca - ZAKŁAD RZEŹNICKO- WĘDLINIARSKI BŁACHOWIAK S.J. , Kozie Laski 23, 64-300 Nowy Tomyśl, 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 niniejszym postępowaniu w części 4 zamówienia nie zostały odrzucone żadne ofert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Część nr 5  – Jaja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5 zamówienia uznano ofertę  złożoną przez Wykonawcę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uto" w:line="276"/>
        <w:rPr>
          <w:rFonts w:cs="Times New Roman"/>
          <w:b/>
          <w:b/>
          <w:shd w:fill="F5F5F5" w:val="clear"/>
        </w:rPr>
      </w:pPr>
      <w:r>
        <w:rPr>
          <w:rFonts w:cs="Times New Roman"/>
          <w:b/>
          <w:shd w:fill="F5F5F5" w:val="clear"/>
        </w:rPr>
        <w:t xml:space="preserve">Przedsiębiorstwo handlowe AIT spółka cywilna </w:t>
      </w:r>
    </w:p>
    <w:p>
      <w:pPr>
        <w:pStyle w:val="Normal"/>
        <w:widowControl/>
        <w:spacing w:lineRule="auto" w:line="276"/>
        <w:rPr/>
      </w:pPr>
      <w:r>
        <w:rPr>
          <w:rFonts w:cs="Times New Roman"/>
          <w:b/>
          <w:shd w:fill="F5F5F5" w:val="clear"/>
        </w:rPr>
        <w:t>A. Kośmicki T. Krysmalski</w:t>
      </w:r>
      <w:r>
        <w:rPr>
          <w:rFonts w:cs="Times New Roman"/>
          <w:b/>
        </w:rPr>
        <w:br/>
      </w:r>
      <w:r>
        <w:rPr>
          <w:rFonts w:cs="Times New Roman"/>
          <w:b/>
          <w:shd w:fill="F5F5F5" w:val="clear"/>
        </w:rPr>
        <w:t>ul. Rolna 9</w:t>
      </w:r>
    </w:p>
    <w:p>
      <w:pPr>
        <w:pStyle w:val="Normal"/>
        <w:widowControl/>
        <w:spacing w:lineRule="auto" w:line="276"/>
        <w:rPr>
          <w:rFonts w:cs="Times New Roman"/>
          <w:b/>
          <w:b/>
          <w:shd w:fill="F5F5F5" w:val="clear"/>
        </w:rPr>
      </w:pPr>
      <w:r>
        <w:rPr>
          <w:rFonts w:eastAsia="Times New Roman" w:cs="Times New Roman"/>
          <w:b/>
          <w:shd w:fill="F5F5F5" w:val="clear"/>
        </w:rPr>
        <w:t xml:space="preserve"> </w:t>
      </w:r>
      <w:r>
        <w:rPr>
          <w:rFonts w:cs="Times New Roman"/>
          <w:b/>
          <w:shd w:fill="F5F5F5" w:val="clear"/>
        </w:rPr>
        <w:t xml:space="preserve">64-200 Wolsztyn 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shd w:fill="F5F5F5" w:val="clear"/>
        </w:rPr>
      </w:pPr>
      <w:r>
        <w:rPr>
          <w:rFonts w:cs="Times New Roman"/>
          <w:b/>
          <w:shd w:fill="F5F5F5" w:val="clear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Przedsiębiorstwo handlowe AIT spółka cywilna A. Kośmicki T. Krysmalski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ul. Rolna 9, 64-200 Wolsztyn ,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NIP 788197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4 8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5 zamówienia :</w:t>
      </w:r>
      <w:r>
        <w:rPr/>
        <w:t xml:space="preserve"> Wykonawca - Przedsiębiorstwo handlowe AIT spółka cywilna A. Kośmicki T. Krysmalski ul. Rolna 9, 64-200 Wolsztyn,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 niniejszym postępowaniu w części 5 zamówienia nie zostały odrzucone żadne ofert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Część nr 6  – Ryby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6 zamówienia uznano ofertę  złożoną przez Wykonawcę: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Allfood Sp. z o.o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ul. BoWiD 9K,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75-209 Koszalin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>Allfood Sp. z o.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>ul. BoWiD 9K, 75-209 Koszali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>NIP: 669251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615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Grupa Ren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26-600 RADOM, TARTACZNA 3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b/>
                <w:sz w:val="18"/>
                <w:szCs w:val="18"/>
                <w:shd w:fill="F5F5F5" w:val="clear"/>
              </w:rPr>
              <w:t>NIP 948199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 168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5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5,94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shd w:fill="F5F5F5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PHU FALA GRZEGORZ ROMANOWSKI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66-400 Gorzów Wielkopolski, Podmiejska Boczna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NIP 7642077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834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stępnego dnia do godziny 13:30, licząc od dnia zgłos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1,72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6 zamówienia :</w:t>
      </w:r>
      <w:r>
        <w:rPr/>
        <w:t xml:space="preserve"> Wykonawca - Allfood Sp. z o.o. , ul. BoWiD 9K, 75-209 Koszalin,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 niniejszym postępowaniu w części 6 zamówienia nie zostały odrzucone żadne ofert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Część nr 8  – Mleko i produkty mleczarskie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8 zamówienia uznano ofertę  złożoną przez Wykonawcę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/>
          <w:b/>
          <w:bCs/>
          <w:shd w:fill="F5F5F5" w:val="clear"/>
        </w:rPr>
        <w:t>JAROSŁAW ZIMNY PRZEDSIĘBIORSTWO WIELOBRANŻOWE "WEGA"</w:t>
      </w:r>
      <w:r>
        <w:rPr>
          <w:rFonts w:cs="Times New Roman"/>
          <w:b/>
          <w:bCs/>
        </w:rPr>
        <w:br/>
      </w:r>
      <w:r>
        <w:rPr>
          <w:rFonts w:cs="Times New Roman"/>
          <w:b/>
          <w:bCs/>
          <w:shd w:fill="F5F5F5" w:val="clear"/>
        </w:rPr>
        <w:t>64-300 Nowy Tomyśl</w:t>
      </w:r>
    </w:p>
    <w:p>
      <w:pPr>
        <w:pStyle w:val="Normal"/>
        <w:widowControl/>
        <w:spacing w:lineRule="auto" w:line="276"/>
        <w:rPr>
          <w:rFonts w:cs="Times New Roman"/>
          <w:b/>
          <w:b/>
          <w:bCs/>
          <w:shd w:fill="F5F5F5" w:val="clear"/>
        </w:rPr>
      </w:pPr>
      <w:r>
        <w:rPr>
          <w:rFonts w:cs="Times New Roman"/>
          <w:b/>
          <w:bCs/>
          <w:shd w:fill="F5F5F5" w:val="clear"/>
        </w:rPr>
        <w:t>ul. Kolejowa 20</w:t>
      </w:r>
    </w:p>
    <w:p>
      <w:pPr>
        <w:pStyle w:val="Normal"/>
        <w:widowControl/>
        <w:spacing w:lineRule="auto" w:line="276"/>
        <w:rPr>
          <w:rFonts w:cs="Times New Roman"/>
          <w:b/>
          <w:b/>
          <w:bCs/>
          <w:shd w:fill="F5F5F5" w:val="clear"/>
        </w:rPr>
      </w:pPr>
      <w:r>
        <w:rPr>
          <w:rFonts w:cs="Times New Roman"/>
          <w:b/>
          <w:bCs/>
          <w:shd w:fill="F5F5F5" w:val="clear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shd w:fill="F5F5F5" w:val="clear"/>
              </w:rPr>
              <w:t>Okręgowa Spółdzielnia Mleczarska Top-Tomyśl</w:t>
            </w:r>
            <w:r>
              <w:rPr>
                <w:rFonts w:cs="Times New Roman"/>
                <w:bCs/>
                <w:sz w:val="18"/>
                <w:szCs w:val="18"/>
              </w:rPr>
              <w:br/>
            </w:r>
            <w:r>
              <w:rPr>
                <w:rFonts w:cs="Times New Roman"/>
                <w:bCs/>
                <w:sz w:val="18"/>
                <w:szCs w:val="18"/>
                <w:shd w:fill="F5F5F5" w:val="clear"/>
              </w:rPr>
              <w:t>64-300 Nowy Tomyśl, Kolejowa 33</w:t>
            </w:r>
            <w:r>
              <w:rPr>
                <w:rFonts w:cs="Times New Roman"/>
                <w:bCs/>
                <w:sz w:val="18"/>
                <w:szCs w:val="18"/>
              </w:rPr>
              <w:br/>
            </w:r>
            <w:r>
              <w:rPr>
                <w:rFonts w:cs="Times New Roman"/>
                <w:bCs/>
                <w:sz w:val="18"/>
                <w:szCs w:val="18"/>
                <w:shd w:fill="F5F5F5" w:val="clear"/>
              </w:rPr>
              <w:t>NIP 7880007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shd w:fill="F5F5F5" w:val="clear"/>
              </w:rPr>
              <w:t>JAROSŁAW ZIMNY PRZEDSIĘBIORSTWO WIELOBRANŻOWE "WEGA"</w:t>
            </w:r>
            <w:r>
              <w:rPr>
                <w:rFonts w:cs="Times New Roman"/>
                <w:bCs/>
                <w:sz w:val="18"/>
                <w:szCs w:val="18"/>
              </w:rPr>
              <w:br/>
            </w:r>
            <w:r>
              <w:rPr>
                <w:rFonts w:cs="Times New Roman"/>
                <w:bCs/>
                <w:sz w:val="18"/>
                <w:szCs w:val="18"/>
                <w:shd w:fill="F5F5F5" w:val="clear"/>
              </w:rPr>
              <w:t>64-300 Nowy Tomyśl, ul. Kolejowa 20</w:t>
            </w:r>
            <w:r>
              <w:rPr>
                <w:rFonts w:cs="Times New Roman"/>
                <w:bCs/>
                <w:sz w:val="18"/>
                <w:szCs w:val="18"/>
              </w:rPr>
              <w:br/>
            </w:r>
            <w:r>
              <w:rPr>
                <w:rFonts w:cs="Times New Roman"/>
                <w:bCs/>
                <w:sz w:val="18"/>
                <w:szCs w:val="18"/>
                <w:shd w:fill="F5F5F5" w:val="clear"/>
              </w:rPr>
              <w:t>NIP 7880005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 314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8 zamówienia :</w:t>
      </w:r>
      <w:r>
        <w:rPr/>
        <w:t xml:space="preserve"> Wykonawca - JAROSŁAW ZIMNY PRZEDSIĘBIORSTWO WIELOBRANŻOWE "WEGA", 64-300 Nowy Tomyśl, ul. Kolejowa 20,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</w:rPr>
        <w:t xml:space="preserve">Zamawiający działając zgodnie z art. 253 ust.1 pkt 2) oraz art. 226 ust.1 pkt 5) ustawy z dnia 11 września 2019 r. Prawo Zamówień Publicznych zwaną dalej ustawą PZP zawiadamia o odrzuceniu w części 8 :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Oferty nr 2 Wykonawcy -Okręgowa Spółdzielnia Mleczarska Top-Tomyśl , 64-300 Nowy Tomyśl, Kolejowa 33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>
          <w:b/>
        </w:rPr>
        <w:t>Uzasadnienie faktyczne i prawne :</w:t>
      </w:r>
    </w:p>
    <w:p>
      <w:pPr>
        <w:pStyle w:val="Normal"/>
        <w:widowControl/>
        <w:spacing w:lineRule="auto" w:line="276"/>
        <w:jc w:val="both"/>
        <w:rPr>
          <w:b/>
          <w:b/>
        </w:rPr>
      </w:pPr>
      <w:r>
        <w:rPr/>
        <w:t>Uzasadnienie prawne: Art. 226 ust. 1 pkt 5 ustawy Pzp: Zamawiający odrzuca ofertę, jeżeli jej treść jest niezgodna z warunkami zamówienia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Uzasadnienie faktyczne: Wykonawca -Okręgowa Spółdzielnia Mleczarska Top-Tomyśl , 64-300 Nowy Tomyśl, Kolejowa 33 w przedmiotowym  postępowaniu nie złożył formularza ofertowego – załącznik nr 2 do SWZ. Przedstawił jedynie formularz cenowy załącznik nr 2 H. Zgodnie                 z rozdziałem XI pkt 4. </w:t>
      </w:r>
      <w:r>
        <w:rPr>
          <w:i/>
        </w:rPr>
        <w:t xml:space="preserve"> - Opis sposobu przygotowania ofert oraz dokumentów wymaganych przez Zamawiającego </w:t>
      </w:r>
      <w:r>
        <w:rPr/>
        <w:t>w SWZ Zamawiający wymagał złożenia oferty na Formularzu ofertowym stanowiącym załącznik nr 2 do SWZ. Zakres oczekiwanych przez Zamawiającego informacji, jakie należało podać w formularzu ofertowym jednoznacznie wskazuje, że stanowi on treść oferty i jest jej integralną częścią. Zgodnie z ustawą Pzp (art. 223) złożonej oferty nie można uzupełniać lub zmieniać, zatem nie jest możliwe wezwanie Wykonawcy w trybie art. 128 ust. 1 ustawy Pzp do złożenia brakującego formularza ofertowego ,  gdyż nie jest on dokumentem, o którym mowa w Rozporządzeniu Prezesa Rady Ministrów z dnia 23 grudnia 2020 r. w sprawie podmiotowych środków dowodowych oraz innych dokumentów lub oświadczeń, jakich może żądać Zamawiający od Wykonawcy. Brak wymaganego formularza uniemożliwia Zamawiającemu zbadanie oferty pod względem zgodności z wymaganiami określonymi w SWZ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 przedmiotowej kwestii KIO wypowiedziała się w wyroku z 27 grudnia 2016 r. (sygn. akt KIO 2351/16). Stanęła w nim na stanowisku, że </w:t>
      </w:r>
      <w:r>
        <w:rPr>
          <w:rFonts w:eastAsia="Times New Roman" w:cs="Times New Roman"/>
          <w:i/>
          <w:kern w:val="0"/>
          <w:lang w:eastAsia="pl-PL" w:bidi="ar-SA"/>
        </w:rPr>
        <w:t>„(…) Brak wraz ze złożoną ofertą formularza ofertowego wyczerpuje znamiona przesłanki z art. 89 ust. 1 pkt 1 p.z.p. zobowiązującej zamawiającego do odrzucenia oferty jako niezgodnej z ustawą z uwagi na brak oświadczenia wykonawcy wybranego o zamiarze realizacji umowy objętej postępowaniem przetargowym. Sam fakt złożenia pozostałych dokumentów i oświadczeń wymaganych SIWZ nie zastępuje oświadczenia o zamiarze realizacji zamówienia, czyli nie zastępuje oferty”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 treści otrzymanego dokumentu – załącznik nr 2 H Zamawiający nie mam </w:t>
      </w:r>
      <w:r>
        <w:rPr/>
        <w:t xml:space="preserve"> możliwości ustalenia treści oświadczenia woli wykonawcy. Ze względu na powyższe brak złożenia formularza ofertowego przez Wykonawcę -Okręgowa Spółdzielnia Mleczarska Top-Tomyśl , 64-300 Nowy Tomyśl, Kolejowa 33jest nieusuwalny i skutkuje odrzuceniem ofert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Część nr 9  – Drób</w:t>
      </w:r>
    </w:p>
    <w:p>
      <w:pPr>
        <w:pStyle w:val="Normal"/>
        <w:widowControl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WYBÓR OFERTY NAJKORZYSTNIEJSZEJ:</w:t>
      </w:r>
    </w:p>
    <w:p>
      <w:pPr>
        <w:pStyle w:val="Normal"/>
        <w:widowControl/>
        <w:spacing w:lineRule="auto" w:line="276"/>
        <w:jc w:val="both"/>
        <w:rPr/>
      </w:pPr>
      <w:r>
        <w:rPr/>
        <w:t>Jako ofertę najkorzystniejszą  w części 9 zamówienia uznano ofertę  złożoną przez Wykonawcę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/>
        <w:t>ZAKŁAD RZEŹNICKO- WĘDLINIARSKI BŁACHOWIAK S.J. ,</w:t>
      </w:r>
    </w:p>
    <w:p>
      <w:pPr>
        <w:pStyle w:val="Normal"/>
        <w:widowControl/>
        <w:spacing w:lineRule="auto" w:line="276"/>
        <w:jc w:val="both"/>
        <w:rPr/>
      </w:pPr>
      <w:r>
        <w:rPr/>
        <w:t>Kozie Laski 23</w:t>
      </w:r>
    </w:p>
    <w:p>
      <w:pPr>
        <w:pStyle w:val="Normal"/>
        <w:widowControl/>
        <w:spacing w:lineRule="auto" w:line="276"/>
        <w:jc w:val="both"/>
        <w:rPr/>
      </w:pPr>
      <w:r>
        <w:rPr/>
        <w:t>64-300 Nowy Tomyśl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nking złożonych ofert: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097"/>
        <w:gridCol w:w="1048"/>
        <w:gridCol w:w="1257"/>
        <w:gridCol w:w="1126"/>
        <w:gridCol w:w="953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r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r części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1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ozpatrzenia reklam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Kryterium 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punkt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Suma punktów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SRD Przedsiębiorstwo Handlowo - Produkcyjne Stefan Rutkowski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  <w:t>Dobieżyn , ul. Powstańców Wlkp. 34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-320 B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 339,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stępnego dnia do godz. 10.00  licząc od dnia zgłosze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,9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ZAKŁAD RZEŹNICKO- WĘDLINIARSKI BŁACHOWIAK S.J.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 xml:space="preserve">Kozie Laski 23, 64-300 Nowy Tomyśl </w:t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  <w:shd w:fill="F5F5F5" w:val="clear"/>
              </w:rPr>
              <w:t>NIP 788000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 605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go samego dnia co zgłoszona reklamacja do godz.13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</w:rPr>
        <w:t>Uzasadnienie wyboru najkorzystniejszej oferty w części 9 zamówienia :</w:t>
      </w:r>
      <w:r>
        <w:rPr/>
        <w:t xml:space="preserve"> Wykonawca - ZAKŁAD RZEŹNICKO- WĘDLINIARSKI BŁACHOWIAK S.J. , Kozie Laski 23, 64-300 Nowy Tomyśl,  spełnia wszystkie warunki wymagane przez Zamawiającego określone w SWZ i uzyskała największą liczbę punktów na podstawie kryteriów oceny ofert określonych w rozdziale XVI SWZ.</w:t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YKONAWCY, KTÓRYCH OFERTY ZOSTAŁY ODRZUCONE: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 niniejszym postępowaniu w części 9 zamówienia nie zostały odrzucone żadne oferty. 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Działając na podstawie art. 260 ust. 1 i art. 260 ust. 2 ustawy z 11 września 2019 r. – Prawo zamówień publicznych (t.j. Dz.U. z 2023, poz. 1605 ze zm. ) – dalej ustawa Pzp, Zamawiający informuje, że unieważnił  postępowanie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zę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Część nr 7 -  Pieczywo i wyroby cukiernicze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zasadnienie prawne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godnie z art. 255 pkt. 1) ustawy Pzp, Zamawiający unieważnia postępowanie o udzielenie zamówienia, jeżeli nie złożono żadnego wniosku o dopuszczenie do udziału w postępowaniu albo żadnej oferty. </w:t>
      </w:r>
    </w:p>
    <w:p>
      <w:pPr>
        <w:pStyle w:val="Akapitzlist"/>
        <w:shd w:fill="FFFFFF" w:val="clear"/>
        <w:tabs>
          <w:tab w:val="clear" w:pos="709"/>
          <w:tab w:val="left" w:pos="644" w:leader="none"/>
        </w:tabs>
        <w:spacing w:before="120" w:after="120"/>
        <w:ind w:left="0" w:hanging="0"/>
        <w:contextualSpacing/>
        <w:jc w:val="both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faktyczne:</w:t>
      </w:r>
      <w:r>
        <w:rPr>
          <w:rFonts w:cs="Times New Roman" w:ascii="Times New Roman" w:hAnsi="Times New Roman"/>
          <w:sz w:val="24"/>
          <w:szCs w:val="24"/>
        </w:rPr>
        <w:t xml:space="preserve"> Zamawiający unieważnia postępowanie, ponieważ w wyznaczonym terminie tj. do dnia 23.02.2024r. do godz. 10:00 nie złożono żadnej oferty na </w:t>
      </w:r>
      <w:r>
        <w:rPr>
          <w:rFonts w:cs="Times New Roman" w:ascii="Times New Roman" w:hAnsi="Times New Roman"/>
          <w:bCs/>
          <w:sz w:val="24"/>
          <w:szCs w:val="24"/>
        </w:rPr>
        <w:t>części 7 zamówienia-  Pieczywo i wyroby cukiernicze.</w:t>
      </w:r>
      <w:r>
        <w:rPr>
          <w:rFonts w:cs="Times New Roman" w:ascii="Times New Roman" w:hAnsi="Times New Roman"/>
          <w:sz w:val="24"/>
          <w:szCs w:val="24"/>
        </w:rPr>
        <w:t xml:space="preserve"> W związku  z powyższym, Zamawiający zobligowany jest unieważnić postępowanie w części 7 zamówienia zgodnie z podstawą prawną wskazaną w uzasadnieniu prawnym.</w:t>
      </w:r>
    </w:p>
    <w:p>
      <w:pPr>
        <w:pStyle w:val="Default"/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Style w:val="Markedcontent"/>
          <w:b/>
        </w:rPr>
        <w:t>Pouczenie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ŚRODKI OCHRONY PRAWNEJ: Jednocześnie Zamawiający informuje, że wobec czynności Zamawiającego przysługują Wykonawcom oraz innym podmiotom wskazanym w art. 505 ustawy Pzp środki ochrony prawnej w terminach i zgodnie z zasadami określonymi w Dziale IX ustawy pzp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 : Joanna Łukaszyk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Arial" w:cs="Times New Roman"/>
      <w:sz w:val="22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NagwekSWZZnak">
    <w:name w:val="nagłówek SWZ Znak"/>
    <w:basedOn w:val="Nagwek2Znak"/>
    <w:qFormat/>
    <w:rPr>
      <w:rFonts w:eastAsia="Arial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NagwekSWZ">
    <w:name w:val="nagłówek SWZ"/>
    <w:basedOn w:val="Heading2"/>
    <w:qFormat/>
    <w:pPr>
      <w:keepLines/>
      <w:widowControl/>
      <w:numPr>
        <w:ilvl w:val="0"/>
        <w:numId w:val="2"/>
      </w:numPr>
      <w:suppressAutoHyphens w:val="false"/>
      <w:spacing w:lineRule="auto" w:line="276" w:before="120" w:after="120"/>
      <w:jc w:val="both"/>
      <w:textAlignment w:val="auto"/>
      <w:outlineLvl w:val="9"/>
    </w:pPr>
    <w:rPr>
      <w:rFonts w:eastAsia="Arial" w:cs="Cambria"/>
      <w:bCs w:val="false"/>
      <w:i w:val="false"/>
      <w:iCs w:val="false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4:00Z</dcterms:created>
  <dc:creator>amalecka</dc:creator>
  <dc:description/>
  <cp:keywords/>
  <dc:language>en-US</dc:language>
  <cp:lastModifiedBy>amalecka</cp:lastModifiedBy>
  <cp:lastPrinted>2019-12-06T18:48:00Z</cp:lastPrinted>
  <dcterms:modified xsi:type="dcterms:W3CDTF">2024-02-29T16:21:00Z</dcterms:modified>
  <cp:revision>62</cp:revision>
  <dc:subject/>
  <dc:title/>
</cp:coreProperties>
</file>