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/-243/ZP-138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Wyposażenie do porodów naturaln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Kamiński Łukasz</cp:lastModifiedBy>
  <cp:lastPrinted>2024-11-06T08:57:00Z</cp:lastPrinted>
  <dcterms:modified xsi:type="dcterms:W3CDTF">2024-11-06T07:5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