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 do Opisu postępow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5.2024.Ł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Dotyczy postępowania pn.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Świadczenie usług operatora infrastruktury sportowo – rekreacyjnej zlokalizowanej przy jeziorze Szelment Wielki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Nazwa Wykonawcy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dres Wykonawcy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2"/>
        <w:gridCol w:w="1817"/>
        <w:gridCol w:w="1549"/>
        <w:gridCol w:w="1951"/>
        <w:gridCol w:w="2268"/>
        <w:gridCol w:w="2047"/>
      </w:tblGrid>
      <w:tr>
        <w:trPr>
          <w:trHeight w:val="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Zamówienia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zać, czy usługa była wykonywana w ciągu 12 następujących po sobie miesięcy działal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odmiotu na rzecz którego usługi były wykonywane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Usług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7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7 lub 8 wykonawca wpisuje „TAK” w zależności od wybranej opcj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 wykazu należy załączyć dowody  potwierdzające, czy usługi w/w zostały wykonane lub są wykonyw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podpis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 przypadku realizacji usługi w konsorcjum należy podać nazwę każdego konsorcjant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Z opisu w sposób jednoznaczny musi wynikać, że zakres wykonanej usługi spełnia wymogi określone w tym zakresie w OPISIE. W przypadku wykonania usługi w ramach konsorcjum należy określić zakres prac dla każdego z konsorcjant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zułowski Łukasz</cp:lastModifiedBy>
  <cp:lastPrinted>2010-01-15T09:29:00Z</cp:lastPrinted>
  <dcterms:modified xsi:type="dcterms:W3CDTF">2024-09-09T12:58:00Z</dcterms:modified>
  <cp:revision>34</cp:revision>
  <dc:subject/>
  <dc:title/>
</cp:coreProperties>
</file>