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"   Opracowanie dokumentacji technicznej na przebudowę mostu w km 4+154 drogi powiat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Nr 1705R Surmaczówka-Zapałów w m. Surmaczówka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10-17T10:16:00Z</dcterms:modified>
  <cp:revision>35</cp:revision>
  <dc:subject/>
  <dc:title>Numer postępowania :  ZP</dc:title>
</cp:coreProperties>
</file>