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</w:t>
        <w:tab/>
        <w:tab/>
        <w:tab/>
        <w:tab/>
        <w:tab/>
        <w:tab/>
        <w:tab/>
        <w:t xml:space="preserve">       Szczecin, dnia 15.02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 xml:space="preserve">Dostawa sprzętu komputerowego i peryferyjnego dla Politechniki Morskiej w Szczecinie </w:t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3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5.02.2024 r. godz. 10:05</w:t>
      </w:r>
      <w:bookmarkEnd w:id="3"/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2409"/>
        <w:gridCol w:w="1985"/>
        <w:gridCol w:w="2126"/>
        <w:gridCol w:w="2126"/>
        <w:gridCol w:w="2126"/>
      </w:tblGrid>
      <w:tr>
        <w:trPr>
          <w:trHeight w:val="1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uterowe Tomasz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, Wolica 60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USZ FAR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500 Sochaczew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fana Żeromskiego 31/10 NIP 837102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riana Joanna Fisch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180 Gdańsk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bskiego 2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51088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tech S.J. Z.Pająk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Pająk 09-407 Płock, ul. Spółdzielcza 3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740013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eciński,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6,8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8,1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1,8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3,75 zł</w:t>
            </w:r>
          </w:p>
        </w:tc>
      </w:tr>
      <w:tr>
        <w:trPr>
          <w:trHeight w:val="42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9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przenośny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32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4" w:name="_Hlk120087385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2,2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7,70 z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64,85 zł</w:t>
            </w:r>
          </w:p>
        </w:tc>
      </w:tr>
      <w:tr>
        <w:trPr>
          <w:trHeight w:val="2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8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komputer przenoś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  <w:tr>
        <w:trPr>
          <w:trHeight w:val="42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47,6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0,7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2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55,5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1,70 zł</w:t>
            </w:r>
          </w:p>
        </w:tc>
      </w:tr>
      <w:tr>
        <w:trPr>
          <w:trHeight w:val="4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10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przenoś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Marta Mikulska</cp:lastModifiedBy>
  <cp:lastPrinted>2024-02-15T12:54:00Z</cp:lastPrinted>
  <dcterms:modified xsi:type="dcterms:W3CDTF">2024-02-15T13:04:00Z</dcterms:modified>
  <cp:revision>5</cp:revision>
  <dc:subject/>
  <dc:title/>
</cp:coreProperties>
</file>