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RENOWACJA SIECI KANALIZACJI OGÓLNOSPŁAWNYCH W ULICACH: PODJAZDOWA, POGOTOWIA / 1 MAJA, SIENNA, RZEŹNICZA ORAZ 3 MAJA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3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8-23T11:52:00Z</cp:lastPrinted>
  <dcterms:modified xsi:type="dcterms:W3CDTF">2024-08-28T06:48:00Z</dcterms:modified>
  <cp:revision>1673</cp:revision>
  <dc:subject/>
  <dc:title/>
</cp:coreProperties>
</file>