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ŚWIADCZENIE SKŁADANE NA PODSTAW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u w:val="single"/>
        </w:rPr>
        <w:t xml:space="preserve">ART. 7 UST. 9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Heading1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/Wykonawców wspólnie ubiegających się o udzielenie zamówienia)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Przystępując do udziału w postępowaniu o udzielenie zamówienia organizowanego  w trybie przetargu otwartego na: „utrzymaniu czystości w obiektach Przedsiębiorstwa Komunikacji Miejskiej Sp. z o. o.” oświadczamy,  że nie podlegamy wykluczeniu na podstawie przesłanek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3. Dodatkowo zobowiązujemy się do natychmiastowego powiadomienia zamawiającego w przypadku wystąpienia zmian  okoliczności , o których mowa w oświadczeniach w ust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4/06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4c do SIWZ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4-11-04T13:09:00Z</dcterms:modified>
  <cp:revision>20</cp:revision>
  <dc:subject/>
  <dc:title>Nr sprawy:</dc:title>
</cp:coreProperties>
</file>