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ONY FORMULARZ CENOWY – OPIS PRZEDMIOTU ZAMÓWIENIA –   CZĘŚĆ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2. Serwery VMware ESXi – 2 sztu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6023"/>
        <w:gridCol w:w="5029"/>
      </w:tblGrid>
      <w:tr>
        <w:trPr>
          <w:tblHeader w:val="true"/>
          <w:trHeight w:val="7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znaczenie: S-2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sztuk: 2 (dwa)</w:t>
            </w:r>
          </w:p>
        </w:tc>
      </w:tr>
      <w:tr>
        <w:trPr>
          <w:trHeight w:val="353" w:hRule="atLeast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rwer o parametrach nie gorszych niż poda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\ model oferowanego towaru:</w:t>
            </w:r>
          </w:p>
        </w:tc>
      </w:tr>
      <w:tr>
        <w:trPr>
          <w:trHeight w:val="352" w:hRule="atLeast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parametr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Minimalna wartość parametru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parametru oferowanego*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(*Wykonawca ma podać dokładne parametry oferowanego przedmiotu zamienia)</w:t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procesorów: 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rdzeni: nie mniej niż 16 rdzen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godny z rodziną Intel Ice Lake lub nowsz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tywne taktowanie jednego procesora fizycznego: nie mniej niż 2.8 GHz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in 2x128 GB, ECC z możliwością rozbudowy do 512 GB bez wymiany koś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rta sieciowa typu 25 Gb/s - 4 porty SFP28 OCP 3.0 wyposażone we wkładki LC SM 25Gb/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rta 2 portowa do sieci SAN 32Gb FC Shortwave,-C wraz z wkładkami L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wa dyski M2 480 GB skonfigurowane w RAID1  dla systemu operacyjn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wa dyski min 900 GB SSD (Mixed use) skonfigurowanych w RAID1 wymienianych „na gorąco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er 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owy kontroler RAID z podtrzymaniem bateryjnym pamię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ilacz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: 2 szt.,  redundantne, wymieniane „na gorąco” pozwalające na pracę awaryjną w przypadku uszkodzenia jedneg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udo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CK, wraz z szynami montażowymi oraz organizerami okablowania 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P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arządzania niezależny od zainstalowanego na serwerze systemu operacyjnego, posiadający dedykowane złącze RJ-45 i umożliwi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alny dostęp do graficznego interfejsu Web karty zarządzając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yfrowane połączenie oraz autentykacje i autoryzację użytkowni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podmontowania zdalnych wirtualnych napęd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rtualną konsolę z dostępem do myszy, klawiatu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IPv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SNMP; VLAN tagging, SS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zdalnego monitorowania w czasie rzeczywistym poboru prądu przez serw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cję z Active Directo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administratora wiadomości e-mail z powiadomieniem o awarii lub zmianie konfiguracji sprzętowej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agnosty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informacyjny umieszczony na froncie obudowy, umożliwiający wyświetlenie informacji o stanie procesora, pamięci, dysków. Działanie panelu informacyjnego musi być niezależne od działania zainstalowanego systemu operacyjneg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oferowany serwer musi znajdować się na liście kompatybilności z systemem VMware ESXi 8.0 U3, dostępnej na stronie   https://www.vmware.com/resources/compatibility/search.php?deviceCategory=serv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ęt musi zostać dostarczony z gwarancją dla sprzętu i oprogramowania systemowego na okres minimum 36 miesięcy. Sprzęt musi być objęty serwisem gwarancyjnym producenta, realizowanym w siedzibie Zamawiającego przez firmę posiadającą autoryzację producenta na usługi serwisowe. Usuwanie awarii i usterek sprzętu będzie polegać na naprawie lub w przypadku braku możliwości naprawy, wymianie urządzenia na nowe. Naprawa Sprzętu będzie realizowana w ciągu 2 dni roboczych od momentu zgłoszenia w siedzibie Zamawiającego.  W przypadku awarii nośników pamięci, uszkodzone nośniki pozostają u Zamawiającego. Firma serwisująca musi posiadać certyfikat ISO 9001:2015 w zakresie świadczenia usług serwisowych lub równoważny. Zgłoszenia serwisowe będą przyjmowane w dni robocze w godzinach od 8:00 do 18:00 przez dedykowany serwisowy moduł internetowy oraz infolinię. Bieg gwarancji oraz subskrypcji biegnie od daty podpisania bez uwag protokołu odbioru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.2 do SWZ nr 04/DŁiOI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tLeast" w:line="300"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Calibri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4-06-19T09:05:00Z</cp:lastPrinted>
  <dcterms:modified xsi:type="dcterms:W3CDTF">2024-10-21T07:30:00Z</dcterms:modified>
  <cp:revision>96</cp:revision>
  <dc:subject/>
  <dc:title>Lp</dc:title>
</cp:coreProperties>
</file>