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RI.271.48.2024.MP </w:t>
        <w:tab/>
        <w:tab/>
        <w:tab/>
        <w:tab/>
        <w:tab/>
        <w:t xml:space="preserve">            Załącznik nr 3 do zapytania ofertowego</w:t>
      </w:r>
    </w:p>
    <w:p>
      <w:pPr>
        <w:pStyle w:val="Akapitzlist"/>
        <w:spacing w:lineRule="auto" w:line="360"/>
        <w:jc w:val="right"/>
        <w:rPr/>
      </w:pPr>
      <w:r>
        <w:rPr/>
        <w:t>......................................</w:t>
      </w:r>
    </w:p>
    <w:p>
      <w:pPr>
        <w:pStyle w:val="Akapitzlist"/>
        <w:spacing w:lineRule="auto" w:line="360"/>
        <w:jc w:val="right"/>
        <w:rPr>
          <w:rFonts w:cs="Calibri"/>
        </w:rPr>
      </w:pPr>
      <w:r>
        <w:rPr>
          <w:rFonts w:cs="Calibri"/>
        </w:rPr>
        <w:t>Miejscowość i data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Nazwa Wykonawcy: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 xml:space="preserve">ulica: .................................................. </w:t>
      </w:r>
    </w:p>
    <w:p>
      <w:pPr>
        <w:pStyle w:val="Normal"/>
        <w:tabs>
          <w:tab w:val="clear" w:pos="708"/>
          <w:tab w:val="left" w:pos="8688" w:leader="none"/>
        </w:tabs>
        <w:autoSpaceDE w:val="false"/>
        <w:spacing w:lineRule="auto" w:line="360"/>
        <w:rPr/>
      </w:pPr>
      <w:r>
        <w:rPr>
          <w:rFonts w:eastAsia="ArialNarrow" w:cs="Calibri" w:ascii="Calibri" w:hAnsi="Calibri"/>
          <w:sz w:val="22"/>
          <w:szCs w:val="22"/>
        </w:rPr>
        <w:t>kod i miejscowość: ............................</w:t>
      </w:r>
    </w:p>
    <w:p>
      <w:pPr>
        <w:pStyle w:val="Normal"/>
        <w:rPr>
          <w:rFonts w:ascii="Calibri" w:hAnsi="Calibri" w:eastAsia="ArialNarrow" w:cs="Calibri"/>
          <w:sz w:val="24"/>
          <w:szCs w:val="24"/>
        </w:rPr>
      </w:pPr>
      <w:r>
        <w:rPr>
          <w:rFonts w:eastAsia="ArialNarro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  <w:bookmarkEnd w:id="0"/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bookmarkStart w:id="1" w:name="_Hlk175056641"/>
      <w:bookmarkEnd w:id="1"/>
      <w:r>
        <w:rPr>
          <w:rFonts w:cs="Calibri" w:ascii="Calibri" w:hAnsi="Calibri"/>
          <w:b/>
          <w:sz w:val="22"/>
          <w:szCs w:val="22"/>
          <w:lang w:bidi="hi-IN"/>
        </w:rPr>
        <w:t>Zakup i dostawa sprzętu sportowego dla Szkoły Podstawowej im Ks. Jana Bosko w Luboszycach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  <w:t>w ramach programu Aktywna Szkoła - sprzęt sportowy dla szkó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</w:r>
      <w:bookmarkStart w:id="2" w:name="_Hlk175056641"/>
      <w:bookmarkStart w:id="3" w:name="_Hlk175056641"/>
      <w:bookmarkEnd w:id="3"/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4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5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5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 w:val="18"/>
          <w:szCs w:val="22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70" w:footer="1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bookmarkStart w:id="6" w:name="_Hlk182550533"/>
    <w:bookmarkEnd w:id="6"/>
    <w:r>
      <w:rPr>
        <w:rFonts w:cs="Calibri" w:ascii="Calibri" w:hAnsi="Calibri"/>
        <w:sz w:val="16"/>
      </w:rPr>
      <w:t xml:space="preserve">Zadanie dofinansowano  ze  środków budżetu państwa w ramach Programu Aktywna Szkoła- sprzęt sportowy dla szkół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Umowa nr: 024/2090/0999/UDot/DS/30/AR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  <w:bookmarkStart w:id="7" w:name="_Hlk182550533"/>
    <w:bookmarkStart w:id="8" w:name="_Hlk182550533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177540" cy="937260"/>
              <wp:effectExtent l="0" t="0" r="0" b="0"/>
              <wp:docPr id="2" name="Group 6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7720" cy="937440"/>
                        <a:chOff x="0" y="0"/>
                        <a:chExt cx="3177720" cy="937440"/>
                      </a:xfrm>
                    </wpg:grpSpPr>
                    <wps:wsp>
                      <wps:cNvSpPr/>
                      <wps:spPr>
                        <a:xfrm>
                          <a:off x="971640" y="885240"/>
                          <a:ext cx="2199600" cy="522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99894" h="52197">
                              <a:moveTo>
                                <a:pt x="0" y="0"/>
                              </a:moveTo>
                              <a:lnTo>
                                <a:pt x="2199894" y="0"/>
                              </a:lnTo>
                              <a:lnTo>
                                <a:pt x="2199894" y="52197"/>
                              </a:lnTo>
                              <a:lnTo>
                                <a:pt x="0" y="52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829440"/>
                          <a:ext cx="2199600" cy="90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99869" h="9144">
                              <a:moveTo>
                                <a:pt x="0" y="0"/>
                              </a:moveTo>
                              <a:lnTo>
                                <a:pt x="2199869" y="0"/>
                              </a:lnTo>
                              <a:lnTo>
                                <a:pt x="219986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11600"/>
                          <a:ext cx="217080" cy="2088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123480 w 123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7754" h="209283">
                              <a:moveTo>
                                <a:pt x="0" y="0"/>
                              </a:moveTo>
                              <a:lnTo>
                                <a:pt x="20879" y="0"/>
                              </a:lnTo>
                              <a:cubicBezTo>
                                <a:pt x="23406" y="0"/>
                                <a:pt x="25362" y="241"/>
                                <a:pt x="26721" y="737"/>
                              </a:cubicBezTo>
                              <a:cubicBezTo>
                                <a:pt x="28080" y="1219"/>
                                <a:pt x="29401" y="2578"/>
                                <a:pt x="30671" y="4813"/>
                              </a:cubicBezTo>
                              <a:lnTo>
                                <a:pt x="102959" y="133629"/>
                              </a:lnTo>
                              <a:cubicBezTo>
                                <a:pt x="104127" y="135979"/>
                                <a:pt x="105270" y="138405"/>
                                <a:pt x="106388" y="140945"/>
                              </a:cubicBezTo>
                              <a:cubicBezTo>
                                <a:pt x="107506" y="143472"/>
                                <a:pt x="108560" y="146050"/>
                                <a:pt x="109538" y="148679"/>
                              </a:cubicBezTo>
                              <a:cubicBezTo>
                                <a:pt x="110503" y="146050"/>
                                <a:pt x="111519" y="143446"/>
                                <a:pt x="112598" y="140868"/>
                              </a:cubicBezTo>
                              <a:cubicBezTo>
                                <a:pt x="113665" y="138290"/>
                                <a:pt x="114833" y="135827"/>
                                <a:pt x="116103" y="133490"/>
                              </a:cubicBezTo>
                              <a:lnTo>
                                <a:pt x="187084" y="4813"/>
                              </a:lnTo>
                              <a:cubicBezTo>
                                <a:pt x="188252" y="2578"/>
                                <a:pt x="189535" y="1219"/>
                                <a:pt x="190957" y="737"/>
                              </a:cubicBezTo>
                              <a:cubicBezTo>
                                <a:pt x="192354" y="241"/>
                                <a:pt x="194335" y="0"/>
                                <a:pt x="196863" y="0"/>
                              </a:cubicBezTo>
                              <a:lnTo>
                                <a:pt x="217754" y="0"/>
                              </a:lnTo>
                              <a:lnTo>
                                <a:pt x="217754" y="209283"/>
                              </a:lnTo>
                              <a:lnTo>
                                <a:pt x="192926" y="209283"/>
                              </a:lnTo>
                              <a:lnTo>
                                <a:pt x="192926" y="55499"/>
                              </a:lnTo>
                              <a:cubicBezTo>
                                <a:pt x="192926" y="53454"/>
                                <a:pt x="193002" y="51270"/>
                                <a:pt x="193142" y="48933"/>
                              </a:cubicBezTo>
                              <a:cubicBezTo>
                                <a:pt x="193294" y="46584"/>
                                <a:pt x="193459" y="44209"/>
                                <a:pt x="193662" y="41770"/>
                              </a:cubicBezTo>
                              <a:lnTo>
                                <a:pt x="121793" y="172631"/>
                              </a:lnTo>
                              <a:cubicBezTo>
                                <a:pt x="119558" y="177013"/>
                                <a:pt x="116154" y="179197"/>
                                <a:pt x="111582" y="179197"/>
                              </a:cubicBezTo>
                              <a:lnTo>
                                <a:pt x="107480" y="179197"/>
                              </a:lnTo>
                              <a:cubicBezTo>
                                <a:pt x="102908" y="179197"/>
                                <a:pt x="99492" y="177013"/>
                                <a:pt x="97257" y="172631"/>
                              </a:cubicBezTo>
                              <a:lnTo>
                                <a:pt x="23940" y="41186"/>
                              </a:lnTo>
                              <a:cubicBezTo>
                                <a:pt x="24536" y="46342"/>
                                <a:pt x="24829" y="51117"/>
                                <a:pt x="24829" y="55499"/>
                              </a:cubicBezTo>
                              <a:lnTo>
                                <a:pt x="24829" y="209283"/>
                              </a:lnTo>
                              <a:lnTo>
                                <a:pt x="0" y="2092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109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82" y="3772"/>
                                <a:pt x="31483" y="5474"/>
                              </a:cubicBezTo>
                              <a:cubicBezTo>
                                <a:pt x="-32351" y="7176"/>
                                <a:pt x="-30992" y="9169"/>
                                <a:pt x="-29963" y="11455"/>
                              </a:cubicBezTo>
                              <a:cubicBezTo>
                                <a:pt x="-28947" y="13754"/>
                                <a:pt x="-28427" y="16154"/>
                                <a:pt x="-28427" y="18682"/>
                              </a:cubicBezTo>
                              <a:cubicBezTo>
                                <a:pt x="-28427" y="21222"/>
                                <a:pt x="-28947" y="23584"/>
                                <a:pt x="-29963" y="25781"/>
                              </a:cubicBezTo>
                              <a:cubicBezTo>
                                <a:pt x="-30992" y="27965"/>
                                <a:pt x="-32351" y="29909"/>
                                <a:pt x="31483" y="31623"/>
                              </a:cubicBezTo>
                              <a:cubicBezTo>
                                <a:pt x="29782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63" y="-28439"/>
                              </a:cubicBezTo>
                              <a:cubicBezTo>
                                <a:pt x="15735" y="-28439"/>
                                <a:pt x="13373" y="-28935"/>
                                <a:pt x="11176" y="-29912"/>
                              </a:cubicBezTo>
                              <a:cubicBezTo>
                                <a:pt x="8992" y="-30878"/>
                                <a:pt x="7074" y="-32211"/>
                                <a:pt x="5410" y="31623"/>
                              </a:cubicBezTo>
                              <a:cubicBezTo>
                                <a:pt x="3759" y="29909"/>
                                <a:pt x="2438" y="27965"/>
                                <a:pt x="1473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73" y="11455"/>
                              </a:cubicBezTo>
                              <a:cubicBezTo>
                                <a:pt x="2438" y="9169"/>
                                <a:pt x="3759" y="7176"/>
                                <a:pt x="5410" y="5474"/>
                              </a:cubicBezTo>
                              <a:cubicBezTo>
                                <a:pt x="7074" y="3772"/>
                                <a:pt x="8992" y="2426"/>
                                <a:pt x="11176" y="1460"/>
                              </a:cubicBezTo>
                              <a:cubicBezTo>
                                <a:pt x="13373" y="483"/>
                                <a:pt x="15735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080" y="170640"/>
                          <a:ext cx="123120" cy="1497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266" h="150292">
                              <a:moveTo>
                                <a:pt x="73749" y="0"/>
                              </a:moveTo>
                              <a:cubicBezTo>
                                <a:pt x="81839" y="0"/>
                                <a:pt x="88963" y="1346"/>
                                <a:pt x="95148" y="4026"/>
                              </a:cubicBezTo>
                              <a:cubicBezTo>
                                <a:pt x="101333" y="6706"/>
                                <a:pt x="106490" y="10503"/>
                                <a:pt x="110630" y="15418"/>
                              </a:cubicBezTo>
                              <a:cubicBezTo>
                                <a:pt x="114757" y="20333"/>
                                <a:pt x="117907" y="26251"/>
                                <a:pt x="120053" y="33160"/>
                              </a:cubicBezTo>
                              <a:cubicBezTo>
                                <a:pt x="122187" y="40068"/>
                                <a:pt x="123266" y="47714"/>
                                <a:pt x="123266" y="56096"/>
                              </a:cubicBezTo>
                              <a:lnTo>
                                <a:pt x="123266" y="150292"/>
                              </a:lnTo>
                              <a:lnTo>
                                <a:pt x="97117" y="150292"/>
                              </a:lnTo>
                              <a:lnTo>
                                <a:pt x="97117" y="56096"/>
                              </a:lnTo>
                              <a:cubicBezTo>
                                <a:pt x="97117" y="44895"/>
                                <a:pt x="94564" y="36208"/>
                                <a:pt x="89446" y="30023"/>
                              </a:cubicBezTo>
                              <a:cubicBezTo>
                                <a:pt x="84341" y="23838"/>
                                <a:pt x="76581" y="20739"/>
                                <a:pt x="66154" y="20739"/>
                              </a:cubicBezTo>
                              <a:cubicBezTo>
                                <a:pt x="58458" y="20739"/>
                                <a:pt x="51283" y="22593"/>
                                <a:pt x="44615" y="26289"/>
                              </a:cubicBezTo>
                              <a:cubicBezTo>
                                <a:pt x="37948" y="29997"/>
                                <a:pt x="31788" y="35014"/>
                                <a:pt x="26137" y="41339"/>
                              </a:cubicBezTo>
                              <a:lnTo>
                                <a:pt x="26137" y="150292"/>
                              </a:lnTo>
                              <a:lnTo>
                                <a:pt x="0" y="150292"/>
                              </a:lnTo>
                              <a:lnTo>
                                <a:pt x="0" y="2349"/>
                              </a:lnTo>
                              <a:lnTo>
                                <a:pt x="15621" y="2349"/>
                              </a:lnTo>
                              <a:cubicBezTo>
                                <a:pt x="19317" y="2349"/>
                                <a:pt x="21615" y="4153"/>
                                <a:pt x="22492" y="7747"/>
                              </a:cubicBezTo>
                              <a:lnTo>
                                <a:pt x="24536" y="23813"/>
                              </a:lnTo>
                              <a:cubicBezTo>
                                <a:pt x="27749" y="20206"/>
                                <a:pt x="31153" y="16942"/>
                                <a:pt x="34760" y="14021"/>
                              </a:cubicBezTo>
                              <a:cubicBezTo>
                                <a:pt x="38354" y="11113"/>
                                <a:pt x="42177" y="8598"/>
                                <a:pt x="46228" y="6502"/>
                              </a:cubicBezTo>
                              <a:cubicBezTo>
                                <a:pt x="50254" y="4420"/>
                                <a:pt x="54546" y="2807"/>
                                <a:pt x="59080" y="1689"/>
                              </a:cubicBezTo>
                              <a:cubicBezTo>
                                <a:pt x="63602" y="572"/>
                                <a:pt x="68491" y="0"/>
                                <a:pt x="737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69" y="3772"/>
                                <a:pt x="31471" y="5474"/>
                              </a:cubicBezTo>
                              <a:cubicBezTo>
                                <a:pt x="-32364" y="7176"/>
                                <a:pt x="-30992" y="9169"/>
                                <a:pt x="-29976" y="11455"/>
                              </a:cubicBezTo>
                              <a:cubicBezTo>
                                <a:pt x="-28947" y="13754"/>
                                <a:pt x="-28439" y="16154"/>
                                <a:pt x="-28439" y="18682"/>
                              </a:cubicBezTo>
                              <a:cubicBezTo>
                                <a:pt x="-28439" y="21222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09"/>
                                <a:pt x="31471" y="31623"/>
                              </a:cubicBezTo>
                              <a:cubicBezTo>
                                <a:pt x="29769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50" y="-28439"/>
                              </a:cubicBezTo>
                              <a:cubicBezTo>
                                <a:pt x="15723" y="-28439"/>
                                <a:pt x="13360" y="-28935"/>
                                <a:pt x="11176" y="-29912"/>
                              </a:cubicBezTo>
                              <a:cubicBezTo>
                                <a:pt x="8979" y="-30878"/>
                                <a:pt x="7061" y="-32211"/>
                                <a:pt x="5410" y="31623"/>
                              </a:cubicBezTo>
                              <a:cubicBezTo>
                                <a:pt x="3746" y="29909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61" y="11455"/>
                              </a:cubicBezTo>
                              <a:cubicBezTo>
                                <a:pt x="2438" y="9169"/>
                                <a:pt x="3746" y="7176"/>
                                <a:pt x="5410" y="5474"/>
                              </a:cubicBezTo>
                              <a:cubicBezTo>
                                <a:pt x="7061" y="3772"/>
                                <a:pt x="8979" y="2426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76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31" y="47854"/>
                                <a:pt x="31915" y="50381"/>
                              </a:cubicBezTo>
                              <a:cubicBezTo>
                                <a:pt x="34099" y="52921"/>
                                <a:pt x="36995" y="55105"/>
                                <a:pt x="40602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705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34" y="124714"/>
                              </a:lnTo>
                              <a:cubicBezTo>
                                <a:pt x="6921" y="123457"/>
                                <a:pt x="7836" y="122479"/>
                                <a:pt x="8915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57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29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57" y="84658"/>
                                <a:pt x="42431" y="83096"/>
                              </a:cubicBezTo>
                              <a:cubicBezTo>
                                <a:pt x="37617" y="81534"/>
                                <a:pt x="32893" y="79756"/>
                                <a:pt x="28258" y="77762"/>
                              </a:cubicBezTo>
                              <a:cubicBezTo>
                                <a:pt x="23635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61" y="5829"/>
                                <a:pt x="34176" y="3492"/>
                              </a:cubicBezTo>
                              <a:cubicBezTo>
                                <a:pt x="40704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96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1480" y="171360"/>
                          <a:ext cx="66600" cy="151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85680"/>
                            <a:gd name="textAreaBottom" fmla="*/ 85680 h 85680"/>
                          </a:gdLst>
                          <a:ahLst/>
                          <a:rect l="textAreaLeft" t="textAreaTop" r="textAreaRight" b="textAreaBottom"/>
                          <a:pathLst>
                            <a:path w="67043" h="151296">
                              <a:moveTo>
                                <a:pt x="67043" y="0"/>
                              </a:moveTo>
                              <a:lnTo>
                                <a:pt x="67043" y="19168"/>
                              </a:lnTo>
                              <a:lnTo>
                                <a:pt x="52935" y="21457"/>
                              </a:lnTo>
                              <a:cubicBezTo>
                                <a:pt x="48006" y="23269"/>
                                <a:pt x="43726" y="25986"/>
                                <a:pt x="40094" y="29612"/>
                              </a:cubicBezTo>
                              <a:cubicBezTo>
                                <a:pt x="32842" y="36877"/>
                                <a:pt x="28347" y="46922"/>
                                <a:pt x="26594" y="59775"/>
                              </a:cubicBezTo>
                              <a:lnTo>
                                <a:pt x="67043" y="59775"/>
                              </a:lnTo>
                              <a:lnTo>
                                <a:pt x="67043" y="75993"/>
                              </a:lnTo>
                              <a:lnTo>
                                <a:pt x="25718" y="75993"/>
                              </a:lnTo>
                              <a:cubicBezTo>
                                <a:pt x="26010" y="85340"/>
                                <a:pt x="27292" y="93468"/>
                                <a:pt x="29578" y="100377"/>
                              </a:cubicBezTo>
                              <a:cubicBezTo>
                                <a:pt x="31864" y="107298"/>
                                <a:pt x="35065" y="113064"/>
                                <a:pt x="39141" y="117687"/>
                              </a:cubicBezTo>
                              <a:cubicBezTo>
                                <a:pt x="43231" y="122310"/>
                                <a:pt x="48108" y="125764"/>
                                <a:pt x="53759" y="128050"/>
                              </a:cubicBezTo>
                              <a:lnTo>
                                <a:pt x="67043" y="130449"/>
                              </a:lnTo>
                              <a:lnTo>
                                <a:pt x="67043" y="151296"/>
                              </a:lnTo>
                              <a:lnTo>
                                <a:pt x="42291" y="146757"/>
                              </a:lnTo>
                              <a:cubicBezTo>
                                <a:pt x="33681" y="143290"/>
                                <a:pt x="26226" y="138235"/>
                                <a:pt x="19939" y="131555"/>
                              </a:cubicBezTo>
                              <a:cubicBezTo>
                                <a:pt x="13653" y="124888"/>
                                <a:pt x="8776" y="116645"/>
                                <a:pt x="5258" y="106803"/>
                              </a:cubicBezTo>
                              <a:cubicBezTo>
                                <a:pt x="1765" y="96973"/>
                                <a:pt x="0" y="85683"/>
                                <a:pt x="0" y="72919"/>
                              </a:cubicBezTo>
                              <a:cubicBezTo>
                                <a:pt x="0" y="62607"/>
                                <a:pt x="1588" y="52968"/>
                                <a:pt x="4750" y="44001"/>
                              </a:cubicBezTo>
                              <a:cubicBezTo>
                                <a:pt x="7912" y="35048"/>
                                <a:pt x="12472" y="27276"/>
                                <a:pt x="18402" y="20710"/>
                              </a:cubicBezTo>
                              <a:cubicBezTo>
                                <a:pt x="24346" y="14131"/>
                                <a:pt x="31598" y="8975"/>
                                <a:pt x="40170" y="5228"/>
                              </a:cubicBezTo>
                              <a:lnTo>
                                <a:pt x="670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288360"/>
                          <a:ext cx="60840" cy="342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61481" h="34760">
                              <a:moveTo>
                                <a:pt x="-16323" y="0"/>
                              </a:moveTo>
                              <a:cubicBezTo>
                                <a:pt x="-14177" y="0"/>
                                <a:pt x="-12526" y="825"/>
                                <a:pt x="-11358" y="2476"/>
                              </a:cubicBezTo>
                              <a:lnTo>
                                <a:pt x="-4055" y="11976"/>
                              </a:lnTo>
                              <a:cubicBezTo>
                                <a:pt x="-7268" y="15875"/>
                                <a:pt x="-11104" y="19253"/>
                                <a:pt x="-15587" y="22123"/>
                              </a:cubicBezTo>
                              <a:cubicBezTo>
                                <a:pt x="-20057" y="24994"/>
                                <a:pt x="-24858" y="27356"/>
                                <a:pt x="-29976" y="29210"/>
                              </a:cubicBezTo>
                              <a:cubicBezTo>
                                <a:pt x="30455" y="31051"/>
                                <a:pt x="25171" y="32449"/>
                                <a:pt x="19710" y="-32173"/>
                              </a:cubicBezTo>
                              <a:cubicBezTo>
                                <a:pt x="14262" y="-31246"/>
                                <a:pt x="8865" y="-30776"/>
                                <a:pt x="3505" y="-30776"/>
                              </a:cubicBezTo>
                              <a:lnTo>
                                <a:pt x="0" y="-31419"/>
                              </a:lnTo>
                              <a:lnTo>
                                <a:pt x="0" y="13270"/>
                              </a:lnTo>
                              <a:lnTo>
                                <a:pt x="5702" y="14300"/>
                              </a:lnTo>
                              <a:cubicBezTo>
                                <a:pt x="12217" y="14300"/>
                                <a:pt x="17843" y="13551"/>
                                <a:pt x="22568" y="12040"/>
                              </a:cubicBezTo>
                              <a:cubicBezTo>
                                <a:pt x="27292" y="10541"/>
                                <a:pt x="31344" y="8903"/>
                                <a:pt x="-30776" y="7150"/>
                              </a:cubicBezTo>
                              <a:cubicBezTo>
                                <a:pt x="-27372" y="5397"/>
                                <a:pt x="-24515" y="3772"/>
                                <a:pt x="-22229" y="2261"/>
                              </a:cubicBezTo>
                              <a:cubicBezTo>
                                <a:pt x="-19956" y="749"/>
                                <a:pt x="-17975" y="0"/>
                                <a:pt x="-16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170640"/>
                          <a:ext cx="63360" cy="763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63830" h="76390">
                              <a:moveTo>
                                <a:pt x="2045" y="0"/>
                              </a:moveTo>
                              <a:cubicBezTo>
                                <a:pt x="10909" y="0"/>
                                <a:pt x="19101" y="1486"/>
                                <a:pt x="26657" y="4458"/>
                              </a:cubicBezTo>
                              <a:cubicBezTo>
                                <a:pt x="34201" y="7429"/>
                                <a:pt x="40716" y="11709"/>
                                <a:pt x="46228" y="17310"/>
                              </a:cubicBezTo>
                              <a:cubicBezTo>
                                <a:pt x="51727" y="22911"/>
                                <a:pt x="56032" y="29820"/>
                                <a:pt x="59157" y="38049"/>
                              </a:cubicBezTo>
                              <a:cubicBezTo>
                                <a:pt x="62268" y="46279"/>
                                <a:pt x="63830" y="55651"/>
                                <a:pt x="63830" y="66167"/>
                              </a:cubicBezTo>
                              <a:cubicBezTo>
                                <a:pt x="63830" y="70256"/>
                                <a:pt x="63386" y="72974"/>
                                <a:pt x="62509" y="74346"/>
                              </a:cubicBezTo>
                              <a:cubicBezTo>
                                <a:pt x="61633" y="75705"/>
                                <a:pt x="59969" y="76390"/>
                                <a:pt x="57544" y="76390"/>
                              </a:cubicBezTo>
                              <a:lnTo>
                                <a:pt x="0" y="76390"/>
                              </a:lnTo>
                              <a:lnTo>
                                <a:pt x="0" y="60173"/>
                              </a:lnTo>
                              <a:lnTo>
                                <a:pt x="40449" y="60173"/>
                              </a:lnTo>
                              <a:cubicBezTo>
                                <a:pt x="40449" y="54140"/>
                                <a:pt x="39611" y="48616"/>
                                <a:pt x="37897" y="43599"/>
                              </a:cubicBezTo>
                              <a:cubicBezTo>
                                <a:pt x="36195" y="38583"/>
                                <a:pt x="33718" y="34252"/>
                                <a:pt x="30455" y="30594"/>
                              </a:cubicBezTo>
                              <a:cubicBezTo>
                                <a:pt x="27191" y="26949"/>
                                <a:pt x="23228" y="24130"/>
                                <a:pt x="18542" y="22123"/>
                              </a:cubicBezTo>
                              <a:cubicBezTo>
                                <a:pt x="13868" y="20129"/>
                                <a:pt x="8560" y="19139"/>
                                <a:pt x="2629" y="19139"/>
                              </a:cubicBezTo>
                              <a:lnTo>
                                <a:pt x="0" y="19566"/>
                              </a:lnTo>
                              <a:lnTo>
                                <a:pt x="0" y="398"/>
                              </a:lnTo>
                              <a:lnTo>
                                <a:pt x="2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17028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84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29"/>
                              </a:cubicBezTo>
                              <a:cubicBezTo>
                                <a:pt x="78740" y="1715"/>
                                <a:pt x="81306" y="2781"/>
                                <a:pt x="83541" y="4242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18"/>
                                <a:pt x="77267" y="27318"/>
                              </a:cubicBezTo>
                              <a:cubicBezTo>
                                <a:pt x="75895" y="27318"/>
                                <a:pt x="73901" y="27026"/>
                                <a:pt x="71272" y="26441"/>
                              </a:cubicBezTo>
                              <a:cubicBezTo>
                                <a:pt x="68643" y="25857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51"/>
                                <a:pt x="49873" y="27610"/>
                              </a:cubicBezTo>
                              <a:cubicBezTo>
                                <a:pt x="46215" y="28969"/>
                                <a:pt x="42951" y="30988"/>
                                <a:pt x="40094" y="33668"/>
                              </a:cubicBezTo>
                              <a:cubicBezTo>
                                <a:pt x="37211" y="36347"/>
                                <a:pt x="34633" y="39662"/>
                                <a:pt x="32360" y="43599"/>
                              </a:cubicBezTo>
                              <a:cubicBezTo>
                                <a:pt x="30061" y="47549"/>
                                <a:pt x="27991" y="52045"/>
                                <a:pt x="26137" y="57112"/>
                              </a:cubicBezTo>
                              <a:lnTo>
                                <a:pt x="26137" y="150584"/>
                              </a:lnTo>
                              <a:lnTo>
                                <a:pt x="0" y="150584"/>
                              </a:lnTo>
                              <a:lnTo>
                                <a:pt x="0" y="2642"/>
                              </a:lnTo>
                              <a:lnTo>
                                <a:pt x="14897" y="2642"/>
                              </a:lnTo>
                              <a:cubicBezTo>
                                <a:pt x="17717" y="2642"/>
                                <a:pt x="19660" y="3175"/>
                                <a:pt x="20739" y="4242"/>
                              </a:cubicBezTo>
                              <a:cubicBezTo>
                                <a:pt x="21806" y="5309"/>
                                <a:pt x="22542" y="7163"/>
                                <a:pt x="22923" y="9792"/>
                              </a:cubicBezTo>
                              <a:lnTo>
                                <a:pt x="24689" y="32283"/>
                              </a:lnTo>
                              <a:cubicBezTo>
                                <a:pt x="29350" y="22161"/>
                                <a:pt x="35090" y="14249"/>
                                <a:pt x="41910" y="8547"/>
                              </a:cubicBezTo>
                              <a:cubicBezTo>
                                <a:pt x="48743" y="2858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88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14"/>
                              </a:lnTo>
                              <a:cubicBezTo>
                                <a:pt x="6909" y="123457"/>
                                <a:pt x="7836" y="122479"/>
                                <a:pt x="8903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41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58"/>
                                <a:pt x="42431" y="83096"/>
                              </a:cubicBezTo>
                              <a:cubicBezTo>
                                <a:pt x="37605" y="81534"/>
                                <a:pt x="32880" y="79756"/>
                                <a:pt x="28270" y="77762"/>
                              </a:cubicBezTo>
                              <a:cubicBezTo>
                                <a:pt x="23647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48" y="5829"/>
                                <a:pt x="34188" y="3492"/>
                              </a:cubicBezTo>
                              <a:cubicBezTo>
                                <a:pt x="40691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040" y="172800"/>
                          <a:ext cx="219600" cy="14796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19799" h="148234">
                              <a:moveTo>
                                <a:pt x="104712" y="0"/>
                              </a:moveTo>
                              <a:lnTo>
                                <a:pt x="116104" y="0"/>
                              </a:lnTo>
                              <a:cubicBezTo>
                                <a:pt x="118047" y="0"/>
                                <a:pt x="119660" y="483"/>
                                <a:pt x="120929" y="1460"/>
                              </a:cubicBezTo>
                              <a:cubicBezTo>
                                <a:pt x="122187" y="2426"/>
                                <a:pt x="123076" y="3658"/>
                                <a:pt x="123558" y="5105"/>
                              </a:cubicBezTo>
                              <a:lnTo>
                                <a:pt x="154076" y="100914"/>
                              </a:lnTo>
                              <a:cubicBezTo>
                                <a:pt x="155143" y="104331"/>
                                <a:pt x="156121" y="107696"/>
                                <a:pt x="157010" y="110998"/>
                              </a:cubicBezTo>
                              <a:cubicBezTo>
                                <a:pt x="157874" y="114313"/>
                                <a:pt x="158699" y="117564"/>
                                <a:pt x="159487" y="120777"/>
                              </a:cubicBezTo>
                              <a:cubicBezTo>
                                <a:pt x="159969" y="117564"/>
                                <a:pt x="160579" y="114325"/>
                                <a:pt x="161316" y="111074"/>
                              </a:cubicBezTo>
                              <a:cubicBezTo>
                                <a:pt x="162039" y="107810"/>
                                <a:pt x="162852" y="104419"/>
                                <a:pt x="163716" y="100914"/>
                              </a:cubicBezTo>
                              <a:lnTo>
                                <a:pt x="192634" y="5690"/>
                              </a:lnTo>
                              <a:cubicBezTo>
                                <a:pt x="193116" y="4140"/>
                                <a:pt x="194056" y="2845"/>
                                <a:pt x="195415" y="1829"/>
                              </a:cubicBezTo>
                              <a:cubicBezTo>
                                <a:pt x="196787" y="800"/>
                                <a:pt x="198374" y="292"/>
                                <a:pt x="200228" y="292"/>
                              </a:cubicBezTo>
                              <a:lnTo>
                                <a:pt x="219799" y="292"/>
                              </a:lnTo>
                              <a:lnTo>
                                <a:pt x="171907" y="148234"/>
                              </a:lnTo>
                              <a:lnTo>
                                <a:pt x="151295" y="148234"/>
                              </a:lnTo>
                              <a:cubicBezTo>
                                <a:pt x="148768" y="148234"/>
                                <a:pt x="147028" y="146583"/>
                                <a:pt x="146050" y="143269"/>
                              </a:cubicBezTo>
                              <a:lnTo>
                                <a:pt x="113335" y="42939"/>
                              </a:lnTo>
                              <a:cubicBezTo>
                                <a:pt x="112560" y="40704"/>
                                <a:pt x="111925" y="38430"/>
                                <a:pt x="111443" y="36144"/>
                              </a:cubicBezTo>
                              <a:cubicBezTo>
                                <a:pt x="110947" y="33858"/>
                                <a:pt x="110465" y="31598"/>
                                <a:pt x="109982" y="29362"/>
                              </a:cubicBezTo>
                              <a:cubicBezTo>
                                <a:pt x="109474" y="31598"/>
                                <a:pt x="108991" y="33858"/>
                                <a:pt x="108509" y="36144"/>
                              </a:cubicBezTo>
                              <a:cubicBezTo>
                                <a:pt x="108026" y="38430"/>
                                <a:pt x="107391" y="40754"/>
                                <a:pt x="106617" y="43091"/>
                              </a:cubicBezTo>
                              <a:lnTo>
                                <a:pt x="73317" y="143269"/>
                              </a:lnTo>
                              <a:cubicBezTo>
                                <a:pt x="72428" y="146583"/>
                                <a:pt x="70485" y="148234"/>
                                <a:pt x="67475" y="148234"/>
                              </a:cubicBezTo>
                              <a:lnTo>
                                <a:pt x="47904" y="148234"/>
                              </a:lnTo>
                              <a:lnTo>
                                <a:pt x="0" y="292"/>
                              </a:lnTo>
                              <a:lnTo>
                                <a:pt x="20447" y="292"/>
                              </a:lnTo>
                              <a:cubicBezTo>
                                <a:pt x="22492" y="292"/>
                                <a:pt x="24219" y="826"/>
                                <a:pt x="25629" y="1892"/>
                              </a:cubicBezTo>
                              <a:cubicBezTo>
                                <a:pt x="27038" y="2972"/>
                                <a:pt x="27991" y="4242"/>
                                <a:pt x="28486" y="5690"/>
                              </a:cubicBezTo>
                              <a:lnTo>
                                <a:pt x="56807" y="100914"/>
                              </a:lnTo>
                              <a:cubicBezTo>
                                <a:pt x="58471" y="107937"/>
                                <a:pt x="59779" y="114554"/>
                                <a:pt x="60757" y="120777"/>
                              </a:cubicBezTo>
                              <a:cubicBezTo>
                                <a:pt x="61633" y="117564"/>
                                <a:pt x="62535" y="114313"/>
                                <a:pt x="63449" y="110998"/>
                              </a:cubicBezTo>
                              <a:cubicBezTo>
                                <a:pt x="64389" y="107696"/>
                                <a:pt x="65380" y="104331"/>
                                <a:pt x="66459" y="100914"/>
                              </a:cubicBezTo>
                              <a:lnTo>
                                <a:pt x="97714" y="5105"/>
                              </a:lnTo>
                              <a:cubicBezTo>
                                <a:pt x="98197" y="3658"/>
                                <a:pt x="99047" y="2426"/>
                                <a:pt x="100267" y="1460"/>
                              </a:cubicBezTo>
                              <a:cubicBezTo>
                                <a:pt x="101486" y="483"/>
                                <a:pt x="102972" y="0"/>
                                <a:pt x="1047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17064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040 h 86040"/>
                          </a:gdLst>
                          <a:ahLst/>
                          <a:rect l="textAreaLeft" t="textAreaTop" r="textAreaRight" b="textAreaBottom"/>
                          <a:pathLst>
                            <a:path w="70466" h="152255">
                              <a:moveTo>
                                <a:pt x="70466" y="0"/>
                              </a:moveTo>
                              <a:lnTo>
                                <a:pt x="70466" y="20450"/>
                              </a:lnTo>
                              <a:lnTo>
                                <a:pt x="51333" y="24204"/>
                              </a:lnTo>
                              <a:cubicBezTo>
                                <a:pt x="45834" y="26731"/>
                                <a:pt x="41262" y="30388"/>
                                <a:pt x="37605" y="35151"/>
                              </a:cubicBezTo>
                              <a:cubicBezTo>
                                <a:pt x="33947" y="39926"/>
                                <a:pt x="31229" y="45794"/>
                                <a:pt x="29426" y="52753"/>
                              </a:cubicBezTo>
                              <a:cubicBezTo>
                                <a:pt x="27622" y="59725"/>
                                <a:pt x="26721" y="67587"/>
                                <a:pt x="26721" y="76350"/>
                              </a:cubicBezTo>
                              <a:cubicBezTo>
                                <a:pt x="26721" y="93876"/>
                                <a:pt x="30353" y="107528"/>
                                <a:pt x="37605" y="117307"/>
                              </a:cubicBezTo>
                              <a:cubicBezTo>
                                <a:pt x="41230" y="122203"/>
                                <a:pt x="45799" y="125873"/>
                                <a:pt x="51313" y="128320"/>
                              </a:cubicBezTo>
                              <a:lnTo>
                                <a:pt x="70466" y="131946"/>
                              </a:lnTo>
                              <a:lnTo>
                                <a:pt x="70466" y="152255"/>
                              </a:lnTo>
                              <a:lnTo>
                                <a:pt x="41262" y="146962"/>
                              </a:lnTo>
                              <a:cubicBezTo>
                                <a:pt x="32537" y="143406"/>
                                <a:pt x="25121" y="138326"/>
                                <a:pt x="18986" y="131696"/>
                              </a:cubicBezTo>
                              <a:cubicBezTo>
                                <a:pt x="12840" y="125080"/>
                                <a:pt x="8153" y="117091"/>
                                <a:pt x="4889" y="107744"/>
                              </a:cubicBezTo>
                              <a:cubicBezTo>
                                <a:pt x="1638" y="98397"/>
                                <a:pt x="0" y="87881"/>
                                <a:pt x="0" y="76197"/>
                              </a:cubicBezTo>
                              <a:cubicBezTo>
                                <a:pt x="0" y="64615"/>
                                <a:pt x="1638" y="54125"/>
                                <a:pt x="4889" y="44727"/>
                              </a:cubicBezTo>
                              <a:cubicBezTo>
                                <a:pt x="8153" y="35329"/>
                                <a:pt x="12840" y="27315"/>
                                <a:pt x="18986" y="20698"/>
                              </a:cubicBezTo>
                              <a:cubicBezTo>
                                <a:pt x="25121" y="14082"/>
                                <a:pt x="32537" y="8964"/>
                                <a:pt x="41262" y="5357"/>
                              </a:cubicBezTo>
                              <a:lnTo>
                                <a:pt x="70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3840" y="17064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8" h="152336">
                              <a:moveTo>
                                <a:pt x="222" y="0"/>
                              </a:moveTo>
                              <a:cubicBezTo>
                                <a:pt x="11030" y="0"/>
                                <a:pt x="20758" y="1803"/>
                                <a:pt x="29432" y="5397"/>
                              </a:cubicBezTo>
                              <a:cubicBezTo>
                                <a:pt x="38094" y="9004"/>
                                <a:pt x="45485" y="14122"/>
                                <a:pt x="51632" y="20739"/>
                              </a:cubicBezTo>
                              <a:cubicBezTo>
                                <a:pt x="57753" y="27356"/>
                                <a:pt x="62452" y="35370"/>
                                <a:pt x="65716" y="44768"/>
                              </a:cubicBezTo>
                              <a:cubicBezTo>
                                <a:pt x="68980" y="54165"/>
                                <a:pt x="70618" y="64656"/>
                                <a:pt x="70618" y="76238"/>
                              </a:cubicBezTo>
                              <a:cubicBezTo>
                                <a:pt x="70618" y="87922"/>
                                <a:pt x="68980" y="98438"/>
                                <a:pt x="65716" y="107785"/>
                              </a:cubicBezTo>
                              <a:cubicBezTo>
                                <a:pt x="62452" y="117132"/>
                                <a:pt x="57753" y="125120"/>
                                <a:pt x="51632" y="131737"/>
                              </a:cubicBezTo>
                              <a:cubicBezTo>
                                <a:pt x="45485" y="138367"/>
                                <a:pt x="38094" y="143446"/>
                                <a:pt x="29432" y="147003"/>
                              </a:cubicBezTo>
                              <a:cubicBezTo>
                                <a:pt x="20758" y="150546"/>
                                <a:pt x="11030" y="152336"/>
                                <a:pt x="222" y="152336"/>
                              </a:cubicBezTo>
                              <a:lnTo>
                                <a:pt x="0" y="152296"/>
                              </a:lnTo>
                              <a:lnTo>
                                <a:pt x="0" y="131987"/>
                              </a:lnTo>
                              <a:lnTo>
                                <a:pt x="222" y="132029"/>
                              </a:lnTo>
                              <a:cubicBezTo>
                                <a:pt x="14815" y="132029"/>
                                <a:pt x="25724" y="127140"/>
                                <a:pt x="32938" y="117348"/>
                              </a:cubicBezTo>
                              <a:cubicBezTo>
                                <a:pt x="40138" y="107569"/>
                                <a:pt x="43745" y="93917"/>
                                <a:pt x="43745" y="76390"/>
                              </a:cubicBezTo>
                              <a:cubicBezTo>
                                <a:pt x="43745" y="58763"/>
                                <a:pt x="40138" y="45034"/>
                                <a:pt x="32938" y="35192"/>
                              </a:cubicBezTo>
                              <a:cubicBezTo>
                                <a:pt x="25724" y="25362"/>
                                <a:pt x="14815" y="20447"/>
                                <a:pt x="222" y="20447"/>
                              </a:cubicBezTo>
                              <a:lnTo>
                                <a:pt x="0" y="20491"/>
                              </a:lnTo>
                              <a:lnTo>
                                <a:pt x="0" y="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96" h="138367">
                              <a:moveTo>
                                <a:pt x="40983" y="0"/>
                              </a:moveTo>
                              <a:lnTo>
                                <a:pt x="39624" y="6921"/>
                              </a:lnTo>
                              <a:cubicBezTo>
                                <a:pt x="38583" y="12205"/>
                                <a:pt x="38786" y="19507"/>
                                <a:pt x="41732" y="23089"/>
                              </a:cubicBezTo>
                              <a:cubicBezTo>
                                <a:pt x="42647" y="24219"/>
                                <a:pt x="44336" y="25679"/>
                                <a:pt x="48412" y="25679"/>
                              </a:cubicBezTo>
                              <a:lnTo>
                                <a:pt x="60096" y="23437"/>
                              </a:lnTo>
                              <a:lnTo>
                                <a:pt x="60096" y="70559"/>
                              </a:lnTo>
                              <a:lnTo>
                                <a:pt x="48412" y="72847"/>
                              </a:lnTo>
                              <a:cubicBezTo>
                                <a:pt x="41034" y="72847"/>
                                <a:pt x="34544" y="71844"/>
                                <a:pt x="28969" y="69812"/>
                              </a:cubicBezTo>
                              <a:cubicBezTo>
                                <a:pt x="29185" y="72327"/>
                                <a:pt x="30874" y="77533"/>
                                <a:pt x="34950" y="82105"/>
                              </a:cubicBezTo>
                              <a:cubicBezTo>
                                <a:pt x="37643" y="85179"/>
                                <a:pt x="42139" y="88798"/>
                                <a:pt x="48412" y="88798"/>
                              </a:cubicBezTo>
                              <a:cubicBezTo>
                                <a:pt x="51622" y="88798"/>
                                <a:pt x="55009" y="87985"/>
                                <a:pt x="58508" y="86500"/>
                              </a:cubicBezTo>
                              <a:lnTo>
                                <a:pt x="60096" y="85565"/>
                              </a:lnTo>
                              <a:lnTo>
                                <a:pt x="60096" y="136586"/>
                              </a:lnTo>
                              <a:lnTo>
                                <a:pt x="48412" y="138367"/>
                              </a:lnTo>
                              <a:cubicBezTo>
                                <a:pt x="36919" y="138367"/>
                                <a:pt x="25171" y="134302"/>
                                <a:pt x="16053" y="127229"/>
                              </a:cubicBezTo>
                              <a:cubicBezTo>
                                <a:pt x="5715" y="119113"/>
                                <a:pt x="0" y="108014"/>
                                <a:pt x="0" y="95872"/>
                              </a:cubicBezTo>
                              <a:cubicBezTo>
                                <a:pt x="0" y="82702"/>
                                <a:pt x="7010" y="71463"/>
                                <a:pt x="19291" y="64707"/>
                              </a:cubicBezTo>
                              <a:cubicBezTo>
                                <a:pt x="17666" y="63487"/>
                                <a:pt x="16180" y="62167"/>
                                <a:pt x="14846" y="60706"/>
                              </a:cubicBezTo>
                              <a:cubicBezTo>
                                <a:pt x="8674" y="54051"/>
                                <a:pt x="5423" y="44958"/>
                                <a:pt x="5423" y="34290"/>
                              </a:cubicBezTo>
                              <a:cubicBezTo>
                                <a:pt x="5423" y="26226"/>
                                <a:pt x="8953" y="18059"/>
                                <a:pt x="15278" y="11278"/>
                              </a:cubicBezTo>
                              <a:cubicBezTo>
                                <a:pt x="20942" y="5309"/>
                                <a:pt x="27915" y="1359"/>
                                <a:pt x="33934" y="711"/>
                              </a:cubicBezTo>
                              <a:lnTo>
                                <a:pt x="409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716" h="35010">
                              <a:moveTo>
                                <a:pt x="6452" y="0"/>
                              </a:moveTo>
                              <a:lnTo>
                                <a:pt x="9716" y="2272"/>
                              </a:lnTo>
                              <a:lnTo>
                                <a:pt x="9716" y="-30526"/>
                              </a:lnTo>
                              <a:lnTo>
                                <a:pt x="6718" y="32550"/>
                              </a:lnTo>
                              <a:cubicBezTo>
                                <a:pt x="3239" y="27737"/>
                                <a:pt x="0" y="19317"/>
                                <a:pt x="4254" y="6655"/>
                              </a:cubicBezTo>
                              <a:lnTo>
                                <a:pt x="64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34" h="395565">
                              <a:moveTo>
                                <a:pt x="268034" y="0"/>
                              </a:moveTo>
                              <a:lnTo>
                                <a:pt x="268034" y="224378"/>
                              </a:lnTo>
                              <a:lnTo>
                                <a:pt x="265760" y="223975"/>
                              </a:lnTo>
                              <a:cubicBezTo>
                                <a:pt x="254914" y="221333"/>
                                <a:pt x="246799" y="215148"/>
                                <a:pt x="241287" y="205662"/>
                              </a:cubicBezTo>
                              <a:cubicBezTo>
                                <a:pt x="237033" y="209294"/>
                                <a:pt x="232258" y="213358"/>
                                <a:pt x="227000" y="217828"/>
                              </a:cubicBezTo>
                              <a:cubicBezTo>
                                <a:pt x="201714" y="239329"/>
                                <a:pt x="170244" y="266050"/>
                                <a:pt x="162992" y="274026"/>
                              </a:cubicBezTo>
                              <a:cubicBezTo>
                                <a:pt x="158737" y="278750"/>
                                <a:pt x="159271" y="283678"/>
                                <a:pt x="160223" y="287081"/>
                              </a:cubicBezTo>
                              <a:cubicBezTo>
                                <a:pt x="160579" y="287208"/>
                                <a:pt x="160985" y="287208"/>
                                <a:pt x="161392" y="287208"/>
                              </a:cubicBezTo>
                              <a:cubicBezTo>
                                <a:pt x="163601" y="287208"/>
                                <a:pt x="165913" y="286141"/>
                                <a:pt x="168618" y="284986"/>
                              </a:cubicBezTo>
                              <a:cubicBezTo>
                                <a:pt x="172161" y="283373"/>
                                <a:pt x="176517" y="281430"/>
                                <a:pt x="181496" y="281595"/>
                              </a:cubicBezTo>
                              <a:cubicBezTo>
                                <a:pt x="191135" y="281912"/>
                                <a:pt x="199657" y="287272"/>
                                <a:pt x="203429" y="295501"/>
                              </a:cubicBezTo>
                              <a:cubicBezTo>
                                <a:pt x="206743" y="302740"/>
                                <a:pt x="206426" y="311516"/>
                                <a:pt x="202120" y="317168"/>
                              </a:cubicBezTo>
                              <a:cubicBezTo>
                                <a:pt x="203378" y="318653"/>
                                <a:pt x="204165" y="320647"/>
                                <a:pt x="204241" y="322819"/>
                              </a:cubicBezTo>
                              <a:cubicBezTo>
                                <a:pt x="204330" y="326312"/>
                                <a:pt x="202438" y="330795"/>
                                <a:pt x="196787" y="332408"/>
                              </a:cubicBezTo>
                              <a:cubicBezTo>
                                <a:pt x="196698" y="337970"/>
                                <a:pt x="194780" y="343393"/>
                                <a:pt x="191211" y="347025"/>
                              </a:cubicBezTo>
                              <a:cubicBezTo>
                                <a:pt x="187122" y="351127"/>
                                <a:pt x="181166" y="353439"/>
                                <a:pt x="174498" y="353439"/>
                              </a:cubicBezTo>
                              <a:cubicBezTo>
                                <a:pt x="169443" y="353439"/>
                                <a:pt x="160985" y="350721"/>
                                <a:pt x="160985" y="350721"/>
                              </a:cubicBezTo>
                              <a:lnTo>
                                <a:pt x="164186" y="345006"/>
                              </a:lnTo>
                              <a:cubicBezTo>
                                <a:pt x="166446" y="340929"/>
                                <a:pt x="167094" y="335189"/>
                                <a:pt x="167335" y="329283"/>
                              </a:cubicBezTo>
                              <a:cubicBezTo>
                                <a:pt x="162154" y="326108"/>
                                <a:pt x="158598" y="321371"/>
                                <a:pt x="156832" y="315364"/>
                              </a:cubicBezTo>
                              <a:cubicBezTo>
                                <a:pt x="155080" y="315491"/>
                                <a:pt x="153035" y="315529"/>
                                <a:pt x="150800" y="315529"/>
                              </a:cubicBezTo>
                              <a:cubicBezTo>
                                <a:pt x="145288" y="315529"/>
                                <a:pt x="137160" y="315136"/>
                                <a:pt x="129121" y="313205"/>
                              </a:cubicBezTo>
                              <a:cubicBezTo>
                                <a:pt x="128702" y="314005"/>
                                <a:pt x="128283" y="314843"/>
                                <a:pt x="127838" y="315783"/>
                              </a:cubicBezTo>
                              <a:cubicBezTo>
                                <a:pt x="123825" y="323924"/>
                                <a:pt x="119342" y="333093"/>
                                <a:pt x="111328" y="340840"/>
                              </a:cubicBezTo>
                              <a:cubicBezTo>
                                <a:pt x="114846" y="352143"/>
                                <a:pt x="112306" y="363891"/>
                                <a:pt x="103645" y="370571"/>
                              </a:cubicBezTo>
                              <a:cubicBezTo>
                                <a:pt x="104089" y="377327"/>
                                <a:pt x="105550" y="382128"/>
                                <a:pt x="108344" y="386268"/>
                              </a:cubicBezTo>
                              <a:lnTo>
                                <a:pt x="112230" y="392174"/>
                              </a:lnTo>
                              <a:cubicBezTo>
                                <a:pt x="112230" y="392174"/>
                                <a:pt x="103594" y="395565"/>
                                <a:pt x="96520" y="395565"/>
                              </a:cubicBezTo>
                              <a:cubicBezTo>
                                <a:pt x="84404" y="395565"/>
                                <a:pt x="75730" y="387907"/>
                                <a:pt x="74879" y="376489"/>
                              </a:cubicBezTo>
                              <a:cubicBezTo>
                                <a:pt x="70358" y="374902"/>
                                <a:pt x="68250" y="371092"/>
                                <a:pt x="68224" y="367701"/>
                              </a:cubicBezTo>
                              <a:cubicBezTo>
                                <a:pt x="68186" y="365758"/>
                                <a:pt x="68809" y="364018"/>
                                <a:pt x="69875" y="362659"/>
                              </a:cubicBezTo>
                              <a:cubicBezTo>
                                <a:pt x="69367" y="362214"/>
                                <a:pt x="68897" y="361732"/>
                                <a:pt x="68466" y="361211"/>
                              </a:cubicBezTo>
                              <a:cubicBezTo>
                                <a:pt x="63233" y="355268"/>
                                <a:pt x="62243" y="345323"/>
                                <a:pt x="66040" y="336941"/>
                              </a:cubicBezTo>
                              <a:cubicBezTo>
                                <a:pt x="69863" y="328496"/>
                                <a:pt x="77584" y="323670"/>
                                <a:pt x="87198" y="323670"/>
                              </a:cubicBezTo>
                              <a:cubicBezTo>
                                <a:pt x="87820" y="323670"/>
                                <a:pt x="88405" y="323670"/>
                                <a:pt x="89040" y="323721"/>
                              </a:cubicBezTo>
                              <a:cubicBezTo>
                                <a:pt x="89789" y="322425"/>
                                <a:pt x="90526" y="321270"/>
                                <a:pt x="91224" y="320114"/>
                              </a:cubicBezTo>
                              <a:cubicBezTo>
                                <a:pt x="93637" y="316037"/>
                                <a:pt x="98501" y="308620"/>
                                <a:pt x="98501" y="308620"/>
                              </a:cubicBezTo>
                              <a:cubicBezTo>
                                <a:pt x="87782" y="318209"/>
                                <a:pt x="78511" y="323238"/>
                                <a:pt x="66523" y="324699"/>
                              </a:cubicBezTo>
                              <a:cubicBezTo>
                                <a:pt x="64783" y="332179"/>
                                <a:pt x="59182" y="339062"/>
                                <a:pt x="51930" y="342415"/>
                              </a:cubicBezTo>
                              <a:cubicBezTo>
                                <a:pt x="51232" y="348105"/>
                                <a:pt x="51359" y="353324"/>
                                <a:pt x="53086" y="357947"/>
                              </a:cubicBezTo>
                              <a:lnTo>
                                <a:pt x="55575" y="364539"/>
                              </a:lnTo>
                              <a:cubicBezTo>
                                <a:pt x="55575" y="364539"/>
                                <a:pt x="49530" y="365123"/>
                                <a:pt x="46215" y="365123"/>
                              </a:cubicBezTo>
                              <a:cubicBezTo>
                                <a:pt x="38316" y="365123"/>
                                <a:pt x="31280" y="362189"/>
                                <a:pt x="26975" y="357147"/>
                              </a:cubicBezTo>
                              <a:cubicBezTo>
                                <a:pt x="23266" y="352816"/>
                                <a:pt x="21552" y="347368"/>
                                <a:pt x="22758" y="340320"/>
                              </a:cubicBezTo>
                              <a:cubicBezTo>
                                <a:pt x="18186" y="337183"/>
                                <a:pt x="17145" y="332865"/>
                                <a:pt x="17793" y="329766"/>
                              </a:cubicBezTo>
                              <a:cubicBezTo>
                                <a:pt x="18136" y="327924"/>
                                <a:pt x="19012" y="326439"/>
                                <a:pt x="20282" y="325308"/>
                              </a:cubicBezTo>
                              <a:cubicBezTo>
                                <a:pt x="20180" y="325054"/>
                                <a:pt x="20066" y="324788"/>
                                <a:pt x="20002" y="324508"/>
                              </a:cubicBezTo>
                              <a:cubicBezTo>
                                <a:pt x="16777" y="314323"/>
                                <a:pt x="20866" y="303198"/>
                                <a:pt x="29985" y="297406"/>
                              </a:cubicBezTo>
                              <a:cubicBezTo>
                                <a:pt x="33655" y="295057"/>
                                <a:pt x="38125" y="293761"/>
                                <a:pt x="42570" y="293761"/>
                              </a:cubicBezTo>
                              <a:cubicBezTo>
                                <a:pt x="47981" y="293761"/>
                                <a:pt x="53048" y="295628"/>
                                <a:pt x="57315" y="299083"/>
                              </a:cubicBezTo>
                              <a:cubicBezTo>
                                <a:pt x="61684" y="296213"/>
                                <a:pt x="65418" y="294943"/>
                                <a:pt x="69342" y="293736"/>
                              </a:cubicBezTo>
                              <a:cubicBezTo>
                                <a:pt x="70879" y="293203"/>
                                <a:pt x="74193" y="292606"/>
                                <a:pt x="78816" y="290663"/>
                              </a:cubicBezTo>
                              <a:cubicBezTo>
                                <a:pt x="70320" y="289532"/>
                                <a:pt x="65761" y="286180"/>
                                <a:pt x="56388" y="281976"/>
                              </a:cubicBezTo>
                              <a:cubicBezTo>
                                <a:pt x="52768" y="285075"/>
                                <a:pt x="46507" y="288656"/>
                                <a:pt x="36767" y="288656"/>
                              </a:cubicBezTo>
                              <a:cubicBezTo>
                                <a:pt x="34442" y="288656"/>
                                <a:pt x="32055" y="288427"/>
                                <a:pt x="29629" y="288008"/>
                              </a:cubicBezTo>
                              <a:cubicBezTo>
                                <a:pt x="24981" y="291831"/>
                                <a:pt x="20765" y="296759"/>
                                <a:pt x="18986" y="301381"/>
                              </a:cubicBezTo>
                              <a:lnTo>
                                <a:pt x="16421" y="307935"/>
                              </a:lnTo>
                              <a:lnTo>
                                <a:pt x="10897" y="303667"/>
                              </a:lnTo>
                              <a:cubicBezTo>
                                <a:pt x="4077" y="298346"/>
                                <a:pt x="127" y="291221"/>
                                <a:pt x="63" y="284021"/>
                              </a:cubicBezTo>
                              <a:cubicBezTo>
                                <a:pt x="0" y="278001"/>
                                <a:pt x="2781" y="272387"/>
                                <a:pt x="7798" y="268247"/>
                              </a:cubicBezTo>
                              <a:lnTo>
                                <a:pt x="7849" y="268247"/>
                              </a:lnTo>
                              <a:cubicBezTo>
                                <a:pt x="7582" y="266418"/>
                                <a:pt x="7925" y="264463"/>
                                <a:pt x="8839" y="262786"/>
                              </a:cubicBezTo>
                              <a:cubicBezTo>
                                <a:pt x="10338" y="259954"/>
                                <a:pt x="13564" y="257300"/>
                                <a:pt x="17869" y="258405"/>
                              </a:cubicBezTo>
                              <a:cubicBezTo>
                                <a:pt x="18682" y="253985"/>
                                <a:pt x="20663" y="249908"/>
                                <a:pt x="23698" y="246619"/>
                              </a:cubicBezTo>
                              <a:cubicBezTo>
                                <a:pt x="28054" y="241806"/>
                                <a:pt x="34188" y="239139"/>
                                <a:pt x="40996" y="239139"/>
                              </a:cubicBezTo>
                              <a:cubicBezTo>
                                <a:pt x="52819" y="239139"/>
                                <a:pt x="60465" y="247597"/>
                                <a:pt x="63221" y="254633"/>
                              </a:cubicBezTo>
                              <a:cubicBezTo>
                                <a:pt x="72123" y="254658"/>
                                <a:pt x="82740" y="256271"/>
                                <a:pt x="90183" y="258735"/>
                              </a:cubicBezTo>
                              <a:cubicBezTo>
                                <a:pt x="100025" y="262049"/>
                                <a:pt x="108166" y="264221"/>
                                <a:pt x="113322" y="264158"/>
                              </a:cubicBezTo>
                              <a:cubicBezTo>
                                <a:pt x="117386" y="264120"/>
                                <a:pt x="118262" y="262761"/>
                                <a:pt x="119380" y="262049"/>
                              </a:cubicBezTo>
                              <a:cubicBezTo>
                                <a:pt x="116269" y="260271"/>
                                <a:pt x="114224" y="257376"/>
                                <a:pt x="114224" y="257376"/>
                              </a:cubicBezTo>
                              <a:cubicBezTo>
                                <a:pt x="114224" y="257376"/>
                                <a:pt x="119012" y="254684"/>
                                <a:pt x="120637" y="253820"/>
                              </a:cubicBezTo>
                              <a:cubicBezTo>
                                <a:pt x="124892" y="251432"/>
                                <a:pt x="132982" y="244943"/>
                                <a:pt x="136322" y="241679"/>
                              </a:cubicBezTo>
                              <a:cubicBezTo>
                                <a:pt x="134150" y="241107"/>
                                <a:pt x="132080" y="239418"/>
                                <a:pt x="132080" y="239418"/>
                              </a:cubicBezTo>
                              <a:lnTo>
                                <a:pt x="138684" y="234516"/>
                              </a:lnTo>
                              <a:cubicBezTo>
                                <a:pt x="141732" y="232230"/>
                                <a:pt x="150800" y="225308"/>
                                <a:pt x="154762" y="220330"/>
                              </a:cubicBezTo>
                              <a:cubicBezTo>
                                <a:pt x="152349" y="219466"/>
                                <a:pt x="150711" y="217879"/>
                                <a:pt x="150711" y="217879"/>
                              </a:cubicBezTo>
                              <a:lnTo>
                                <a:pt x="156502" y="213167"/>
                              </a:lnTo>
                              <a:cubicBezTo>
                                <a:pt x="160985" y="209560"/>
                                <a:pt x="168961" y="202448"/>
                                <a:pt x="171628" y="199731"/>
                              </a:cubicBezTo>
                              <a:cubicBezTo>
                                <a:pt x="168745" y="199146"/>
                                <a:pt x="167157" y="197216"/>
                                <a:pt x="167157" y="197216"/>
                              </a:cubicBezTo>
                              <a:lnTo>
                                <a:pt x="172911" y="192352"/>
                              </a:lnTo>
                              <a:cubicBezTo>
                                <a:pt x="176733" y="189050"/>
                                <a:pt x="182067" y="183716"/>
                                <a:pt x="187871" y="177836"/>
                              </a:cubicBezTo>
                              <a:cubicBezTo>
                                <a:pt x="176975" y="177353"/>
                                <a:pt x="167450" y="174877"/>
                                <a:pt x="157912" y="170584"/>
                              </a:cubicBezTo>
                              <a:cubicBezTo>
                                <a:pt x="154775" y="169124"/>
                                <a:pt x="150800" y="165809"/>
                                <a:pt x="150800" y="165809"/>
                              </a:cubicBezTo>
                              <a:cubicBezTo>
                                <a:pt x="150800" y="165809"/>
                                <a:pt x="163563" y="157922"/>
                                <a:pt x="172618" y="148905"/>
                              </a:cubicBezTo>
                              <a:cubicBezTo>
                                <a:pt x="165557" y="146556"/>
                                <a:pt x="161633" y="142733"/>
                                <a:pt x="161633" y="142733"/>
                              </a:cubicBezTo>
                              <a:cubicBezTo>
                                <a:pt x="161633" y="142733"/>
                                <a:pt x="173457" y="138224"/>
                                <a:pt x="188227" y="125829"/>
                              </a:cubicBezTo>
                              <a:cubicBezTo>
                                <a:pt x="182143" y="124890"/>
                                <a:pt x="178791" y="122210"/>
                                <a:pt x="178791" y="122210"/>
                              </a:cubicBezTo>
                              <a:cubicBezTo>
                                <a:pt x="178791" y="122210"/>
                                <a:pt x="196139" y="108583"/>
                                <a:pt x="202641" y="97724"/>
                              </a:cubicBezTo>
                              <a:cubicBezTo>
                                <a:pt x="197206" y="96378"/>
                                <a:pt x="195377" y="93508"/>
                                <a:pt x="195377" y="93508"/>
                              </a:cubicBezTo>
                              <a:cubicBezTo>
                                <a:pt x="195377" y="93508"/>
                                <a:pt x="200444" y="90028"/>
                                <a:pt x="202540" y="88631"/>
                              </a:cubicBezTo>
                              <a:cubicBezTo>
                                <a:pt x="210541" y="83322"/>
                                <a:pt x="235776" y="57160"/>
                                <a:pt x="245313" y="29563"/>
                              </a:cubicBezTo>
                              <a:cubicBezTo>
                                <a:pt x="247669" y="22762"/>
                                <a:pt x="250625" y="14222"/>
                                <a:pt x="257088" y="7381"/>
                              </a:cubicBezTo>
                              <a:lnTo>
                                <a:pt x="268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171360"/>
                          <a:ext cx="18360" cy="255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8860" h="25929">
                              <a:moveTo>
                                <a:pt x="3099" y="0"/>
                              </a:moveTo>
                              <a:lnTo>
                                <a:pt x="8649" y="2616"/>
                              </a:lnTo>
                              <a:cubicBezTo>
                                <a:pt x="8687" y="2642"/>
                                <a:pt x="10097" y="3283"/>
                                <a:pt x="12184" y="3918"/>
                              </a:cubicBezTo>
                              <a:lnTo>
                                <a:pt x="18860" y="5028"/>
                              </a:lnTo>
                              <a:lnTo>
                                <a:pt x="18860" y="25929"/>
                              </a:lnTo>
                              <a:lnTo>
                                <a:pt x="3658" y="19431"/>
                              </a:lnTo>
                              <a:cubicBezTo>
                                <a:pt x="825" y="15646"/>
                                <a:pt x="0" y="10833"/>
                                <a:pt x="1410" y="5944"/>
                              </a:cubicBezTo>
                              <a:lnTo>
                                <a:pt x="3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16280"/>
                          <a:ext cx="14760" cy="48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4986" h="49420">
                              <a:moveTo>
                                <a:pt x="14986" y="0"/>
                              </a:moveTo>
                              <a:lnTo>
                                <a:pt x="14986" y="-16293"/>
                              </a:lnTo>
                              <a:lnTo>
                                <a:pt x="14859" y="-16116"/>
                              </a:lnTo>
                              <a:lnTo>
                                <a:pt x="10503" y="-20510"/>
                              </a:lnTo>
                              <a:cubicBezTo>
                                <a:pt x="4775" y="-26225"/>
                                <a:pt x="0" y="23576"/>
                                <a:pt x="5245" y="10939"/>
                              </a:cubicBezTo>
                              <a:cubicBezTo>
                                <a:pt x="6515" y="7879"/>
                                <a:pt x="8950" y="3764"/>
                                <a:pt x="13516" y="414"/>
                              </a:cubicBezTo>
                              <a:lnTo>
                                <a:pt x="14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40"/>
                          <a:ext cx="355680" cy="59256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165" h="592417">
                              <a:moveTo>
                                <a:pt x="122811" y="0"/>
                              </a:moveTo>
                              <a:cubicBezTo>
                                <a:pt x="124260" y="0"/>
                                <a:pt x="126009" y="25"/>
                                <a:pt x="127210" y="127"/>
                              </a:cubicBezTo>
                              <a:cubicBezTo>
                                <a:pt x="156356" y="2603"/>
                                <a:pt x="186976" y="12243"/>
                                <a:pt x="218180" y="29019"/>
                              </a:cubicBezTo>
                              <a:cubicBezTo>
                                <a:pt x="245396" y="43586"/>
                                <a:pt x="267252" y="60452"/>
                                <a:pt x="280765" y="71984"/>
                              </a:cubicBezTo>
                              <a:cubicBezTo>
                                <a:pt x="318345" y="104026"/>
                                <a:pt x="338474" y="146469"/>
                                <a:pt x="332035" y="180162"/>
                              </a:cubicBezTo>
                              <a:cubicBezTo>
                                <a:pt x="329419" y="193840"/>
                                <a:pt x="321354" y="211455"/>
                                <a:pt x="298939" y="224003"/>
                              </a:cubicBezTo>
                              <a:lnTo>
                                <a:pt x="298507" y="227508"/>
                              </a:lnTo>
                              <a:cubicBezTo>
                                <a:pt x="297224" y="237960"/>
                                <a:pt x="298939" y="248475"/>
                                <a:pt x="302851" y="254343"/>
                              </a:cubicBezTo>
                              <a:cubicBezTo>
                                <a:pt x="310788" y="266281"/>
                                <a:pt x="326168" y="268795"/>
                                <a:pt x="342335" y="269303"/>
                              </a:cubicBezTo>
                              <a:lnTo>
                                <a:pt x="345015" y="265443"/>
                              </a:lnTo>
                              <a:cubicBezTo>
                                <a:pt x="349053" y="259690"/>
                                <a:pt x="351504" y="252946"/>
                                <a:pt x="354349" y="245110"/>
                              </a:cubicBezTo>
                              <a:lnTo>
                                <a:pt x="356165" y="240829"/>
                              </a:lnTo>
                              <a:lnTo>
                                <a:pt x="356165" y="401870"/>
                              </a:lnTo>
                              <a:lnTo>
                                <a:pt x="345167" y="404050"/>
                              </a:lnTo>
                              <a:cubicBezTo>
                                <a:pt x="343211" y="404050"/>
                                <a:pt x="341268" y="403898"/>
                                <a:pt x="339414" y="403631"/>
                              </a:cubicBezTo>
                              <a:cubicBezTo>
                                <a:pt x="336213" y="420548"/>
                                <a:pt x="330841" y="434188"/>
                                <a:pt x="326358" y="443382"/>
                              </a:cubicBezTo>
                              <a:cubicBezTo>
                                <a:pt x="320161" y="456209"/>
                                <a:pt x="312325" y="467347"/>
                                <a:pt x="305924" y="472516"/>
                              </a:cubicBezTo>
                              <a:lnTo>
                                <a:pt x="301619" y="476034"/>
                              </a:lnTo>
                              <a:lnTo>
                                <a:pt x="298393" y="471576"/>
                              </a:lnTo>
                              <a:cubicBezTo>
                                <a:pt x="296412" y="468871"/>
                                <a:pt x="294215" y="465061"/>
                                <a:pt x="292030" y="460299"/>
                              </a:cubicBezTo>
                              <a:cubicBezTo>
                                <a:pt x="277971" y="519786"/>
                                <a:pt x="258362" y="539902"/>
                                <a:pt x="243948" y="546100"/>
                              </a:cubicBezTo>
                              <a:lnTo>
                                <a:pt x="234296" y="550266"/>
                              </a:lnTo>
                              <a:lnTo>
                                <a:pt x="236798" y="540068"/>
                              </a:lnTo>
                              <a:cubicBezTo>
                                <a:pt x="237801" y="536004"/>
                                <a:pt x="239109" y="529895"/>
                                <a:pt x="240595" y="522567"/>
                              </a:cubicBezTo>
                              <a:cubicBezTo>
                                <a:pt x="228289" y="549161"/>
                                <a:pt x="211665" y="570586"/>
                                <a:pt x="189770" y="587858"/>
                              </a:cubicBezTo>
                              <a:lnTo>
                                <a:pt x="184055" y="592417"/>
                              </a:lnTo>
                              <a:lnTo>
                                <a:pt x="181616" y="585584"/>
                              </a:lnTo>
                              <a:cubicBezTo>
                                <a:pt x="174098" y="564807"/>
                                <a:pt x="174314" y="533540"/>
                                <a:pt x="182264" y="490169"/>
                              </a:cubicBezTo>
                              <a:cubicBezTo>
                                <a:pt x="183064" y="485851"/>
                                <a:pt x="183877" y="481533"/>
                                <a:pt x="184791" y="477266"/>
                              </a:cubicBezTo>
                              <a:cubicBezTo>
                                <a:pt x="183775" y="479819"/>
                                <a:pt x="182912" y="481902"/>
                                <a:pt x="182264" y="483362"/>
                              </a:cubicBezTo>
                              <a:cubicBezTo>
                                <a:pt x="169666" y="510908"/>
                                <a:pt x="158198" y="528993"/>
                                <a:pt x="146196" y="540322"/>
                              </a:cubicBezTo>
                              <a:cubicBezTo>
                                <a:pt x="134957" y="550951"/>
                                <a:pt x="122841" y="555879"/>
                                <a:pt x="108096" y="555879"/>
                              </a:cubicBezTo>
                              <a:cubicBezTo>
                                <a:pt x="104210" y="555879"/>
                                <a:pt x="100108" y="555562"/>
                                <a:pt x="95548" y="554926"/>
                              </a:cubicBezTo>
                              <a:lnTo>
                                <a:pt x="78899" y="552425"/>
                              </a:lnTo>
                              <a:lnTo>
                                <a:pt x="93999" y="545008"/>
                              </a:lnTo>
                              <a:cubicBezTo>
                                <a:pt x="109252" y="537477"/>
                                <a:pt x="136747" y="484975"/>
                                <a:pt x="159645" y="440652"/>
                              </a:cubicBezTo>
                              <a:cubicBezTo>
                                <a:pt x="125216" y="484137"/>
                                <a:pt x="95879" y="499453"/>
                                <a:pt x="56623" y="510261"/>
                              </a:cubicBezTo>
                              <a:lnTo>
                                <a:pt x="49206" y="512331"/>
                              </a:lnTo>
                              <a:lnTo>
                                <a:pt x="50032" y="504647"/>
                              </a:lnTo>
                              <a:cubicBezTo>
                                <a:pt x="51899" y="487477"/>
                                <a:pt x="57321" y="460515"/>
                                <a:pt x="72574" y="429578"/>
                              </a:cubicBezTo>
                              <a:cubicBezTo>
                                <a:pt x="79470" y="415531"/>
                                <a:pt x="87700" y="402222"/>
                                <a:pt x="97111" y="389534"/>
                              </a:cubicBezTo>
                              <a:cubicBezTo>
                                <a:pt x="78175" y="398094"/>
                                <a:pt x="61766" y="402349"/>
                                <a:pt x="47492" y="402349"/>
                              </a:cubicBezTo>
                              <a:cubicBezTo>
                                <a:pt x="33534" y="402349"/>
                                <a:pt x="21406" y="398196"/>
                                <a:pt x="11462" y="389941"/>
                              </a:cubicBezTo>
                              <a:lnTo>
                                <a:pt x="883" y="381241"/>
                              </a:lnTo>
                              <a:lnTo>
                                <a:pt x="14561" y="380708"/>
                              </a:lnTo>
                              <a:cubicBezTo>
                                <a:pt x="27730" y="380175"/>
                                <a:pt x="50222" y="369265"/>
                                <a:pt x="78086" y="350139"/>
                              </a:cubicBezTo>
                              <a:cubicBezTo>
                                <a:pt x="69526" y="351384"/>
                                <a:pt x="60928" y="352082"/>
                                <a:pt x="52368" y="352082"/>
                              </a:cubicBezTo>
                              <a:cubicBezTo>
                                <a:pt x="33941" y="352082"/>
                                <a:pt x="18840" y="348971"/>
                                <a:pt x="10865" y="346062"/>
                              </a:cubicBezTo>
                              <a:lnTo>
                                <a:pt x="5772" y="344208"/>
                              </a:lnTo>
                              <a:lnTo>
                                <a:pt x="7817" y="339179"/>
                              </a:lnTo>
                              <a:cubicBezTo>
                                <a:pt x="14091" y="323736"/>
                                <a:pt x="31655" y="307505"/>
                                <a:pt x="58909" y="291630"/>
                              </a:cubicBezTo>
                              <a:cubicBezTo>
                                <a:pt x="48825" y="289966"/>
                                <a:pt x="40342" y="287617"/>
                                <a:pt x="33293" y="284582"/>
                              </a:cubicBezTo>
                              <a:cubicBezTo>
                                <a:pt x="19602" y="278638"/>
                                <a:pt x="11436" y="269837"/>
                                <a:pt x="8973" y="258445"/>
                              </a:cubicBezTo>
                              <a:cubicBezTo>
                                <a:pt x="8388" y="255803"/>
                                <a:pt x="8185" y="248933"/>
                                <a:pt x="8185" y="248933"/>
                              </a:cubicBezTo>
                              <a:cubicBezTo>
                                <a:pt x="8185" y="248933"/>
                                <a:pt x="13951" y="251447"/>
                                <a:pt x="16364" y="252603"/>
                              </a:cubicBezTo>
                              <a:cubicBezTo>
                                <a:pt x="21596" y="255156"/>
                                <a:pt x="39859" y="257861"/>
                                <a:pt x="75368" y="257861"/>
                              </a:cubicBezTo>
                              <a:cubicBezTo>
                                <a:pt x="78403" y="257861"/>
                                <a:pt x="81515" y="257823"/>
                                <a:pt x="84626" y="257785"/>
                              </a:cubicBezTo>
                              <a:cubicBezTo>
                                <a:pt x="69094" y="254660"/>
                                <a:pt x="56204" y="250952"/>
                                <a:pt x="45269" y="246456"/>
                              </a:cubicBezTo>
                              <a:cubicBezTo>
                                <a:pt x="27400" y="239090"/>
                                <a:pt x="16300" y="230251"/>
                                <a:pt x="5569" y="221729"/>
                              </a:cubicBezTo>
                              <a:cubicBezTo>
                                <a:pt x="4782" y="221094"/>
                                <a:pt x="3372" y="219843"/>
                                <a:pt x="2159" y="218751"/>
                              </a:cubicBezTo>
                              <a:lnTo>
                                <a:pt x="0" y="216789"/>
                              </a:lnTo>
                              <a:lnTo>
                                <a:pt x="0" y="216684"/>
                              </a:lnTo>
                              <a:lnTo>
                                <a:pt x="2497" y="215195"/>
                              </a:lnTo>
                              <a:cubicBezTo>
                                <a:pt x="3893" y="214373"/>
                                <a:pt x="5512" y="213436"/>
                                <a:pt x="6407" y="212979"/>
                              </a:cubicBezTo>
                              <a:cubicBezTo>
                                <a:pt x="18536" y="206604"/>
                                <a:pt x="33801" y="200165"/>
                                <a:pt x="56979" y="195351"/>
                              </a:cubicBezTo>
                              <a:cubicBezTo>
                                <a:pt x="50781" y="191681"/>
                                <a:pt x="45536" y="188163"/>
                                <a:pt x="41040" y="184582"/>
                              </a:cubicBezTo>
                              <a:cubicBezTo>
                                <a:pt x="32125" y="177559"/>
                                <a:pt x="20618" y="166370"/>
                                <a:pt x="23768" y="150228"/>
                              </a:cubicBezTo>
                              <a:cubicBezTo>
                                <a:pt x="24174" y="148247"/>
                                <a:pt x="26143" y="142964"/>
                                <a:pt x="26143" y="142964"/>
                              </a:cubicBezTo>
                              <a:cubicBezTo>
                                <a:pt x="26143" y="142964"/>
                                <a:pt x="30296" y="145809"/>
                                <a:pt x="31947" y="146977"/>
                              </a:cubicBezTo>
                              <a:cubicBezTo>
                                <a:pt x="37560" y="150965"/>
                                <a:pt x="53130" y="158814"/>
                                <a:pt x="92920" y="174104"/>
                              </a:cubicBezTo>
                              <a:cubicBezTo>
                                <a:pt x="72523" y="161227"/>
                                <a:pt x="46933" y="141516"/>
                                <a:pt x="36747" y="119342"/>
                              </a:cubicBezTo>
                              <a:cubicBezTo>
                                <a:pt x="36087" y="117945"/>
                                <a:pt x="34296" y="113576"/>
                                <a:pt x="34296" y="113576"/>
                              </a:cubicBezTo>
                              <a:cubicBezTo>
                                <a:pt x="34296" y="113576"/>
                                <a:pt x="45269" y="110198"/>
                                <a:pt x="57080" y="110198"/>
                              </a:cubicBezTo>
                              <a:cubicBezTo>
                                <a:pt x="64675" y="110198"/>
                                <a:pt x="73501" y="111049"/>
                                <a:pt x="83674" y="112725"/>
                              </a:cubicBezTo>
                              <a:cubicBezTo>
                                <a:pt x="81832" y="110617"/>
                                <a:pt x="80169" y="108623"/>
                                <a:pt x="78721" y="106693"/>
                              </a:cubicBezTo>
                              <a:cubicBezTo>
                                <a:pt x="68396" y="93015"/>
                                <a:pt x="66199" y="80975"/>
                                <a:pt x="71660" y="68745"/>
                              </a:cubicBezTo>
                              <a:cubicBezTo>
                                <a:pt x="72612" y="66650"/>
                                <a:pt x="76486" y="62484"/>
                                <a:pt x="76486" y="62484"/>
                              </a:cubicBezTo>
                              <a:cubicBezTo>
                                <a:pt x="76486" y="62484"/>
                                <a:pt x="79419" y="66065"/>
                                <a:pt x="80740" y="67945"/>
                              </a:cubicBezTo>
                              <a:cubicBezTo>
                                <a:pt x="85096" y="74257"/>
                                <a:pt x="94659" y="82207"/>
                                <a:pt x="108706" y="92113"/>
                              </a:cubicBezTo>
                              <a:cubicBezTo>
                                <a:pt x="97098" y="78372"/>
                                <a:pt x="89656" y="63589"/>
                                <a:pt x="86316" y="44869"/>
                              </a:cubicBezTo>
                              <a:cubicBezTo>
                                <a:pt x="86074" y="43447"/>
                                <a:pt x="85465" y="39154"/>
                                <a:pt x="85465" y="39154"/>
                              </a:cubicBezTo>
                              <a:cubicBezTo>
                                <a:pt x="85465" y="39154"/>
                                <a:pt x="90595" y="38443"/>
                                <a:pt x="95282" y="38443"/>
                              </a:cubicBezTo>
                              <a:cubicBezTo>
                                <a:pt x="111474" y="38443"/>
                                <a:pt x="130905" y="43574"/>
                                <a:pt x="149727" y="52603"/>
                              </a:cubicBezTo>
                              <a:cubicBezTo>
                                <a:pt x="137547" y="39751"/>
                                <a:pt x="126041" y="21285"/>
                                <a:pt x="121749" y="6820"/>
                              </a:cubicBezTo>
                              <a:cubicBezTo>
                                <a:pt x="121228" y="4991"/>
                                <a:pt x="120212" y="25"/>
                                <a:pt x="120212" y="25"/>
                              </a:cubicBezTo>
                              <a:cubicBezTo>
                                <a:pt x="120212" y="25"/>
                                <a:pt x="121361" y="0"/>
                                <a:pt x="122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97" h="27155">
                              <a:moveTo>
                                <a:pt x="0" y="0"/>
                              </a:moveTo>
                              <a:cubicBezTo>
                                <a:pt x="0" y="0"/>
                                <a:pt x="2467" y="775"/>
                                <a:pt x="6144" y="1549"/>
                              </a:cubicBezTo>
                              <a:lnTo>
                                <a:pt x="16497" y="2746"/>
                              </a:lnTo>
                              <a:lnTo>
                                <a:pt x="16497" y="27155"/>
                              </a:lnTo>
                              <a:lnTo>
                                <a:pt x="5296" y="96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34360"/>
                          <a:ext cx="48240" cy="65268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48460" h="652493">
                              <a:moveTo>
                                <a:pt x="48460" y="0"/>
                              </a:moveTo>
                              <a:lnTo>
                                <a:pt x="48460" y="625511"/>
                              </a:lnTo>
                              <a:lnTo>
                                <a:pt x="35395" y="639033"/>
                              </a:lnTo>
                              <a:cubicBezTo>
                                <a:pt x="28708" y="644068"/>
                                <a:pt x="21406" y="647878"/>
                                <a:pt x="13541" y="650429"/>
                              </a:cubicBezTo>
                              <a:lnTo>
                                <a:pt x="0" y="652493"/>
                              </a:lnTo>
                              <a:lnTo>
                                <a:pt x="0" y="601472"/>
                              </a:lnTo>
                              <a:lnTo>
                                <a:pt x="9174" y="596077"/>
                              </a:lnTo>
                              <a:cubicBezTo>
                                <a:pt x="16485" y="590703"/>
                                <a:pt x="23978" y="583210"/>
                                <a:pt x="31128" y="574733"/>
                              </a:cubicBezTo>
                              <a:cubicBezTo>
                                <a:pt x="25971" y="577978"/>
                                <a:pt x="19158" y="581483"/>
                                <a:pt x="11689" y="584177"/>
                              </a:cubicBezTo>
                              <a:lnTo>
                                <a:pt x="0" y="586466"/>
                              </a:lnTo>
                              <a:lnTo>
                                <a:pt x="0" y="539344"/>
                              </a:lnTo>
                              <a:lnTo>
                                <a:pt x="1301" y="539094"/>
                              </a:lnTo>
                              <a:cubicBezTo>
                                <a:pt x="14698" y="534312"/>
                                <a:pt x="28759" y="523263"/>
                                <a:pt x="38341" y="511385"/>
                              </a:cubicBezTo>
                              <a:cubicBezTo>
                                <a:pt x="32728" y="513887"/>
                                <a:pt x="26314" y="515487"/>
                                <a:pt x="19113" y="515487"/>
                              </a:cubicBezTo>
                              <a:cubicBezTo>
                                <a:pt x="14573" y="515487"/>
                                <a:pt x="10239" y="514496"/>
                                <a:pt x="6444" y="512682"/>
                              </a:cubicBezTo>
                              <a:lnTo>
                                <a:pt x="0" y="507393"/>
                              </a:lnTo>
                              <a:lnTo>
                                <a:pt x="0" y="474655"/>
                              </a:lnTo>
                              <a:lnTo>
                                <a:pt x="2502" y="476397"/>
                              </a:lnTo>
                              <a:cubicBezTo>
                                <a:pt x="6502" y="479203"/>
                                <a:pt x="10363" y="480626"/>
                                <a:pt x="13932" y="480626"/>
                              </a:cubicBezTo>
                              <a:cubicBezTo>
                                <a:pt x="28054" y="480626"/>
                                <a:pt x="38951" y="458502"/>
                                <a:pt x="43396" y="434639"/>
                              </a:cubicBezTo>
                              <a:cubicBezTo>
                                <a:pt x="39179" y="438513"/>
                                <a:pt x="34353" y="441395"/>
                                <a:pt x="28791" y="443338"/>
                              </a:cubicBezTo>
                              <a:lnTo>
                                <a:pt x="16065" y="447682"/>
                              </a:lnTo>
                              <a:lnTo>
                                <a:pt x="22479" y="435871"/>
                              </a:lnTo>
                              <a:cubicBezTo>
                                <a:pt x="31991" y="418332"/>
                                <a:pt x="38290" y="393059"/>
                                <a:pt x="40805" y="362935"/>
                              </a:cubicBezTo>
                              <a:cubicBezTo>
                                <a:pt x="19736" y="390405"/>
                                <a:pt x="14160" y="417697"/>
                                <a:pt x="11595" y="443262"/>
                              </a:cubicBezTo>
                              <a:cubicBezTo>
                                <a:pt x="11366" y="444964"/>
                                <a:pt x="10935" y="450044"/>
                                <a:pt x="10935" y="450044"/>
                              </a:cubicBezTo>
                              <a:cubicBezTo>
                                <a:pt x="10935" y="450044"/>
                                <a:pt x="7125" y="449066"/>
                                <a:pt x="3467" y="447199"/>
                              </a:cubicBezTo>
                              <a:cubicBezTo>
                                <a:pt x="2718" y="456343"/>
                                <a:pt x="5143" y="469373"/>
                                <a:pt x="5143" y="469373"/>
                              </a:cubicBezTo>
                              <a:cubicBezTo>
                                <a:pt x="5143" y="469373"/>
                                <a:pt x="4013" y="469281"/>
                                <a:pt x="2521" y="469094"/>
                              </a:cubicBezTo>
                              <a:lnTo>
                                <a:pt x="0" y="468647"/>
                              </a:lnTo>
                              <a:lnTo>
                                <a:pt x="0" y="244268"/>
                              </a:lnTo>
                              <a:lnTo>
                                <a:pt x="1742" y="243094"/>
                              </a:lnTo>
                              <a:cubicBezTo>
                                <a:pt x="7090" y="240954"/>
                                <a:pt x="13678" y="239669"/>
                                <a:pt x="21869" y="239669"/>
                              </a:cubicBezTo>
                              <a:cubicBezTo>
                                <a:pt x="23431" y="239669"/>
                                <a:pt x="25019" y="239732"/>
                                <a:pt x="26683" y="239821"/>
                              </a:cubicBezTo>
                              <a:cubicBezTo>
                                <a:pt x="26098" y="237764"/>
                                <a:pt x="24689" y="232747"/>
                                <a:pt x="22962" y="226588"/>
                              </a:cubicBezTo>
                              <a:cubicBezTo>
                                <a:pt x="18967" y="231287"/>
                                <a:pt x="14011" y="234960"/>
                                <a:pt x="8287" y="237459"/>
                              </a:cubicBezTo>
                              <a:lnTo>
                                <a:pt x="0" y="239101"/>
                              </a:lnTo>
                              <a:lnTo>
                                <a:pt x="0" y="78060"/>
                              </a:lnTo>
                              <a:lnTo>
                                <a:pt x="7849" y="59557"/>
                              </a:lnTo>
                              <a:cubicBezTo>
                                <a:pt x="12290" y="51353"/>
                                <a:pt x="18409" y="42647"/>
                                <a:pt x="27572" y="33763"/>
                              </a:cubicBezTo>
                              <a:cubicBezTo>
                                <a:pt x="25946" y="32366"/>
                                <a:pt x="24498" y="30779"/>
                                <a:pt x="23317" y="29001"/>
                              </a:cubicBezTo>
                              <a:lnTo>
                                <a:pt x="20206" y="24315"/>
                              </a:lnTo>
                              <a:lnTo>
                                <a:pt x="25082" y="21571"/>
                              </a:lnTo>
                              <a:cubicBezTo>
                                <a:pt x="31445" y="17946"/>
                                <a:pt x="39468" y="11246"/>
                                <a:pt x="46115" y="3396"/>
                              </a:cubicBezTo>
                              <a:lnTo>
                                <a:pt x="48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63800"/>
                          <a:ext cx="48240" cy="36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8460" h="37008">
                              <a:moveTo>
                                <a:pt x="-23563" y="0"/>
                              </a:moveTo>
                              <a:cubicBezTo>
                                <a:pt x="-21873" y="0"/>
                                <a:pt x="-20095" y="102"/>
                                <a:pt x="-18330" y="279"/>
                              </a:cubicBezTo>
                              <a:lnTo>
                                <a:pt x="-17076" y="502"/>
                              </a:lnTo>
                              <a:lnTo>
                                <a:pt x="-17076" y="31304"/>
                              </a:lnTo>
                              <a:lnTo>
                                <a:pt x="-17149" y="31293"/>
                              </a:lnTo>
                              <a:cubicBezTo>
                                <a:pt x="-17809" y="31191"/>
                                <a:pt x="-18521" y="31179"/>
                                <a:pt x="-19257" y="31179"/>
                              </a:cubicBezTo>
                              <a:cubicBezTo>
                                <a:pt x="-26318" y="31179"/>
                                <a:pt x="31356" y="-30878"/>
                                <a:pt x="31267" y="-30852"/>
                              </a:cubicBezTo>
                              <a:lnTo>
                                <a:pt x="26200" y="-28528"/>
                              </a:lnTo>
                              <a:lnTo>
                                <a:pt x="24206" y="31750"/>
                              </a:lnTo>
                              <a:cubicBezTo>
                                <a:pt x="24117" y="31407"/>
                                <a:pt x="23520" y="29654"/>
                                <a:pt x="23457" y="27229"/>
                              </a:cubicBezTo>
                              <a:cubicBezTo>
                                <a:pt x="19660" y="29223"/>
                                <a:pt x="15329" y="31318"/>
                                <a:pt x="9728" y="32690"/>
                              </a:cubicBezTo>
                              <a:cubicBezTo>
                                <a:pt x="6807" y="-32148"/>
                                <a:pt x="3975" y="-31767"/>
                                <a:pt x="1257" y="-31767"/>
                              </a:cubicBezTo>
                              <a:lnTo>
                                <a:pt x="0" y="-32304"/>
                              </a:lnTo>
                              <a:lnTo>
                                <a:pt x="0" y="12330"/>
                              </a:lnTo>
                              <a:lnTo>
                                <a:pt x="927" y="12484"/>
                              </a:lnTo>
                              <a:cubicBezTo>
                                <a:pt x="2883" y="12484"/>
                                <a:pt x="4508" y="12205"/>
                                <a:pt x="5867" y="11582"/>
                              </a:cubicBezTo>
                              <a:cubicBezTo>
                                <a:pt x="7569" y="10782"/>
                                <a:pt x="9322" y="9906"/>
                                <a:pt x="11201" y="8953"/>
                              </a:cubicBezTo>
                              <a:cubicBezTo>
                                <a:pt x="19583" y="4775"/>
                                <a:pt x="29083" y="0"/>
                                <a:pt x="-235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9880"/>
                          <a:ext cx="48240" cy="135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48460" h="135836">
                              <a:moveTo>
                                <a:pt x="0" y="0"/>
                              </a:moveTo>
                              <a:lnTo>
                                <a:pt x="3048" y="352"/>
                              </a:lnTo>
                              <a:cubicBezTo>
                                <a:pt x="10871" y="873"/>
                                <a:pt x="19736" y="1457"/>
                                <a:pt x="24130" y="7388"/>
                              </a:cubicBezTo>
                              <a:cubicBezTo>
                                <a:pt x="24498" y="7871"/>
                                <a:pt x="24765" y="8430"/>
                                <a:pt x="25019" y="8938"/>
                              </a:cubicBezTo>
                              <a:cubicBezTo>
                                <a:pt x="26873" y="8049"/>
                                <a:pt x="28931" y="7541"/>
                                <a:pt x="31077" y="7541"/>
                              </a:cubicBezTo>
                              <a:cubicBezTo>
                                <a:pt x="34493" y="7541"/>
                                <a:pt x="37808" y="8798"/>
                                <a:pt x="40627" y="11122"/>
                              </a:cubicBezTo>
                              <a:cubicBezTo>
                                <a:pt x="41332" y="7763"/>
                                <a:pt x="43586" y="4851"/>
                                <a:pt x="46771" y="2780"/>
                              </a:cubicBezTo>
                              <a:lnTo>
                                <a:pt x="48460" y="2304"/>
                              </a:lnTo>
                              <a:lnTo>
                                <a:pt x="48460" y="30356"/>
                              </a:lnTo>
                              <a:lnTo>
                                <a:pt x="44933" y="26121"/>
                              </a:lnTo>
                              <a:cubicBezTo>
                                <a:pt x="38849" y="35900"/>
                                <a:pt x="40488" y="46771"/>
                                <a:pt x="46088" y="48422"/>
                              </a:cubicBezTo>
                              <a:lnTo>
                                <a:pt x="48460" y="48059"/>
                              </a:lnTo>
                              <a:lnTo>
                                <a:pt x="48460" y="134639"/>
                              </a:lnTo>
                              <a:lnTo>
                                <a:pt x="35712" y="130997"/>
                              </a:lnTo>
                              <a:cubicBezTo>
                                <a:pt x="33401" y="130997"/>
                                <a:pt x="31128" y="131200"/>
                                <a:pt x="28791" y="131658"/>
                              </a:cubicBezTo>
                              <a:lnTo>
                                <a:pt x="26441" y="132115"/>
                              </a:lnTo>
                              <a:lnTo>
                                <a:pt x="24562" y="130616"/>
                              </a:lnTo>
                              <a:cubicBezTo>
                                <a:pt x="21361" y="128038"/>
                                <a:pt x="17031" y="126514"/>
                                <a:pt x="12967" y="126514"/>
                              </a:cubicBezTo>
                              <a:cubicBezTo>
                                <a:pt x="10122" y="126514"/>
                                <a:pt x="6121" y="127251"/>
                                <a:pt x="3467" y="130985"/>
                              </a:cubicBezTo>
                              <a:lnTo>
                                <a:pt x="0" y="135836"/>
                              </a:lnTo>
                              <a:lnTo>
                                <a:pt x="0" y="86593"/>
                              </a:lnTo>
                              <a:lnTo>
                                <a:pt x="19583" y="81074"/>
                              </a:lnTo>
                              <a:lnTo>
                                <a:pt x="23787" y="81074"/>
                              </a:lnTo>
                              <a:cubicBezTo>
                                <a:pt x="24028" y="78140"/>
                                <a:pt x="25082" y="75028"/>
                                <a:pt x="27711" y="72412"/>
                              </a:cubicBezTo>
                              <a:cubicBezTo>
                                <a:pt x="22225" y="57375"/>
                                <a:pt x="12192" y="42656"/>
                                <a:pt x="3137" y="29321"/>
                              </a:cubicBezTo>
                              <a:lnTo>
                                <a:pt x="0" y="24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0"/>
                          <a:ext cx="54720" cy="93744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531360"/>
                            <a:gd name="textAreaBottom" fmla="*/ 531720 h 531360"/>
                          </a:gdLst>
                          <a:ahLst/>
                          <a:rect l="textAreaLeft" t="textAreaTop" r="textAreaRight" b="textAreaBottom"/>
                          <a:pathLst>
                            <a:path w="54666" h="937246">
                              <a:moveTo>
                                <a:pt x="27333" y="0"/>
                              </a:moveTo>
                              <a:lnTo>
                                <a:pt x="27335" y="0"/>
                              </a:lnTo>
                              <a:lnTo>
                                <a:pt x="30549" y="4210"/>
                              </a:lnTo>
                              <a:cubicBezTo>
                                <a:pt x="32230" y="6406"/>
                                <a:pt x="34059" y="8781"/>
                                <a:pt x="34649" y="9498"/>
                              </a:cubicBezTo>
                              <a:cubicBezTo>
                                <a:pt x="38586" y="14197"/>
                                <a:pt x="44415" y="21233"/>
                                <a:pt x="44644" y="29336"/>
                              </a:cubicBezTo>
                              <a:lnTo>
                                <a:pt x="54666" y="32163"/>
                              </a:lnTo>
                              <a:lnTo>
                                <a:pt x="54666" y="60177"/>
                              </a:lnTo>
                              <a:lnTo>
                                <a:pt x="48581" y="67520"/>
                              </a:lnTo>
                              <a:cubicBezTo>
                                <a:pt x="46822" y="71773"/>
                                <a:pt x="46720" y="75691"/>
                                <a:pt x="48962" y="77050"/>
                              </a:cubicBezTo>
                              <a:lnTo>
                                <a:pt x="54666" y="77917"/>
                              </a:lnTo>
                              <a:lnTo>
                                <a:pt x="54666" y="860095"/>
                              </a:lnTo>
                              <a:lnTo>
                                <a:pt x="48873" y="854099"/>
                              </a:lnTo>
                              <a:cubicBezTo>
                                <a:pt x="48264" y="883284"/>
                                <a:pt x="42726" y="907401"/>
                                <a:pt x="31995" y="928191"/>
                              </a:cubicBezTo>
                              <a:lnTo>
                                <a:pt x="27334" y="937246"/>
                              </a:lnTo>
                              <a:lnTo>
                                <a:pt x="22686" y="928191"/>
                              </a:lnTo>
                              <a:cubicBezTo>
                                <a:pt x="11967" y="907401"/>
                                <a:pt x="6417" y="883284"/>
                                <a:pt x="5807" y="854099"/>
                              </a:cubicBezTo>
                              <a:lnTo>
                                <a:pt x="0" y="860110"/>
                              </a:lnTo>
                              <a:lnTo>
                                <a:pt x="0" y="234599"/>
                              </a:lnTo>
                              <a:lnTo>
                                <a:pt x="6214" y="225597"/>
                              </a:lnTo>
                              <a:cubicBezTo>
                                <a:pt x="8470" y="221337"/>
                                <a:pt x="10002" y="217029"/>
                                <a:pt x="10430" y="212914"/>
                              </a:cubicBezTo>
                              <a:cubicBezTo>
                                <a:pt x="11103" y="206475"/>
                                <a:pt x="9046" y="201192"/>
                                <a:pt x="4068" y="196798"/>
                              </a:cubicBezTo>
                              <a:lnTo>
                                <a:pt x="3344" y="196150"/>
                              </a:lnTo>
                              <a:lnTo>
                                <a:pt x="0" y="195653"/>
                              </a:lnTo>
                              <a:lnTo>
                                <a:pt x="0" y="164851"/>
                              </a:lnTo>
                              <a:lnTo>
                                <a:pt x="3255" y="165429"/>
                              </a:lnTo>
                              <a:lnTo>
                                <a:pt x="0" y="164499"/>
                              </a:lnTo>
                              <a:lnTo>
                                <a:pt x="0" y="77919"/>
                              </a:lnTo>
                              <a:lnTo>
                                <a:pt x="5680" y="77050"/>
                              </a:lnTo>
                              <a:cubicBezTo>
                                <a:pt x="7941" y="75691"/>
                                <a:pt x="7846" y="71773"/>
                                <a:pt x="6082" y="67520"/>
                              </a:cubicBezTo>
                              <a:lnTo>
                                <a:pt x="0" y="60216"/>
                              </a:lnTo>
                              <a:lnTo>
                                <a:pt x="0" y="32164"/>
                              </a:lnTo>
                              <a:lnTo>
                                <a:pt x="10037" y="29336"/>
                              </a:lnTo>
                              <a:cubicBezTo>
                                <a:pt x="10265" y="21233"/>
                                <a:pt x="16107" y="14197"/>
                                <a:pt x="20031" y="9498"/>
                              </a:cubicBezTo>
                              <a:cubicBezTo>
                                <a:pt x="20635" y="8781"/>
                                <a:pt x="22460" y="6406"/>
                                <a:pt x="24135" y="4210"/>
                              </a:cubicBezTo>
                              <a:lnTo>
                                <a:pt x="27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880"/>
                          <a:ext cx="48240" cy="857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48487" h="857231">
                              <a:moveTo>
                                <a:pt x="48487" y="0"/>
                              </a:moveTo>
                              <a:lnTo>
                                <a:pt x="48487" y="24347"/>
                              </a:lnTo>
                              <a:lnTo>
                                <a:pt x="45312" y="29319"/>
                              </a:lnTo>
                              <a:cubicBezTo>
                                <a:pt x="37082" y="41410"/>
                                <a:pt x="28078" y="54745"/>
                                <a:pt x="22350" y="68359"/>
                              </a:cubicBezTo>
                              <a:cubicBezTo>
                                <a:pt x="25411" y="67661"/>
                                <a:pt x="27989" y="66721"/>
                                <a:pt x="30046" y="65451"/>
                              </a:cubicBezTo>
                              <a:lnTo>
                                <a:pt x="32777" y="63876"/>
                              </a:lnTo>
                              <a:lnTo>
                                <a:pt x="35418" y="65451"/>
                              </a:lnTo>
                              <a:cubicBezTo>
                                <a:pt x="41121" y="68854"/>
                                <a:pt x="44321" y="75725"/>
                                <a:pt x="43191" y="82100"/>
                              </a:cubicBezTo>
                              <a:cubicBezTo>
                                <a:pt x="43089" y="82710"/>
                                <a:pt x="42949" y="83396"/>
                                <a:pt x="42683" y="84196"/>
                              </a:cubicBezTo>
                              <a:cubicBezTo>
                                <a:pt x="43140" y="83917"/>
                                <a:pt x="43610" y="83624"/>
                                <a:pt x="44067" y="83345"/>
                              </a:cubicBezTo>
                              <a:lnTo>
                                <a:pt x="48436" y="80475"/>
                              </a:lnTo>
                              <a:lnTo>
                                <a:pt x="48487" y="80554"/>
                              </a:lnTo>
                              <a:lnTo>
                                <a:pt x="48487" y="110866"/>
                              </a:lnTo>
                              <a:lnTo>
                                <a:pt x="43495" y="115921"/>
                              </a:lnTo>
                              <a:cubicBezTo>
                                <a:pt x="45905" y="119908"/>
                                <a:pt x="47488" y="124414"/>
                                <a:pt x="48452" y="129296"/>
                              </a:cubicBezTo>
                              <a:lnTo>
                                <a:pt x="48487" y="129731"/>
                              </a:lnTo>
                              <a:lnTo>
                                <a:pt x="48487" y="156442"/>
                              </a:lnTo>
                              <a:lnTo>
                                <a:pt x="46048" y="179636"/>
                              </a:lnTo>
                              <a:cubicBezTo>
                                <a:pt x="43343" y="197963"/>
                                <a:pt x="40536" y="216949"/>
                                <a:pt x="44778" y="229116"/>
                              </a:cubicBezTo>
                              <a:lnTo>
                                <a:pt x="45997" y="232519"/>
                              </a:lnTo>
                              <a:lnTo>
                                <a:pt x="43254" y="234818"/>
                              </a:lnTo>
                              <a:cubicBezTo>
                                <a:pt x="41883" y="235986"/>
                                <a:pt x="40359" y="236964"/>
                                <a:pt x="38669" y="237752"/>
                              </a:cubicBezTo>
                              <a:lnTo>
                                <a:pt x="38758" y="238742"/>
                              </a:lnTo>
                              <a:cubicBezTo>
                                <a:pt x="39355" y="246121"/>
                                <a:pt x="41540" y="257218"/>
                                <a:pt x="45027" y="269695"/>
                              </a:cubicBezTo>
                              <a:lnTo>
                                <a:pt x="48487" y="279330"/>
                              </a:lnTo>
                              <a:lnTo>
                                <a:pt x="48487" y="443838"/>
                              </a:lnTo>
                              <a:lnTo>
                                <a:pt x="40171" y="442192"/>
                              </a:lnTo>
                              <a:cubicBezTo>
                                <a:pt x="34444" y="439688"/>
                                <a:pt x="29494" y="436005"/>
                                <a:pt x="25512" y="431287"/>
                              </a:cubicBezTo>
                              <a:cubicBezTo>
                                <a:pt x="23747" y="437446"/>
                                <a:pt x="22337" y="442501"/>
                                <a:pt x="21778" y="444559"/>
                              </a:cubicBezTo>
                              <a:cubicBezTo>
                                <a:pt x="23417" y="444470"/>
                                <a:pt x="25017" y="444406"/>
                                <a:pt x="26617" y="444406"/>
                              </a:cubicBezTo>
                              <a:cubicBezTo>
                                <a:pt x="34802" y="444406"/>
                                <a:pt x="41386" y="445691"/>
                                <a:pt x="46730" y="447831"/>
                              </a:cubicBezTo>
                              <a:lnTo>
                                <a:pt x="48487" y="449016"/>
                              </a:lnTo>
                              <a:lnTo>
                                <a:pt x="48487" y="673377"/>
                              </a:lnTo>
                              <a:lnTo>
                                <a:pt x="45934" y="673832"/>
                              </a:lnTo>
                              <a:cubicBezTo>
                                <a:pt x="44451" y="674019"/>
                                <a:pt x="43330" y="674111"/>
                                <a:pt x="43330" y="674111"/>
                              </a:cubicBezTo>
                              <a:cubicBezTo>
                                <a:pt x="43330" y="674111"/>
                                <a:pt x="45756" y="661081"/>
                                <a:pt x="45019" y="651937"/>
                              </a:cubicBezTo>
                              <a:cubicBezTo>
                                <a:pt x="41362" y="653804"/>
                                <a:pt x="37565" y="654782"/>
                                <a:pt x="37565" y="654782"/>
                              </a:cubicBezTo>
                              <a:cubicBezTo>
                                <a:pt x="37565" y="654782"/>
                                <a:pt x="37057" y="649702"/>
                                <a:pt x="36891" y="648000"/>
                              </a:cubicBezTo>
                              <a:cubicBezTo>
                                <a:pt x="34301" y="622435"/>
                                <a:pt x="28738" y="595142"/>
                                <a:pt x="7618" y="567672"/>
                              </a:cubicBezTo>
                              <a:cubicBezTo>
                                <a:pt x="10196" y="597797"/>
                                <a:pt x="16495" y="623070"/>
                                <a:pt x="26020" y="640608"/>
                              </a:cubicBezTo>
                              <a:lnTo>
                                <a:pt x="32396" y="652419"/>
                              </a:lnTo>
                              <a:lnTo>
                                <a:pt x="19696" y="648076"/>
                              </a:lnTo>
                              <a:cubicBezTo>
                                <a:pt x="14120" y="646133"/>
                                <a:pt x="9294" y="643250"/>
                                <a:pt x="5078" y="639377"/>
                              </a:cubicBezTo>
                              <a:cubicBezTo>
                                <a:pt x="9523" y="663240"/>
                                <a:pt x="20394" y="685363"/>
                                <a:pt x="34542" y="685363"/>
                              </a:cubicBezTo>
                              <a:cubicBezTo>
                                <a:pt x="38111" y="685363"/>
                                <a:pt x="41984" y="683941"/>
                                <a:pt x="46010" y="681134"/>
                              </a:cubicBezTo>
                              <a:lnTo>
                                <a:pt x="48487" y="679399"/>
                              </a:lnTo>
                              <a:lnTo>
                                <a:pt x="48487" y="712113"/>
                              </a:lnTo>
                              <a:lnTo>
                                <a:pt x="42029" y="717420"/>
                              </a:lnTo>
                              <a:cubicBezTo>
                                <a:pt x="38231" y="719234"/>
                                <a:pt x="33894" y="720225"/>
                                <a:pt x="29360" y="720225"/>
                              </a:cubicBezTo>
                              <a:cubicBezTo>
                                <a:pt x="22147" y="720225"/>
                                <a:pt x="15759" y="718625"/>
                                <a:pt x="10133" y="716123"/>
                              </a:cubicBezTo>
                              <a:cubicBezTo>
                                <a:pt x="19715" y="728000"/>
                                <a:pt x="33783" y="739049"/>
                                <a:pt x="47184" y="743831"/>
                              </a:cubicBezTo>
                              <a:lnTo>
                                <a:pt x="48487" y="744081"/>
                              </a:lnTo>
                              <a:lnTo>
                                <a:pt x="48487" y="791211"/>
                              </a:lnTo>
                              <a:lnTo>
                                <a:pt x="36790" y="788929"/>
                              </a:lnTo>
                              <a:cubicBezTo>
                                <a:pt x="29325" y="786239"/>
                                <a:pt x="22521" y="782734"/>
                                <a:pt x="17372" y="779470"/>
                              </a:cubicBezTo>
                              <a:cubicBezTo>
                                <a:pt x="24515" y="787947"/>
                                <a:pt x="31999" y="795440"/>
                                <a:pt x="39304" y="800814"/>
                              </a:cubicBezTo>
                              <a:lnTo>
                                <a:pt x="48487" y="806215"/>
                              </a:lnTo>
                              <a:lnTo>
                                <a:pt x="48487" y="857231"/>
                              </a:lnTo>
                              <a:lnTo>
                                <a:pt x="34939" y="855167"/>
                              </a:lnTo>
                              <a:cubicBezTo>
                                <a:pt x="27071" y="852616"/>
                                <a:pt x="19766" y="848806"/>
                                <a:pt x="13079" y="843770"/>
                              </a:cubicBezTo>
                              <a:lnTo>
                                <a:pt x="0" y="830234"/>
                              </a:lnTo>
                              <a:lnTo>
                                <a:pt x="0" y="48055"/>
                              </a:lnTo>
                              <a:lnTo>
                                <a:pt x="2398" y="48420"/>
                              </a:lnTo>
                              <a:cubicBezTo>
                                <a:pt x="7986" y="46769"/>
                                <a:pt x="9625" y="35898"/>
                                <a:pt x="3478" y="26119"/>
                              </a:cubicBezTo>
                              <a:lnTo>
                                <a:pt x="0" y="30315"/>
                              </a:lnTo>
                              <a:lnTo>
                                <a:pt x="0" y="2302"/>
                              </a:lnTo>
                              <a:lnTo>
                                <a:pt x="1693" y="2779"/>
                              </a:lnTo>
                              <a:cubicBezTo>
                                <a:pt x="4881" y="4853"/>
                                <a:pt x="7142" y="7767"/>
                                <a:pt x="7847" y="11133"/>
                              </a:cubicBezTo>
                              <a:cubicBezTo>
                                <a:pt x="10666" y="8796"/>
                                <a:pt x="13981" y="7539"/>
                                <a:pt x="17384" y="7539"/>
                              </a:cubicBezTo>
                              <a:cubicBezTo>
                                <a:pt x="19543" y="7539"/>
                                <a:pt x="21613" y="8047"/>
                                <a:pt x="23429" y="8936"/>
                              </a:cubicBezTo>
                              <a:cubicBezTo>
                                <a:pt x="23683" y="8428"/>
                                <a:pt x="23976" y="7869"/>
                                <a:pt x="24357" y="7386"/>
                              </a:cubicBezTo>
                              <a:cubicBezTo>
                                <a:pt x="28776" y="1455"/>
                                <a:pt x="37615" y="871"/>
                                <a:pt x="45464" y="351"/>
                              </a:cubicBezTo>
                              <a:lnTo>
                                <a:pt x="484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84" h="138367">
                              <a:moveTo>
                                <a:pt x="19075" y="0"/>
                              </a:moveTo>
                              <a:cubicBezTo>
                                <a:pt x="19075" y="0"/>
                                <a:pt x="24384" y="559"/>
                                <a:pt x="26111" y="711"/>
                              </a:cubicBezTo>
                              <a:cubicBezTo>
                                <a:pt x="32169" y="1359"/>
                                <a:pt x="39154" y="5309"/>
                                <a:pt x="44780" y="11278"/>
                              </a:cubicBezTo>
                              <a:cubicBezTo>
                                <a:pt x="51130" y="18059"/>
                                <a:pt x="54674" y="26226"/>
                                <a:pt x="54674" y="34290"/>
                              </a:cubicBezTo>
                              <a:cubicBezTo>
                                <a:pt x="54674" y="44958"/>
                                <a:pt x="51397" y="54051"/>
                                <a:pt x="45237" y="60706"/>
                              </a:cubicBezTo>
                              <a:cubicBezTo>
                                <a:pt x="43891" y="62167"/>
                                <a:pt x="42418" y="63487"/>
                                <a:pt x="40805" y="64707"/>
                              </a:cubicBezTo>
                              <a:cubicBezTo>
                                <a:pt x="53086" y="71463"/>
                                <a:pt x="60084" y="82702"/>
                                <a:pt x="60084" y="95872"/>
                              </a:cubicBezTo>
                              <a:cubicBezTo>
                                <a:pt x="60084" y="108014"/>
                                <a:pt x="54369" y="119113"/>
                                <a:pt x="44005" y="127229"/>
                              </a:cubicBezTo>
                              <a:cubicBezTo>
                                <a:pt x="34925" y="134302"/>
                                <a:pt x="23127" y="138367"/>
                                <a:pt x="11684" y="138367"/>
                              </a:cubicBezTo>
                              <a:lnTo>
                                <a:pt x="0" y="136587"/>
                              </a:lnTo>
                              <a:lnTo>
                                <a:pt x="0" y="85571"/>
                              </a:lnTo>
                              <a:lnTo>
                                <a:pt x="1578" y="86500"/>
                              </a:lnTo>
                              <a:cubicBezTo>
                                <a:pt x="5078" y="87985"/>
                                <a:pt x="8468" y="88798"/>
                                <a:pt x="11684" y="88798"/>
                              </a:cubicBezTo>
                              <a:cubicBezTo>
                                <a:pt x="17970" y="88798"/>
                                <a:pt x="22466" y="85179"/>
                                <a:pt x="25146" y="82105"/>
                              </a:cubicBezTo>
                              <a:cubicBezTo>
                                <a:pt x="29197" y="77533"/>
                                <a:pt x="30924" y="72327"/>
                                <a:pt x="31115" y="69812"/>
                              </a:cubicBezTo>
                              <a:cubicBezTo>
                                <a:pt x="25527" y="71844"/>
                                <a:pt x="19063" y="72847"/>
                                <a:pt x="11684" y="72847"/>
                              </a:cubicBezTo>
                              <a:lnTo>
                                <a:pt x="0" y="70567"/>
                              </a:lnTo>
                              <a:lnTo>
                                <a:pt x="0" y="23438"/>
                              </a:lnTo>
                              <a:lnTo>
                                <a:pt x="11684" y="25679"/>
                              </a:lnTo>
                              <a:cubicBezTo>
                                <a:pt x="15710" y="25679"/>
                                <a:pt x="17450" y="24219"/>
                                <a:pt x="18351" y="23089"/>
                              </a:cubicBezTo>
                              <a:cubicBezTo>
                                <a:pt x="21298" y="19507"/>
                                <a:pt x="21514" y="12205"/>
                                <a:pt x="20460" y="6921"/>
                              </a:cubicBez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665" h="34992">
                              <a:moveTo>
                                <a:pt x="3251" y="0"/>
                              </a:moveTo>
                              <a:lnTo>
                                <a:pt x="5461" y="6655"/>
                              </a:lnTo>
                              <a:cubicBezTo>
                                <a:pt x="9665" y="19317"/>
                                <a:pt x="6439" y="27737"/>
                                <a:pt x="2972" y="32550"/>
                              </a:cubicBezTo>
                              <a:lnTo>
                                <a:pt x="0" y="-30544"/>
                              </a:lnTo>
                              <a:lnTo>
                                <a:pt x="0" y="2278"/>
                              </a:lnTo>
                              <a:lnTo>
                                <a:pt x="3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21" h="395554">
                              <a:moveTo>
                                <a:pt x="0" y="0"/>
                              </a:moveTo>
                              <a:lnTo>
                                <a:pt x="10925" y="7371"/>
                              </a:lnTo>
                              <a:cubicBezTo>
                                <a:pt x="17386" y="14211"/>
                                <a:pt x="20345" y="22752"/>
                                <a:pt x="22708" y="29553"/>
                              </a:cubicBezTo>
                              <a:cubicBezTo>
                                <a:pt x="32245" y="57150"/>
                                <a:pt x="57480" y="83312"/>
                                <a:pt x="65443" y="88621"/>
                              </a:cubicBezTo>
                              <a:cubicBezTo>
                                <a:pt x="67577" y="90018"/>
                                <a:pt x="72631" y="93497"/>
                                <a:pt x="72631" y="93497"/>
                              </a:cubicBezTo>
                              <a:cubicBezTo>
                                <a:pt x="72631" y="93497"/>
                                <a:pt x="70815" y="96368"/>
                                <a:pt x="65367" y="97714"/>
                              </a:cubicBezTo>
                              <a:cubicBezTo>
                                <a:pt x="71869" y="108572"/>
                                <a:pt x="89230" y="122199"/>
                                <a:pt x="89230" y="122199"/>
                              </a:cubicBezTo>
                              <a:cubicBezTo>
                                <a:pt x="89230" y="122199"/>
                                <a:pt x="85852" y="124879"/>
                                <a:pt x="79819" y="125819"/>
                              </a:cubicBezTo>
                              <a:cubicBezTo>
                                <a:pt x="94590" y="138214"/>
                                <a:pt x="106375" y="142723"/>
                                <a:pt x="106375" y="142723"/>
                              </a:cubicBezTo>
                              <a:cubicBezTo>
                                <a:pt x="106375" y="142723"/>
                                <a:pt x="102464" y="146545"/>
                                <a:pt x="95428" y="148895"/>
                              </a:cubicBezTo>
                              <a:cubicBezTo>
                                <a:pt x="104470" y="157912"/>
                                <a:pt x="117246" y="165799"/>
                                <a:pt x="117246" y="165799"/>
                              </a:cubicBezTo>
                              <a:cubicBezTo>
                                <a:pt x="117246" y="165799"/>
                                <a:pt x="113221" y="169113"/>
                                <a:pt x="110122" y="170574"/>
                              </a:cubicBezTo>
                              <a:cubicBezTo>
                                <a:pt x="100584" y="174866"/>
                                <a:pt x="91008" y="177343"/>
                                <a:pt x="80124" y="177825"/>
                              </a:cubicBezTo>
                              <a:cubicBezTo>
                                <a:pt x="85954" y="183706"/>
                                <a:pt x="91249" y="189040"/>
                                <a:pt x="95123" y="192342"/>
                              </a:cubicBezTo>
                              <a:lnTo>
                                <a:pt x="100863" y="197206"/>
                              </a:lnTo>
                              <a:cubicBezTo>
                                <a:pt x="100863" y="197206"/>
                                <a:pt x="99263" y="199136"/>
                                <a:pt x="96418" y="199720"/>
                              </a:cubicBezTo>
                              <a:cubicBezTo>
                                <a:pt x="99085" y="202438"/>
                                <a:pt x="106997" y="209550"/>
                                <a:pt x="111481" y="213157"/>
                              </a:cubicBezTo>
                              <a:lnTo>
                                <a:pt x="117323" y="217869"/>
                              </a:lnTo>
                              <a:cubicBezTo>
                                <a:pt x="117323" y="217869"/>
                                <a:pt x="115633" y="219456"/>
                                <a:pt x="113271" y="220320"/>
                              </a:cubicBezTo>
                              <a:cubicBezTo>
                                <a:pt x="117234" y="225298"/>
                                <a:pt x="126289" y="232220"/>
                                <a:pt x="129337" y="234506"/>
                              </a:cubicBezTo>
                              <a:lnTo>
                                <a:pt x="135954" y="239408"/>
                              </a:lnTo>
                              <a:cubicBezTo>
                                <a:pt x="135954" y="239408"/>
                                <a:pt x="133858" y="241097"/>
                                <a:pt x="131686" y="241668"/>
                              </a:cubicBezTo>
                              <a:cubicBezTo>
                                <a:pt x="135026" y="244932"/>
                                <a:pt x="143129" y="251422"/>
                                <a:pt x="147371" y="253810"/>
                              </a:cubicBezTo>
                              <a:cubicBezTo>
                                <a:pt x="148984" y="254673"/>
                                <a:pt x="153810" y="257366"/>
                                <a:pt x="153810" y="257366"/>
                              </a:cubicBezTo>
                              <a:cubicBezTo>
                                <a:pt x="153810" y="257366"/>
                                <a:pt x="151765" y="260261"/>
                                <a:pt x="148641" y="262039"/>
                              </a:cubicBezTo>
                              <a:cubicBezTo>
                                <a:pt x="149758" y="262750"/>
                                <a:pt x="150635" y="264109"/>
                                <a:pt x="154686" y="264147"/>
                              </a:cubicBezTo>
                              <a:cubicBezTo>
                                <a:pt x="159855" y="264211"/>
                                <a:pt x="168008" y="262039"/>
                                <a:pt x="177838" y="258724"/>
                              </a:cubicBezTo>
                              <a:cubicBezTo>
                                <a:pt x="185280" y="256261"/>
                                <a:pt x="195859" y="254648"/>
                                <a:pt x="204826" y="254622"/>
                              </a:cubicBezTo>
                              <a:cubicBezTo>
                                <a:pt x="207582" y="247586"/>
                                <a:pt x="215214" y="239128"/>
                                <a:pt x="227025" y="239128"/>
                              </a:cubicBezTo>
                              <a:cubicBezTo>
                                <a:pt x="233794" y="239128"/>
                                <a:pt x="239966" y="241795"/>
                                <a:pt x="244323" y="246609"/>
                              </a:cubicBezTo>
                              <a:cubicBezTo>
                                <a:pt x="247345" y="249898"/>
                                <a:pt x="249314" y="253975"/>
                                <a:pt x="250165" y="258394"/>
                              </a:cubicBezTo>
                              <a:cubicBezTo>
                                <a:pt x="254444" y="257289"/>
                                <a:pt x="257645" y="259944"/>
                                <a:pt x="259207" y="262776"/>
                              </a:cubicBezTo>
                              <a:cubicBezTo>
                                <a:pt x="260096" y="264452"/>
                                <a:pt x="260426" y="266408"/>
                                <a:pt x="260172" y="268237"/>
                              </a:cubicBezTo>
                              <a:lnTo>
                                <a:pt x="260210" y="268237"/>
                              </a:lnTo>
                              <a:cubicBezTo>
                                <a:pt x="265265" y="272377"/>
                                <a:pt x="268021" y="277990"/>
                                <a:pt x="267970" y="284010"/>
                              </a:cubicBezTo>
                              <a:cubicBezTo>
                                <a:pt x="267856" y="291211"/>
                                <a:pt x="263944" y="298336"/>
                                <a:pt x="257124" y="303657"/>
                              </a:cubicBezTo>
                              <a:lnTo>
                                <a:pt x="251574" y="307924"/>
                              </a:lnTo>
                              <a:lnTo>
                                <a:pt x="249034" y="301371"/>
                              </a:lnTo>
                              <a:cubicBezTo>
                                <a:pt x="247231" y="296748"/>
                                <a:pt x="243027" y="291821"/>
                                <a:pt x="238392" y="287998"/>
                              </a:cubicBezTo>
                              <a:cubicBezTo>
                                <a:pt x="235953" y="288417"/>
                                <a:pt x="233540" y="288646"/>
                                <a:pt x="231242" y="288646"/>
                              </a:cubicBezTo>
                              <a:cubicBezTo>
                                <a:pt x="221513" y="288646"/>
                                <a:pt x="215214" y="285064"/>
                                <a:pt x="211620" y="281965"/>
                              </a:cubicBezTo>
                              <a:cubicBezTo>
                                <a:pt x="202248" y="286169"/>
                                <a:pt x="197701" y="289522"/>
                                <a:pt x="189217" y="290652"/>
                              </a:cubicBezTo>
                              <a:cubicBezTo>
                                <a:pt x="193827" y="292595"/>
                                <a:pt x="197104" y="293192"/>
                                <a:pt x="198704" y="293726"/>
                              </a:cubicBezTo>
                              <a:cubicBezTo>
                                <a:pt x="202590" y="294932"/>
                                <a:pt x="206350" y="296202"/>
                                <a:pt x="210718" y="299072"/>
                              </a:cubicBezTo>
                              <a:cubicBezTo>
                                <a:pt x="214973" y="295618"/>
                                <a:pt x="220078" y="293751"/>
                                <a:pt x="225476" y="293751"/>
                              </a:cubicBezTo>
                              <a:cubicBezTo>
                                <a:pt x="229895" y="293751"/>
                                <a:pt x="234366" y="295046"/>
                                <a:pt x="238023" y="297396"/>
                              </a:cubicBezTo>
                              <a:cubicBezTo>
                                <a:pt x="247142" y="303187"/>
                                <a:pt x="251244" y="314312"/>
                                <a:pt x="248018" y="324498"/>
                              </a:cubicBezTo>
                              <a:cubicBezTo>
                                <a:pt x="247929" y="324777"/>
                                <a:pt x="247841" y="325044"/>
                                <a:pt x="247713" y="325298"/>
                              </a:cubicBezTo>
                              <a:cubicBezTo>
                                <a:pt x="248996" y="326428"/>
                                <a:pt x="249898" y="327914"/>
                                <a:pt x="250254" y="329756"/>
                              </a:cubicBezTo>
                              <a:cubicBezTo>
                                <a:pt x="250888" y="332854"/>
                                <a:pt x="249847" y="337172"/>
                                <a:pt x="245275" y="340309"/>
                              </a:cubicBezTo>
                              <a:cubicBezTo>
                                <a:pt x="246443" y="347358"/>
                                <a:pt x="244754" y="352806"/>
                                <a:pt x="241059" y="357137"/>
                              </a:cubicBezTo>
                              <a:cubicBezTo>
                                <a:pt x="236728" y="362179"/>
                                <a:pt x="229705" y="365112"/>
                                <a:pt x="221793" y="365112"/>
                              </a:cubicBezTo>
                              <a:cubicBezTo>
                                <a:pt x="218478" y="365112"/>
                                <a:pt x="212433" y="364528"/>
                                <a:pt x="212433" y="364528"/>
                              </a:cubicBezTo>
                              <a:lnTo>
                                <a:pt x="214922" y="357937"/>
                              </a:lnTo>
                              <a:cubicBezTo>
                                <a:pt x="216662" y="353314"/>
                                <a:pt x="216764" y="348094"/>
                                <a:pt x="216065" y="342405"/>
                              </a:cubicBezTo>
                              <a:cubicBezTo>
                                <a:pt x="208801" y="339052"/>
                                <a:pt x="203200" y="332169"/>
                                <a:pt x="201498" y="324688"/>
                              </a:cubicBezTo>
                              <a:cubicBezTo>
                                <a:pt x="189497" y="323228"/>
                                <a:pt x="180238" y="318199"/>
                                <a:pt x="169532" y="308610"/>
                              </a:cubicBezTo>
                              <a:cubicBezTo>
                                <a:pt x="169532" y="308610"/>
                                <a:pt x="174396" y="316027"/>
                                <a:pt x="176822" y="320104"/>
                              </a:cubicBezTo>
                              <a:cubicBezTo>
                                <a:pt x="177521" y="321259"/>
                                <a:pt x="178219" y="322415"/>
                                <a:pt x="178981" y="323710"/>
                              </a:cubicBezTo>
                              <a:cubicBezTo>
                                <a:pt x="179578" y="323660"/>
                                <a:pt x="180213" y="323660"/>
                                <a:pt x="180797" y="323660"/>
                              </a:cubicBezTo>
                              <a:cubicBezTo>
                                <a:pt x="190449" y="323660"/>
                                <a:pt x="198183" y="328486"/>
                                <a:pt x="201981" y="336931"/>
                              </a:cubicBezTo>
                              <a:cubicBezTo>
                                <a:pt x="205740" y="345313"/>
                                <a:pt x="204775" y="355257"/>
                                <a:pt x="199555" y="361201"/>
                              </a:cubicBezTo>
                              <a:cubicBezTo>
                                <a:pt x="199111" y="361721"/>
                                <a:pt x="198628" y="362204"/>
                                <a:pt x="198133" y="362649"/>
                              </a:cubicBezTo>
                              <a:cubicBezTo>
                                <a:pt x="199225" y="364007"/>
                                <a:pt x="199822" y="365747"/>
                                <a:pt x="199809" y="367690"/>
                              </a:cubicBezTo>
                              <a:cubicBezTo>
                                <a:pt x="199771" y="371081"/>
                                <a:pt x="197650" y="374891"/>
                                <a:pt x="193142" y="376479"/>
                              </a:cubicBezTo>
                              <a:cubicBezTo>
                                <a:pt x="192253" y="387896"/>
                                <a:pt x="183591" y="395554"/>
                                <a:pt x="171513" y="395554"/>
                              </a:cubicBezTo>
                              <a:cubicBezTo>
                                <a:pt x="164440" y="395554"/>
                                <a:pt x="155804" y="392163"/>
                                <a:pt x="155804" y="392163"/>
                              </a:cubicBezTo>
                              <a:lnTo>
                                <a:pt x="159677" y="386258"/>
                              </a:lnTo>
                              <a:cubicBezTo>
                                <a:pt x="162446" y="382118"/>
                                <a:pt x="163919" y="377317"/>
                                <a:pt x="164376" y="370561"/>
                              </a:cubicBezTo>
                              <a:cubicBezTo>
                                <a:pt x="155740" y="363880"/>
                                <a:pt x="153175" y="352133"/>
                                <a:pt x="156718" y="340830"/>
                              </a:cubicBezTo>
                              <a:cubicBezTo>
                                <a:pt x="148666" y="333083"/>
                                <a:pt x="144196" y="323914"/>
                                <a:pt x="140183" y="315773"/>
                              </a:cubicBezTo>
                              <a:cubicBezTo>
                                <a:pt x="139738" y="314833"/>
                                <a:pt x="139294" y="313995"/>
                                <a:pt x="138874" y="313195"/>
                              </a:cubicBezTo>
                              <a:cubicBezTo>
                                <a:pt x="130874" y="315125"/>
                                <a:pt x="122707" y="315519"/>
                                <a:pt x="117234" y="315519"/>
                              </a:cubicBezTo>
                              <a:cubicBezTo>
                                <a:pt x="114973" y="315519"/>
                                <a:pt x="112916" y="315481"/>
                                <a:pt x="111163" y="315354"/>
                              </a:cubicBezTo>
                              <a:cubicBezTo>
                                <a:pt x="109423" y="321361"/>
                                <a:pt x="105867" y="326098"/>
                                <a:pt x="100673" y="329273"/>
                              </a:cubicBezTo>
                              <a:cubicBezTo>
                                <a:pt x="100927" y="335178"/>
                                <a:pt x="101575" y="340919"/>
                                <a:pt x="103822" y="344996"/>
                              </a:cubicBezTo>
                              <a:lnTo>
                                <a:pt x="107010" y="350711"/>
                              </a:lnTo>
                              <a:cubicBezTo>
                                <a:pt x="107010" y="350711"/>
                                <a:pt x="98577" y="353428"/>
                                <a:pt x="93535" y="353428"/>
                              </a:cubicBezTo>
                              <a:cubicBezTo>
                                <a:pt x="86817" y="353428"/>
                                <a:pt x="80912" y="351117"/>
                                <a:pt x="76822" y="347015"/>
                              </a:cubicBezTo>
                              <a:cubicBezTo>
                                <a:pt x="73254" y="343383"/>
                                <a:pt x="71323" y="337960"/>
                                <a:pt x="71222" y="332397"/>
                              </a:cubicBezTo>
                              <a:cubicBezTo>
                                <a:pt x="65583" y="330784"/>
                                <a:pt x="63665" y="326301"/>
                                <a:pt x="63767" y="322809"/>
                              </a:cubicBezTo>
                              <a:cubicBezTo>
                                <a:pt x="63868" y="320637"/>
                                <a:pt x="64630" y="318643"/>
                                <a:pt x="65913" y="317157"/>
                              </a:cubicBezTo>
                              <a:cubicBezTo>
                                <a:pt x="61595" y="311506"/>
                                <a:pt x="61277" y="302730"/>
                                <a:pt x="64605" y="295491"/>
                              </a:cubicBezTo>
                              <a:cubicBezTo>
                                <a:pt x="68339" y="287261"/>
                                <a:pt x="76886" y="281902"/>
                                <a:pt x="86550" y="281584"/>
                              </a:cubicBezTo>
                              <a:cubicBezTo>
                                <a:pt x="91491" y="281419"/>
                                <a:pt x="95872" y="283362"/>
                                <a:pt x="99377" y="284975"/>
                              </a:cubicBezTo>
                              <a:cubicBezTo>
                                <a:pt x="102083" y="286131"/>
                                <a:pt x="104394" y="287198"/>
                                <a:pt x="106642" y="287198"/>
                              </a:cubicBezTo>
                              <a:cubicBezTo>
                                <a:pt x="106997" y="287198"/>
                                <a:pt x="107417" y="287198"/>
                                <a:pt x="107810" y="287071"/>
                              </a:cubicBezTo>
                              <a:cubicBezTo>
                                <a:pt x="108750" y="283667"/>
                                <a:pt x="109271" y="278740"/>
                                <a:pt x="105029" y="274015"/>
                              </a:cubicBezTo>
                              <a:cubicBezTo>
                                <a:pt x="97777" y="266040"/>
                                <a:pt x="66319" y="239319"/>
                                <a:pt x="41034" y="217818"/>
                              </a:cubicBezTo>
                              <a:cubicBezTo>
                                <a:pt x="35763" y="213347"/>
                                <a:pt x="30975" y="209283"/>
                                <a:pt x="26746" y="205651"/>
                              </a:cubicBezTo>
                              <a:cubicBezTo>
                                <a:pt x="21209" y="215138"/>
                                <a:pt x="13106" y="221323"/>
                                <a:pt x="2222" y="223965"/>
                              </a:cubicBezTo>
                              <a:lnTo>
                                <a:pt x="0" y="2243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59480"/>
                          <a:ext cx="720" cy="26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10" h="26711">
                              <a:moveTo>
                                <a:pt x="0" y="0"/>
                              </a:moveTo>
                              <a:lnTo>
                                <a:pt x="1210" y="15205"/>
                              </a:lnTo>
                              <a:lnTo>
                                <a:pt x="0" y="267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10520"/>
                          <a:ext cx="7560" cy="29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7760" h="30312">
                              <a:moveTo>
                                <a:pt x="0" y="0"/>
                              </a:moveTo>
                              <a:lnTo>
                                <a:pt x="2781" y="4340"/>
                              </a:lnTo>
                              <a:cubicBezTo>
                                <a:pt x="7328" y="11338"/>
                                <a:pt x="7760" y="19301"/>
                                <a:pt x="4000" y="26260"/>
                              </a:cubicBezTo>
                              <a:lnTo>
                                <a:pt x="0" y="303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1640"/>
                          <a:ext cx="356400" cy="59256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216" h="592417">
                              <a:moveTo>
                                <a:pt x="233345" y="0"/>
                              </a:moveTo>
                              <a:cubicBezTo>
                                <a:pt x="234788" y="0"/>
                                <a:pt x="235928" y="25"/>
                                <a:pt x="235928" y="25"/>
                              </a:cubicBezTo>
                              <a:cubicBezTo>
                                <a:pt x="235928" y="25"/>
                                <a:pt x="234925" y="4991"/>
                                <a:pt x="234379" y="6820"/>
                              </a:cubicBezTo>
                              <a:cubicBezTo>
                                <a:pt x="230111" y="21285"/>
                                <a:pt x="218605" y="39751"/>
                                <a:pt x="206426" y="52603"/>
                              </a:cubicBezTo>
                              <a:cubicBezTo>
                                <a:pt x="225247" y="43574"/>
                                <a:pt x="244678" y="38443"/>
                                <a:pt x="260845" y="38443"/>
                              </a:cubicBezTo>
                              <a:cubicBezTo>
                                <a:pt x="265544" y="38443"/>
                                <a:pt x="270662" y="39154"/>
                                <a:pt x="270662" y="39154"/>
                              </a:cubicBezTo>
                              <a:cubicBezTo>
                                <a:pt x="270662" y="39154"/>
                                <a:pt x="270078" y="43447"/>
                                <a:pt x="269811" y="44869"/>
                              </a:cubicBezTo>
                              <a:cubicBezTo>
                                <a:pt x="266484" y="63589"/>
                                <a:pt x="259080" y="78372"/>
                                <a:pt x="247447" y="92113"/>
                              </a:cubicBezTo>
                              <a:cubicBezTo>
                                <a:pt x="261480" y="82207"/>
                                <a:pt x="271043" y="74257"/>
                                <a:pt x="275399" y="67945"/>
                              </a:cubicBezTo>
                              <a:cubicBezTo>
                                <a:pt x="276720" y="66065"/>
                                <a:pt x="279654" y="62484"/>
                                <a:pt x="279654" y="62484"/>
                              </a:cubicBezTo>
                              <a:cubicBezTo>
                                <a:pt x="279654" y="62484"/>
                                <a:pt x="283540" y="66650"/>
                                <a:pt x="284493" y="68745"/>
                              </a:cubicBezTo>
                              <a:cubicBezTo>
                                <a:pt x="289979" y="80975"/>
                                <a:pt x="287731" y="93015"/>
                                <a:pt x="277444" y="106693"/>
                              </a:cubicBezTo>
                              <a:cubicBezTo>
                                <a:pt x="275971" y="108623"/>
                                <a:pt x="274320" y="110617"/>
                                <a:pt x="272479" y="112725"/>
                              </a:cubicBezTo>
                              <a:cubicBezTo>
                                <a:pt x="282626" y="111049"/>
                                <a:pt x="291490" y="110198"/>
                                <a:pt x="299085" y="110198"/>
                              </a:cubicBezTo>
                              <a:cubicBezTo>
                                <a:pt x="310883" y="110198"/>
                                <a:pt x="321805" y="113576"/>
                                <a:pt x="321805" y="113576"/>
                              </a:cubicBezTo>
                              <a:cubicBezTo>
                                <a:pt x="321805" y="113576"/>
                                <a:pt x="320040" y="117945"/>
                                <a:pt x="319430" y="119342"/>
                              </a:cubicBezTo>
                              <a:cubicBezTo>
                                <a:pt x="309207" y="141516"/>
                                <a:pt x="283629" y="161227"/>
                                <a:pt x="263182" y="174104"/>
                              </a:cubicBezTo>
                              <a:cubicBezTo>
                                <a:pt x="303009" y="158814"/>
                                <a:pt x="318567" y="150965"/>
                                <a:pt x="324155" y="146977"/>
                              </a:cubicBezTo>
                              <a:cubicBezTo>
                                <a:pt x="325831" y="145809"/>
                                <a:pt x="330010" y="142964"/>
                                <a:pt x="330010" y="142964"/>
                              </a:cubicBezTo>
                              <a:cubicBezTo>
                                <a:pt x="330010" y="142964"/>
                                <a:pt x="331978" y="148247"/>
                                <a:pt x="332359" y="150228"/>
                              </a:cubicBezTo>
                              <a:cubicBezTo>
                                <a:pt x="335496" y="166370"/>
                                <a:pt x="324028" y="177559"/>
                                <a:pt x="315112" y="184582"/>
                              </a:cubicBezTo>
                              <a:cubicBezTo>
                                <a:pt x="310591" y="188163"/>
                                <a:pt x="305346" y="191681"/>
                                <a:pt x="299174" y="195351"/>
                              </a:cubicBezTo>
                              <a:cubicBezTo>
                                <a:pt x="322339" y="200165"/>
                                <a:pt x="337566" y="206604"/>
                                <a:pt x="349745" y="212979"/>
                              </a:cubicBezTo>
                              <a:cubicBezTo>
                                <a:pt x="350634" y="213436"/>
                                <a:pt x="352254" y="214373"/>
                                <a:pt x="353651" y="215195"/>
                              </a:cubicBezTo>
                              <a:lnTo>
                                <a:pt x="356216" y="216722"/>
                              </a:lnTo>
                              <a:lnTo>
                                <a:pt x="356216" y="216731"/>
                              </a:lnTo>
                              <a:lnTo>
                                <a:pt x="353989" y="218751"/>
                              </a:lnTo>
                              <a:cubicBezTo>
                                <a:pt x="352774" y="219843"/>
                                <a:pt x="351365" y="221094"/>
                                <a:pt x="350583" y="221729"/>
                              </a:cubicBezTo>
                              <a:cubicBezTo>
                                <a:pt x="339839" y="230251"/>
                                <a:pt x="328739" y="239090"/>
                                <a:pt x="310883" y="246456"/>
                              </a:cubicBezTo>
                              <a:cubicBezTo>
                                <a:pt x="299949" y="250952"/>
                                <a:pt x="287071" y="254660"/>
                                <a:pt x="271564" y="257785"/>
                              </a:cubicBezTo>
                              <a:cubicBezTo>
                                <a:pt x="274650" y="257823"/>
                                <a:pt x="277724" y="257861"/>
                                <a:pt x="280759" y="257861"/>
                              </a:cubicBezTo>
                              <a:cubicBezTo>
                                <a:pt x="316294" y="257861"/>
                                <a:pt x="334556" y="255156"/>
                                <a:pt x="339801" y="252603"/>
                              </a:cubicBezTo>
                              <a:cubicBezTo>
                                <a:pt x="342202" y="251447"/>
                                <a:pt x="347967" y="248933"/>
                                <a:pt x="347967" y="248933"/>
                              </a:cubicBezTo>
                              <a:cubicBezTo>
                                <a:pt x="347967" y="248933"/>
                                <a:pt x="347764" y="255803"/>
                                <a:pt x="347205" y="258445"/>
                              </a:cubicBezTo>
                              <a:cubicBezTo>
                                <a:pt x="344729" y="269837"/>
                                <a:pt x="336550" y="278638"/>
                                <a:pt x="322847" y="284582"/>
                              </a:cubicBezTo>
                              <a:cubicBezTo>
                                <a:pt x="315824" y="287617"/>
                                <a:pt x="307327" y="289966"/>
                                <a:pt x="297244" y="291630"/>
                              </a:cubicBezTo>
                              <a:cubicBezTo>
                                <a:pt x="324536" y="307505"/>
                                <a:pt x="342024" y="323736"/>
                                <a:pt x="348336" y="339179"/>
                              </a:cubicBezTo>
                              <a:lnTo>
                                <a:pt x="350355" y="344208"/>
                              </a:lnTo>
                              <a:lnTo>
                                <a:pt x="345262" y="346062"/>
                              </a:lnTo>
                              <a:cubicBezTo>
                                <a:pt x="337299" y="348971"/>
                                <a:pt x="322199" y="352082"/>
                                <a:pt x="303784" y="352082"/>
                              </a:cubicBezTo>
                              <a:cubicBezTo>
                                <a:pt x="295224" y="352082"/>
                                <a:pt x="286652" y="351384"/>
                                <a:pt x="278041" y="350139"/>
                              </a:cubicBezTo>
                              <a:cubicBezTo>
                                <a:pt x="305892" y="369265"/>
                                <a:pt x="328435" y="380175"/>
                                <a:pt x="341554" y="380708"/>
                              </a:cubicBezTo>
                              <a:lnTo>
                                <a:pt x="355282" y="381241"/>
                              </a:lnTo>
                              <a:lnTo>
                                <a:pt x="344691" y="389941"/>
                              </a:lnTo>
                              <a:cubicBezTo>
                                <a:pt x="334734" y="398196"/>
                                <a:pt x="322618" y="402349"/>
                                <a:pt x="308623" y="402349"/>
                              </a:cubicBezTo>
                              <a:cubicBezTo>
                                <a:pt x="294361" y="402349"/>
                                <a:pt x="277952" y="398094"/>
                                <a:pt x="259042" y="389534"/>
                              </a:cubicBezTo>
                              <a:cubicBezTo>
                                <a:pt x="268491" y="402222"/>
                                <a:pt x="276682" y="415531"/>
                                <a:pt x="283591" y="429578"/>
                              </a:cubicBezTo>
                              <a:cubicBezTo>
                                <a:pt x="298869" y="460515"/>
                                <a:pt x="304267" y="487477"/>
                                <a:pt x="306108" y="504647"/>
                              </a:cubicBezTo>
                              <a:lnTo>
                                <a:pt x="306934" y="512331"/>
                              </a:lnTo>
                              <a:lnTo>
                                <a:pt x="299504" y="510261"/>
                              </a:lnTo>
                              <a:cubicBezTo>
                                <a:pt x="260274" y="499453"/>
                                <a:pt x="230924" y="484137"/>
                                <a:pt x="196520" y="440652"/>
                              </a:cubicBezTo>
                              <a:cubicBezTo>
                                <a:pt x="219380" y="484975"/>
                                <a:pt x="246888" y="537477"/>
                                <a:pt x="262166" y="545008"/>
                              </a:cubicBezTo>
                              <a:lnTo>
                                <a:pt x="277266" y="552425"/>
                              </a:lnTo>
                              <a:lnTo>
                                <a:pt x="260604" y="554926"/>
                              </a:lnTo>
                              <a:cubicBezTo>
                                <a:pt x="256019" y="555562"/>
                                <a:pt x="251943" y="555879"/>
                                <a:pt x="248069" y="555879"/>
                              </a:cubicBezTo>
                              <a:cubicBezTo>
                                <a:pt x="233337" y="555879"/>
                                <a:pt x="221196" y="550951"/>
                                <a:pt x="209931" y="540322"/>
                              </a:cubicBezTo>
                              <a:cubicBezTo>
                                <a:pt x="197955" y="528993"/>
                                <a:pt x="186499" y="510908"/>
                                <a:pt x="173914" y="483362"/>
                              </a:cubicBezTo>
                              <a:cubicBezTo>
                                <a:pt x="173241" y="481902"/>
                                <a:pt x="172377" y="479819"/>
                                <a:pt x="171348" y="477266"/>
                              </a:cubicBezTo>
                              <a:cubicBezTo>
                                <a:pt x="172237" y="481533"/>
                                <a:pt x="173088" y="485851"/>
                                <a:pt x="173914" y="490169"/>
                              </a:cubicBezTo>
                              <a:cubicBezTo>
                                <a:pt x="181826" y="533540"/>
                                <a:pt x="182054" y="564807"/>
                                <a:pt x="174549" y="585584"/>
                              </a:cubicBezTo>
                              <a:lnTo>
                                <a:pt x="172047" y="592417"/>
                              </a:lnTo>
                              <a:lnTo>
                                <a:pt x="166345" y="587858"/>
                              </a:lnTo>
                              <a:cubicBezTo>
                                <a:pt x="144513" y="570586"/>
                                <a:pt x="127838" y="549161"/>
                                <a:pt x="115557" y="522567"/>
                              </a:cubicBezTo>
                              <a:cubicBezTo>
                                <a:pt x="117056" y="529895"/>
                                <a:pt x="118364" y="536004"/>
                                <a:pt x="119367" y="540068"/>
                              </a:cubicBezTo>
                              <a:lnTo>
                                <a:pt x="121869" y="550266"/>
                              </a:lnTo>
                              <a:lnTo>
                                <a:pt x="112217" y="546100"/>
                              </a:lnTo>
                              <a:cubicBezTo>
                                <a:pt x="97777" y="539902"/>
                                <a:pt x="78181" y="519786"/>
                                <a:pt x="64122" y="460299"/>
                              </a:cubicBezTo>
                              <a:cubicBezTo>
                                <a:pt x="61963" y="465061"/>
                                <a:pt x="59741" y="468871"/>
                                <a:pt x="57760" y="471576"/>
                              </a:cubicBezTo>
                              <a:lnTo>
                                <a:pt x="54508" y="476034"/>
                              </a:lnTo>
                              <a:lnTo>
                                <a:pt x="50241" y="472516"/>
                              </a:lnTo>
                              <a:cubicBezTo>
                                <a:pt x="43840" y="467347"/>
                                <a:pt x="35979" y="456209"/>
                                <a:pt x="29794" y="443382"/>
                              </a:cubicBezTo>
                              <a:cubicBezTo>
                                <a:pt x="25324" y="434188"/>
                                <a:pt x="19901" y="420548"/>
                                <a:pt x="16751" y="403631"/>
                              </a:cubicBezTo>
                              <a:cubicBezTo>
                                <a:pt x="14872" y="403898"/>
                                <a:pt x="12954" y="404050"/>
                                <a:pt x="11011" y="404050"/>
                              </a:cubicBezTo>
                              <a:lnTo>
                                <a:pt x="0" y="401870"/>
                              </a:lnTo>
                              <a:lnTo>
                                <a:pt x="0" y="237361"/>
                              </a:lnTo>
                              <a:lnTo>
                                <a:pt x="10630" y="266967"/>
                              </a:lnTo>
                              <a:lnTo>
                                <a:pt x="11709" y="269316"/>
                              </a:lnTo>
                              <a:cubicBezTo>
                                <a:pt x="28677" y="269024"/>
                                <a:pt x="44996" y="266789"/>
                                <a:pt x="53302" y="254343"/>
                              </a:cubicBezTo>
                              <a:cubicBezTo>
                                <a:pt x="57239" y="248475"/>
                                <a:pt x="58903" y="237960"/>
                                <a:pt x="57658" y="227508"/>
                              </a:cubicBezTo>
                              <a:lnTo>
                                <a:pt x="57201" y="224003"/>
                              </a:lnTo>
                              <a:cubicBezTo>
                                <a:pt x="34798" y="211455"/>
                                <a:pt x="26746" y="193840"/>
                                <a:pt x="24092" y="180162"/>
                              </a:cubicBezTo>
                              <a:cubicBezTo>
                                <a:pt x="17653" y="146469"/>
                                <a:pt x="37808" y="104026"/>
                                <a:pt x="75400" y="71984"/>
                              </a:cubicBezTo>
                              <a:cubicBezTo>
                                <a:pt x="88913" y="60452"/>
                                <a:pt x="110757" y="43586"/>
                                <a:pt x="137973" y="29019"/>
                              </a:cubicBezTo>
                              <a:cubicBezTo>
                                <a:pt x="169164" y="12243"/>
                                <a:pt x="199809" y="2603"/>
                                <a:pt x="228943" y="127"/>
                              </a:cubicBezTo>
                              <a:cubicBezTo>
                                <a:pt x="230156" y="25"/>
                                <a:pt x="231902" y="0"/>
                                <a:pt x="2333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85" h="27095">
                              <a:moveTo>
                                <a:pt x="16485" y="0"/>
                              </a:moveTo>
                              <a:lnTo>
                                <a:pt x="11163" y="9614"/>
                              </a:lnTo>
                              <a:lnTo>
                                <a:pt x="0" y="27095"/>
                              </a:lnTo>
                              <a:lnTo>
                                <a:pt x="0" y="2748"/>
                              </a:lnTo>
                              <a:lnTo>
                                <a:pt x="10336" y="1549"/>
                              </a:lnTo>
                              <a:cubicBezTo>
                                <a:pt x="14011" y="775"/>
                                <a:pt x="16485" y="0"/>
                                <a:pt x="164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822960"/>
                          <a:ext cx="36720" cy="1029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37059" h="103073">
                              <a:moveTo>
                                <a:pt x="3315" y="0"/>
                              </a:moveTo>
                              <a:cubicBezTo>
                                <a:pt x="6375" y="11430"/>
                                <a:pt x="10097" y="21145"/>
                                <a:pt x="13957" y="28130"/>
                              </a:cubicBezTo>
                              <a:lnTo>
                                <a:pt x="16650" y="33033"/>
                              </a:lnTo>
                              <a:cubicBezTo>
                                <a:pt x="17374" y="50343"/>
                                <a:pt x="18085" y="68618"/>
                                <a:pt x="18517" y="81763"/>
                              </a:cubicBezTo>
                              <a:cubicBezTo>
                                <a:pt x="18974" y="68618"/>
                                <a:pt x="19698" y="50343"/>
                                <a:pt x="20422" y="33071"/>
                              </a:cubicBezTo>
                              <a:lnTo>
                                <a:pt x="23127" y="28130"/>
                              </a:lnTo>
                              <a:cubicBezTo>
                                <a:pt x="26924" y="21145"/>
                                <a:pt x="30696" y="11430"/>
                                <a:pt x="33744" y="0"/>
                              </a:cubicBezTo>
                              <a:cubicBezTo>
                                <a:pt x="37059" y="39103"/>
                                <a:pt x="33617" y="73749"/>
                                <a:pt x="18517" y="103073"/>
                              </a:cubicBezTo>
                              <a:cubicBezTo>
                                <a:pt x="3416" y="73749"/>
                                <a:pt x="0" y="39103"/>
                                <a:pt x="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2121" y="0"/>
                              </a:moveTo>
                              <a:cubicBezTo>
                                <a:pt x="10871" y="13424"/>
                                <a:pt x="41516" y="57912"/>
                                <a:pt x="68224" y="57912"/>
                              </a:cubicBezTo>
                              <a:cubicBezTo>
                                <a:pt x="84696" y="57912"/>
                                <a:pt x="93777" y="39383"/>
                                <a:pt x="92850" y="32156"/>
                              </a:cubicBezTo>
                              <a:cubicBezTo>
                                <a:pt x="105715" y="38354"/>
                                <a:pt x="111404" y="48781"/>
                                <a:pt x="111404" y="59792"/>
                              </a:cubicBezTo>
                              <a:cubicBezTo>
                                <a:pt x="111404" y="82690"/>
                                <a:pt x="88316" y="97053"/>
                                <a:pt x="68224" y="97053"/>
                              </a:cubicBezTo>
                              <a:cubicBezTo>
                                <a:pt x="32982" y="97053"/>
                                <a:pt x="14122" y="76289"/>
                                <a:pt x="2311" y="58433"/>
                              </a:cubicBezTo>
                              <a:cubicBezTo>
                                <a:pt x="2210" y="49238"/>
                                <a:pt x="1575" y="39484"/>
                                <a:pt x="571" y="29274"/>
                              </a:cubicBezTo>
                              <a:cubicBezTo>
                                <a:pt x="15545" y="57696"/>
                                <a:pt x="42647" y="77584"/>
                                <a:pt x="68224" y="77584"/>
                              </a:cubicBezTo>
                              <a:cubicBezTo>
                                <a:pt x="91161" y="77584"/>
                                <a:pt x="103988" y="61112"/>
                                <a:pt x="96647" y="45847"/>
                              </a:cubicBezTo>
                              <a:cubicBezTo>
                                <a:pt x="100584" y="63538"/>
                                <a:pt x="84531" y="72415"/>
                                <a:pt x="68224" y="72415"/>
                              </a:cubicBezTo>
                              <a:cubicBezTo>
                                <a:pt x="32741" y="72415"/>
                                <a:pt x="7874" y="31242"/>
                                <a:pt x="0" y="17209"/>
                              </a:cubicBezTo>
                              <a:cubicBezTo>
                                <a:pt x="940" y="11646"/>
                                <a:pt x="1664" y="5906"/>
                                <a:pt x="21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109271" y="0"/>
                              </a:moveTo>
                              <a:cubicBezTo>
                                <a:pt x="109791" y="5906"/>
                                <a:pt x="110477" y="11646"/>
                                <a:pt x="111404" y="17209"/>
                              </a:cubicBezTo>
                              <a:cubicBezTo>
                                <a:pt x="103543" y="31242"/>
                                <a:pt x="78664" y="72415"/>
                                <a:pt x="43193" y="72415"/>
                              </a:cubicBezTo>
                              <a:cubicBezTo>
                                <a:pt x="26860" y="72415"/>
                                <a:pt x="10782" y="63538"/>
                                <a:pt x="14745" y="45847"/>
                              </a:cubicBezTo>
                              <a:cubicBezTo>
                                <a:pt x="7391" y="61112"/>
                                <a:pt x="20231" y="77584"/>
                                <a:pt x="43193" y="77584"/>
                              </a:cubicBezTo>
                              <a:cubicBezTo>
                                <a:pt x="68770" y="77584"/>
                                <a:pt x="95860" y="57696"/>
                                <a:pt x="110858" y="29274"/>
                              </a:cubicBezTo>
                              <a:cubicBezTo>
                                <a:pt x="109804" y="39484"/>
                                <a:pt x="109233" y="49238"/>
                                <a:pt x="109093" y="58433"/>
                              </a:cubicBezTo>
                              <a:cubicBezTo>
                                <a:pt x="97295" y="76289"/>
                                <a:pt x="78397" y="97053"/>
                                <a:pt x="43193" y="97053"/>
                              </a:cubicBezTo>
                              <a:cubicBezTo>
                                <a:pt x="23089" y="97053"/>
                                <a:pt x="0" y="82690"/>
                                <a:pt x="0" y="59792"/>
                              </a:cubicBezTo>
                              <a:cubicBezTo>
                                <a:pt x="0" y="48781"/>
                                <a:pt x="5690" y="38354"/>
                                <a:pt x="18542" y="32156"/>
                              </a:cubicBezTo>
                              <a:cubicBezTo>
                                <a:pt x="17628" y="39383"/>
                                <a:pt x="26695" y="57912"/>
                                <a:pt x="43193" y="57912"/>
                              </a:cubicBezTo>
                              <a:cubicBezTo>
                                <a:pt x="69875" y="57912"/>
                                <a:pt x="100546" y="13424"/>
                                <a:pt x="1092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58" h="86398">
                              <a:moveTo>
                                <a:pt x="0" y="0"/>
                              </a:moveTo>
                              <a:cubicBezTo>
                                <a:pt x="2311" y="2604"/>
                                <a:pt x="5055" y="5258"/>
                                <a:pt x="8103" y="7696"/>
                              </a:cubicBezTo>
                              <a:cubicBezTo>
                                <a:pt x="20015" y="28169"/>
                                <a:pt x="47358" y="49733"/>
                                <a:pt x="69101" y="49733"/>
                              </a:cubicBezTo>
                              <a:cubicBezTo>
                                <a:pt x="85192" y="49733"/>
                                <a:pt x="84391" y="31636"/>
                                <a:pt x="82995" y="24714"/>
                              </a:cubicBezTo>
                              <a:cubicBezTo>
                                <a:pt x="92253" y="25692"/>
                                <a:pt x="106858" y="38176"/>
                                <a:pt x="106858" y="53099"/>
                              </a:cubicBezTo>
                              <a:cubicBezTo>
                                <a:pt x="106858" y="69596"/>
                                <a:pt x="98082" y="86398"/>
                                <a:pt x="69101" y="86398"/>
                              </a:cubicBezTo>
                              <a:cubicBezTo>
                                <a:pt x="51473" y="86398"/>
                                <a:pt x="31521" y="75616"/>
                                <a:pt x="24117" y="69761"/>
                              </a:cubicBezTo>
                              <a:cubicBezTo>
                                <a:pt x="19139" y="65824"/>
                                <a:pt x="10490" y="55880"/>
                                <a:pt x="3480" y="47219"/>
                              </a:cubicBezTo>
                              <a:cubicBezTo>
                                <a:pt x="3772" y="41961"/>
                                <a:pt x="3785" y="36639"/>
                                <a:pt x="3645" y="31191"/>
                              </a:cubicBezTo>
                              <a:cubicBezTo>
                                <a:pt x="21145" y="55524"/>
                                <a:pt x="46330" y="70155"/>
                                <a:pt x="69101" y="70155"/>
                              </a:cubicBezTo>
                              <a:cubicBezTo>
                                <a:pt x="78092" y="70155"/>
                                <a:pt x="85839" y="67399"/>
                                <a:pt x="89497" y="62243"/>
                              </a:cubicBezTo>
                              <a:cubicBezTo>
                                <a:pt x="93535" y="56566"/>
                                <a:pt x="93840" y="48298"/>
                                <a:pt x="90297" y="37757"/>
                              </a:cubicBezTo>
                              <a:cubicBezTo>
                                <a:pt x="91681" y="47219"/>
                                <a:pt x="90259" y="54546"/>
                                <a:pt x="86170" y="59334"/>
                              </a:cubicBezTo>
                              <a:cubicBezTo>
                                <a:pt x="82575" y="63602"/>
                                <a:pt x="76251" y="65799"/>
                                <a:pt x="69101" y="65799"/>
                              </a:cubicBezTo>
                              <a:cubicBezTo>
                                <a:pt x="58763" y="65799"/>
                                <a:pt x="46393" y="61176"/>
                                <a:pt x="34112" y="53264"/>
                              </a:cubicBezTo>
                              <a:cubicBezTo>
                                <a:pt x="21463" y="45098"/>
                                <a:pt x="9538" y="32106"/>
                                <a:pt x="2997" y="20549"/>
                              </a:cubicBezTo>
                              <a:cubicBezTo>
                                <a:pt x="2400" y="13716"/>
                                <a:pt x="1448" y="680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71" h="86398">
                              <a:moveTo>
                                <a:pt x="106871" y="0"/>
                              </a:moveTo>
                              <a:cubicBezTo>
                                <a:pt x="105435" y="6807"/>
                                <a:pt x="104483" y="13716"/>
                                <a:pt x="103848" y="20549"/>
                              </a:cubicBezTo>
                              <a:cubicBezTo>
                                <a:pt x="97333" y="32106"/>
                                <a:pt x="85357" y="45098"/>
                                <a:pt x="72758" y="53264"/>
                              </a:cubicBezTo>
                              <a:cubicBezTo>
                                <a:pt x="60477" y="61176"/>
                                <a:pt x="48108" y="65799"/>
                                <a:pt x="37770" y="65799"/>
                              </a:cubicBezTo>
                              <a:cubicBezTo>
                                <a:pt x="30594" y="65799"/>
                                <a:pt x="24308" y="63602"/>
                                <a:pt x="20701" y="59334"/>
                              </a:cubicBezTo>
                              <a:cubicBezTo>
                                <a:pt x="16586" y="54546"/>
                                <a:pt x="15176" y="47219"/>
                                <a:pt x="16548" y="37757"/>
                              </a:cubicBezTo>
                              <a:cubicBezTo>
                                <a:pt x="13017" y="48298"/>
                                <a:pt x="13335" y="56566"/>
                                <a:pt x="17348" y="62243"/>
                              </a:cubicBezTo>
                              <a:cubicBezTo>
                                <a:pt x="21018" y="67399"/>
                                <a:pt x="28753" y="70155"/>
                                <a:pt x="37770" y="70155"/>
                              </a:cubicBezTo>
                              <a:cubicBezTo>
                                <a:pt x="60566" y="70155"/>
                                <a:pt x="85687" y="55524"/>
                                <a:pt x="103200" y="31191"/>
                              </a:cubicBezTo>
                              <a:cubicBezTo>
                                <a:pt x="103073" y="36639"/>
                                <a:pt x="103111" y="41961"/>
                                <a:pt x="103353" y="47219"/>
                              </a:cubicBezTo>
                              <a:cubicBezTo>
                                <a:pt x="96393" y="55880"/>
                                <a:pt x="87693" y="65824"/>
                                <a:pt x="82702" y="69761"/>
                              </a:cubicBezTo>
                              <a:cubicBezTo>
                                <a:pt x="75336" y="75616"/>
                                <a:pt x="55385" y="86398"/>
                                <a:pt x="37770" y="86398"/>
                              </a:cubicBezTo>
                              <a:cubicBezTo>
                                <a:pt x="8788" y="86398"/>
                                <a:pt x="0" y="69596"/>
                                <a:pt x="0" y="53099"/>
                              </a:cubicBezTo>
                              <a:cubicBezTo>
                                <a:pt x="0" y="38176"/>
                                <a:pt x="14592" y="25692"/>
                                <a:pt x="23851" y="24714"/>
                              </a:cubicBezTo>
                              <a:cubicBezTo>
                                <a:pt x="22479" y="31636"/>
                                <a:pt x="21653" y="49733"/>
                                <a:pt x="37770" y="49733"/>
                              </a:cubicBezTo>
                              <a:cubicBezTo>
                                <a:pt x="59512" y="49733"/>
                                <a:pt x="86881" y="28169"/>
                                <a:pt x="98755" y="7696"/>
                              </a:cubicBezTo>
                              <a:cubicBezTo>
                                <a:pt x="101841" y="5258"/>
                                <a:pt x="104559" y="2604"/>
                                <a:pt x="1068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4680"/>
                          <a:ext cx="48240" cy="1238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48539" h="124079">
                              <a:moveTo>
                                <a:pt x="13081" y="0"/>
                              </a:moveTo>
                              <a:cubicBezTo>
                                <a:pt x="15050" y="4851"/>
                                <a:pt x="17386" y="9119"/>
                                <a:pt x="20117" y="12700"/>
                              </a:cubicBezTo>
                              <a:lnTo>
                                <a:pt x="21869" y="14948"/>
                              </a:lnTo>
                              <a:cubicBezTo>
                                <a:pt x="22657" y="43370"/>
                                <a:pt x="23838" y="87478"/>
                                <a:pt x="24257" y="101905"/>
                              </a:cubicBezTo>
                              <a:cubicBezTo>
                                <a:pt x="24701" y="87478"/>
                                <a:pt x="25883" y="43370"/>
                                <a:pt x="26645" y="14948"/>
                              </a:cubicBezTo>
                              <a:lnTo>
                                <a:pt x="28435" y="12700"/>
                              </a:lnTo>
                              <a:cubicBezTo>
                                <a:pt x="31178" y="9119"/>
                                <a:pt x="33503" y="4851"/>
                                <a:pt x="35471" y="0"/>
                              </a:cubicBezTo>
                              <a:cubicBezTo>
                                <a:pt x="48539" y="47765"/>
                                <a:pt x="36830" y="101295"/>
                                <a:pt x="24257" y="124079"/>
                              </a:cubicBezTo>
                              <a:cubicBezTo>
                                <a:pt x="11697" y="101295"/>
                                <a:pt x="0" y="47765"/>
                                <a:pt x="130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7899" y="0"/>
                              </a:moveTo>
                              <a:cubicBezTo>
                                <a:pt x="9119" y="2261"/>
                                <a:pt x="10376" y="4280"/>
                                <a:pt x="11709" y="6236"/>
                              </a:cubicBezTo>
                              <a:cubicBezTo>
                                <a:pt x="11747" y="6553"/>
                                <a:pt x="11786" y="6871"/>
                                <a:pt x="11824" y="7201"/>
                              </a:cubicBezTo>
                              <a:cubicBezTo>
                                <a:pt x="15697" y="36741"/>
                                <a:pt x="28765" y="64808"/>
                                <a:pt x="47600" y="64808"/>
                              </a:cubicBezTo>
                              <a:cubicBezTo>
                                <a:pt x="52108" y="64808"/>
                                <a:pt x="56947" y="63195"/>
                                <a:pt x="62052" y="59626"/>
                              </a:cubicBezTo>
                              <a:cubicBezTo>
                                <a:pt x="68542" y="79108"/>
                                <a:pt x="55550" y="89192"/>
                                <a:pt x="42418" y="89192"/>
                              </a:cubicBezTo>
                              <a:cubicBezTo>
                                <a:pt x="16942" y="89192"/>
                                <a:pt x="2337" y="66827"/>
                                <a:pt x="0" y="59728"/>
                              </a:cubicBezTo>
                              <a:cubicBezTo>
                                <a:pt x="1422" y="54927"/>
                                <a:pt x="2578" y="49721"/>
                                <a:pt x="3556" y="44336"/>
                              </a:cubicBezTo>
                              <a:cubicBezTo>
                                <a:pt x="7010" y="53492"/>
                                <a:pt x="19406" y="78016"/>
                                <a:pt x="42418" y="78016"/>
                              </a:cubicBezTo>
                              <a:cubicBezTo>
                                <a:pt x="47536" y="78016"/>
                                <a:pt x="56896" y="75578"/>
                                <a:pt x="58522" y="68643"/>
                              </a:cubicBezTo>
                              <a:cubicBezTo>
                                <a:pt x="54318" y="73609"/>
                                <a:pt x="46330" y="74841"/>
                                <a:pt x="42418" y="74841"/>
                              </a:cubicBezTo>
                              <a:cubicBezTo>
                                <a:pt x="24270" y="74841"/>
                                <a:pt x="9119" y="50305"/>
                                <a:pt x="5156" y="34125"/>
                              </a:cubicBezTo>
                              <a:cubicBezTo>
                                <a:pt x="6655" y="22822"/>
                                <a:pt x="7442" y="11138"/>
                                <a:pt x="7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60643" y="0"/>
                              </a:moveTo>
                              <a:cubicBezTo>
                                <a:pt x="61074" y="11138"/>
                                <a:pt x="61862" y="22822"/>
                                <a:pt x="63360" y="34125"/>
                              </a:cubicBezTo>
                              <a:cubicBezTo>
                                <a:pt x="59423" y="50305"/>
                                <a:pt x="44247" y="74841"/>
                                <a:pt x="26111" y="74841"/>
                              </a:cubicBezTo>
                              <a:cubicBezTo>
                                <a:pt x="22162" y="74841"/>
                                <a:pt x="14199" y="73609"/>
                                <a:pt x="10008" y="68643"/>
                              </a:cubicBezTo>
                              <a:cubicBezTo>
                                <a:pt x="11582" y="75578"/>
                                <a:pt x="21006" y="78016"/>
                                <a:pt x="26111" y="78016"/>
                              </a:cubicBezTo>
                              <a:cubicBezTo>
                                <a:pt x="49124" y="78016"/>
                                <a:pt x="61544" y="53492"/>
                                <a:pt x="64948" y="44336"/>
                              </a:cubicBezTo>
                              <a:cubicBezTo>
                                <a:pt x="65900" y="49721"/>
                                <a:pt x="67107" y="54889"/>
                                <a:pt x="68542" y="59728"/>
                              </a:cubicBezTo>
                              <a:cubicBezTo>
                                <a:pt x="66192" y="66827"/>
                                <a:pt x="51587" y="89192"/>
                                <a:pt x="26111" y="89192"/>
                              </a:cubicBezTo>
                              <a:cubicBezTo>
                                <a:pt x="12967" y="89192"/>
                                <a:pt x="0" y="79108"/>
                                <a:pt x="6490" y="59626"/>
                              </a:cubicBezTo>
                              <a:cubicBezTo>
                                <a:pt x="11582" y="63195"/>
                                <a:pt x="16421" y="64808"/>
                                <a:pt x="20917" y="64808"/>
                              </a:cubicBezTo>
                              <a:cubicBezTo>
                                <a:pt x="39738" y="64808"/>
                                <a:pt x="52845" y="36741"/>
                                <a:pt x="56718" y="7201"/>
                              </a:cubicBezTo>
                              <a:cubicBezTo>
                                <a:pt x="56718" y="6871"/>
                                <a:pt x="56782" y="6553"/>
                                <a:pt x="56794" y="6236"/>
                              </a:cubicBezTo>
                              <a:cubicBezTo>
                                <a:pt x="58128" y="4280"/>
                                <a:pt x="59423" y="2261"/>
                                <a:pt x="606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7277" y="0"/>
                              </a:moveTo>
                              <a:cubicBezTo>
                                <a:pt x="13640" y="2159"/>
                                <a:pt x="20003" y="3759"/>
                                <a:pt x="26264" y="4801"/>
                              </a:cubicBezTo>
                              <a:cubicBezTo>
                                <a:pt x="27826" y="12027"/>
                                <a:pt x="29210" y="23203"/>
                                <a:pt x="25438" y="30594"/>
                              </a:cubicBezTo>
                              <a:cubicBezTo>
                                <a:pt x="16180" y="29769"/>
                                <a:pt x="7417" y="27267"/>
                                <a:pt x="0" y="19393"/>
                              </a:cubicBezTo>
                              <a:cubicBezTo>
                                <a:pt x="1372" y="14364"/>
                                <a:pt x="2273" y="8839"/>
                                <a:pt x="2743" y="2832"/>
                              </a:cubicBezTo>
                              <a:cubicBezTo>
                                <a:pt x="10274" y="11252"/>
                                <a:pt x="19444" y="21501"/>
                                <a:pt x="21819" y="23889"/>
                              </a:cubicBezTo>
                              <a:cubicBezTo>
                                <a:pt x="20129" y="20904"/>
                                <a:pt x="13119" y="9449"/>
                                <a:pt x="72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21920" y="0"/>
                              </a:moveTo>
                              <a:cubicBezTo>
                                <a:pt x="16078" y="9449"/>
                                <a:pt x="9042" y="20904"/>
                                <a:pt x="7366" y="23889"/>
                              </a:cubicBezTo>
                              <a:cubicBezTo>
                                <a:pt x="9766" y="21501"/>
                                <a:pt x="18961" y="11252"/>
                                <a:pt x="26454" y="2832"/>
                              </a:cubicBezTo>
                              <a:cubicBezTo>
                                <a:pt x="26924" y="8839"/>
                                <a:pt x="27838" y="14364"/>
                                <a:pt x="29210" y="19393"/>
                              </a:cubicBezTo>
                              <a:cubicBezTo>
                                <a:pt x="21819" y="27267"/>
                                <a:pt x="13043" y="29769"/>
                                <a:pt x="3759" y="30594"/>
                              </a:cubicBezTo>
                              <a:cubicBezTo>
                                <a:pt x="0" y="23203"/>
                                <a:pt x="1422" y="12027"/>
                                <a:pt x="2921" y="4801"/>
                              </a:cubicBezTo>
                              <a:cubicBezTo>
                                <a:pt x="9207" y="3759"/>
                                <a:pt x="15557" y="2159"/>
                                <a:pt x="219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619200"/>
                          <a:ext cx="34200" cy="1144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34798" h="114427">
                              <a:moveTo>
                                <a:pt x="6947" y="0"/>
                              </a:moveTo>
                              <a:cubicBezTo>
                                <a:pt x="8788" y="4204"/>
                                <a:pt x="10846" y="7950"/>
                                <a:pt x="13195" y="11151"/>
                              </a:cubicBezTo>
                              <a:lnTo>
                                <a:pt x="14237" y="12510"/>
                              </a:lnTo>
                              <a:cubicBezTo>
                                <a:pt x="15519" y="49251"/>
                                <a:pt x="17386" y="100203"/>
                                <a:pt x="17386" y="100292"/>
                              </a:cubicBezTo>
                              <a:cubicBezTo>
                                <a:pt x="17386" y="100203"/>
                                <a:pt x="19291" y="49251"/>
                                <a:pt x="20574" y="12510"/>
                              </a:cubicBezTo>
                              <a:lnTo>
                                <a:pt x="21590" y="11151"/>
                              </a:lnTo>
                              <a:cubicBezTo>
                                <a:pt x="23965" y="7950"/>
                                <a:pt x="26022" y="4204"/>
                                <a:pt x="27838" y="0"/>
                              </a:cubicBezTo>
                              <a:cubicBezTo>
                                <a:pt x="29896" y="10109"/>
                                <a:pt x="32194" y="18580"/>
                                <a:pt x="34798" y="25578"/>
                              </a:cubicBezTo>
                              <a:cubicBezTo>
                                <a:pt x="34709" y="27318"/>
                                <a:pt x="34620" y="28931"/>
                                <a:pt x="34557" y="30417"/>
                              </a:cubicBezTo>
                              <a:cubicBezTo>
                                <a:pt x="33541" y="59944"/>
                                <a:pt x="30556" y="97434"/>
                                <a:pt x="17386" y="114427"/>
                              </a:cubicBezTo>
                              <a:cubicBezTo>
                                <a:pt x="4267" y="97434"/>
                                <a:pt x="1219" y="59944"/>
                                <a:pt x="229" y="30417"/>
                              </a:cubicBezTo>
                              <a:cubicBezTo>
                                <a:pt x="178" y="28931"/>
                                <a:pt x="102" y="27318"/>
                                <a:pt x="0" y="25578"/>
                              </a:cubicBezTo>
                              <a:cubicBezTo>
                                <a:pt x="2603" y="18580"/>
                                <a:pt x="4915" y="10109"/>
                                <a:pt x="69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512280"/>
                          <a:ext cx="37440" cy="1148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37770" h="115100">
                              <a:moveTo>
                                <a:pt x="36462" y="0"/>
                              </a:moveTo>
                              <a:cubicBezTo>
                                <a:pt x="37770" y="34341"/>
                                <a:pt x="35662" y="92697"/>
                                <a:pt x="18885" y="115100"/>
                              </a:cubicBezTo>
                              <a:cubicBezTo>
                                <a:pt x="2134" y="92723"/>
                                <a:pt x="0" y="34417"/>
                                <a:pt x="1333" y="25"/>
                              </a:cubicBezTo>
                              <a:cubicBezTo>
                                <a:pt x="8242" y="10097"/>
                                <a:pt x="14491" y="16751"/>
                                <a:pt x="15062" y="17399"/>
                              </a:cubicBezTo>
                              <a:lnTo>
                                <a:pt x="16497" y="18847"/>
                              </a:lnTo>
                              <a:cubicBezTo>
                                <a:pt x="17437" y="45720"/>
                                <a:pt x="18542" y="74714"/>
                                <a:pt x="18885" y="83820"/>
                              </a:cubicBezTo>
                              <a:cubicBezTo>
                                <a:pt x="19266" y="74714"/>
                                <a:pt x="20333" y="45720"/>
                                <a:pt x="21311" y="18847"/>
                              </a:cubicBezTo>
                              <a:lnTo>
                                <a:pt x="22720" y="17399"/>
                              </a:lnTo>
                              <a:cubicBezTo>
                                <a:pt x="23279" y="16751"/>
                                <a:pt x="29502" y="10033"/>
                                <a:pt x="364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698" h="117094">
                              <a:moveTo>
                                <a:pt x="6502" y="0"/>
                              </a:moveTo>
                              <a:cubicBezTo>
                                <a:pt x="10846" y="4737"/>
                                <a:pt x="15583" y="8725"/>
                                <a:pt x="20841" y="12154"/>
                              </a:cubicBezTo>
                              <a:lnTo>
                                <a:pt x="22123" y="12967"/>
                              </a:lnTo>
                              <a:cubicBezTo>
                                <a:pt x="23178" y="17183"/>
                                <a:pt x="24206" y="21488"/>
                                <a:pt x="25273" y="25997"/>
                              </a:cubicBezTo>
                              <a:cubicBezTo>
                                <a:pt x="28651" y="40030"/>
                                <a:pt x="32245" y="55194"/>
                                <a:pt x="37236" y="70523"/>
                              </a:cubicBezTo>
                              <a:cubicBezTo>
                                <a:pt x="40958" y="90322"/>
                                <a:pt x="44514" y="108344"/>
                                <a:pt x="46698" y="117094"/>
                              </a:cubicBezTo>
                              <a:cubicBezTo>
                                <a:pt x="34874" y="112027"/>
                                <a:pt x="14326" y="93802"/>
                                <a:pt x="0" y="27648"/>
                              </a:cubicBezTo>
                              <a:cubicBezTo>
                                <a:pt x="2756" y="20002"/>
                                <a:pt x="5156" y="10668"/>
                                <a:pt x="6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711" h="117094">
                              <a:moveTo>
                                <a:pt x="40183" y="0"/>
                              </a:moveTo>
                              <a:cubicBezTo>
                                <a:pt x="41605" y="10668"/>
                                <a:pt x="43955" y="20002"/>
                                <a:pt x="46711" y="27648"/>
                              </a:cubicBezTo>
                              <a:cubicBezTo>
                                <a:pt x="32372" y="93802"/>
                                <a:pt x="11836" y="112027"/>
                                <a:pt x="0" y="117094"/>
                              </a:cubicBezTo>
                              <a:cubicBezTo>
                                <a:pt x="2159" y="108344"/>
                                <a:pt x="5728" y="90322"/>
                                <a:pt x="9500" y="70523"/>
                              </a:cubicBezTo>
                              <a:cubicBezTo>
                                <a:pt x="14453" y="55194"/>
                                <a:pt x="18072" y="40030"/>
                                <a:pt x="21425" y="25997"/>
                              </a:cubicBezTo>
                              <a:cubicBezTo>
                                <a:pt x="22504" y="21488"/>
                                <a:pt x="23558" y="17183"/>
                                <a:pt x="24574" y="12967"/>
                              </a:cubicBezTo>
                              <a:lnTo>
                                <a:pt x="25883" y="12154"/>
                              </a:lnTo>
                              <a:cubicBezTo>
                                <a:pt x="31128" y="8725"/>
                                <a:pt x="35877" y="4737"/>
                                <a:pt x="40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3" h="218313">
                              <a:moveTo>
                                <a:pt x="20257" y="0"/>
                              </a:moveTo>
                              <a:cubicBezTo>
                                <a:pt x="48679" y="0"/>
                                <a:pt x="54978" y="16383"/>
                                <a:pt x="59919" y="30620"/>
                              </a:cubicBezTo>
                              <a:cubicBezTo>
                                <a:pt x="69621" y="58776"/>
                                <a:pt x="95288" y="86093"/>
                                <a:pt x="104711" y="92354"/>
                              </a:cubicBezTo>
                              <a:cubicBezTo>
                                <a:pt x="101448" y="93104"/>
                                <a:pt x="98082" y="93497"/>
                                <a:pt x="94666" y="93497"/>
                              </a:cubicBezTo>
                              <a:cubicBezTo>
                                <a:pt x="77978" y="93497"/>
                                <a:pt x="60350" y="84963"/>
                                <a:pt x="52768" y="70142"/>
                              </a:cubicBezTo>
                              <a:cubicBezTo>
                                <a:pt x="34277" y="69621"/>
                                <a:pt x="24359" y="63360"/>
                                <a:pt x="12535" y="51740"/>
                              </a:cubicBezTo>
                              <a:cubicBezTo>
                                <a:pt x="22492" y="68923"/>
                                <a:pt x="35497" y="73927"/>
                                <a:pt x="50152" y="75603"/>
                              </a:cubicBezTo>
                              <a:cubicBezTo>
                                <a:pt x="57722" y="89675"/>
                                <a:pt x="75121" y="98692"/>
                                <a:pt x="94259" y="98692"/>
                              </a:cubicBezTo>
                              <a:cubicBezTo>
                                <a:pt x="96850" y="98692"/>
                                <a:pt x="99466" y="98527"/>
                                <a:pt x="102070" y="98196"/>
                              </a:cubicBezTo>
                              <a:cubicBezTo>
                                <a:pt x="107442" y="107594"/>
                                <a:pt x="116777" y="115481"/>
                                <a:pt x="122161" y="119736"/>
                              </a:cubicBezTo>
                              <a:cubicBezTo>
                                <a:pt x="117958" y="120866"/>
                                <a:pt x="112573" y="121679"/>
                                <a:pt x="106642" y="121679"/>
                              </a:cubicBezTo>
                              <a:cubicBezTo>
                                <a:pt x="91300" y="121679"/>
                                <a:pt x="71958" y="116357"/>
                                <a:pt x="57506" y="97206"/>
                              </a:cubicBezTo>
                              <a:lnTo>
                                <a:pt x="57252" y="97206"/>
                              </a:lnTo>
                              <a:cubicBezTo>
                                <a:pt x="36982" y="97206"/>
                                <a:pt x="22403" y="85319"/>
                                <a:pt x="12535" y="77534"/>
                              </a:cubicBezTo>
                              <a:cubicBezTo>
                                <a:pt x="20942" y="90449"/>
                                <a:pt x="36767" y="103086"/>
                                <a:pt x="56617" y="103810"/>
                              </a:cubicBezTo>
                              <a:cubicBezTo>
                                <a:pt x="66815" y="118034"/>
                                <a:pt x="85306" y="126937"/>
                                <a:pt x="105232" y="126937"/>
                              </a:cubicBezTo>
                              <a:cubicBezTo>
                                <a:pt x="108598" y="126937"/>
                                <a:pt x="112052" y="126746"/>
                                <a:pt x="115481" y="126200"/>
                              </a:cubicBezTo>
                              <a:cubicBezTo>
                                <a:pt x="122479" y="133655"/>
                                <a:pt x="133477" y="140399"/>
                                <a:pt x="137643" y="142507"/>
                              </a:cubicBezTo>
                              <a:cubicBezTo>
                                <a:pt x="132232" y="145212"/>
                                <a:pt x="122949" y="147091"/>
                                <a:pt x="112484" y="147091"/>
                              </a:cubicBezTo>
                              <a:cubicBezTo>
                                <a:pt x="92786" y="147091"/>
                                <a:pt x="68999" y="140500"/>
                                <a:pt x="59436" y="120904"/>
                              </a:cubicBezTo>
                              <a:cubicBezTo>
                                <a:pt x="58293" y="120993"/>
                                <a:pt x="57163" y="120993"/>
                                <a:pt x="56045" y="120993"/>
                              </a:cubicBezTo>
                              <a:cubicBezTo>
                                <a:pt x="36144" y="120993"/>
                                <a:pt x="23330" y="110528"/>
                                <a:pt x="12535" y="102108"/>
                              </a:cubicBezTo>
                              <a:cubicBezTo>
                                <a:pt x="22365" y="117348"/>
                                <a:pt x="37884" y="127546"/>
                                <a:pt x="56515" y="127546"/>
                              </a:cubicBezTo>
                              <a:lnTo>
                                <a:pt x="56858" y="127546"/>
                              </a:lnTo>
                              <a:cubicBezTo>
                                <a:pt x="67704" y="145733"/>
                                <a:pt x="91161" y="152641"/>
                                <a:pt x="111315" y="152641"/>
                              </a:cubicBezTo>
                              <a:cubicBezTo>
                                <a:pt x="118834" y="152641"/>
                                <a:pt x="125933" y="151676"/>
                                <a:pt x="131712" y="149987"/>
                              </a:cubicBezTo>
                              <a:cubicBezTo>
                                <a:pt x="139116" y="156870"/>
                                <a:pt x="143180" y="161163"/>
                                <a:pt x="149923" y="165227"/>
                              </a:cubicBezTo>
                              <a:cubicBezTo>
                                <a:pt x="140500" y="169875"/>
                                <a:pt x="129680" y="172149"/>
                                <a:pt x="118097" y="172149"/>
                              </a:cubicBezTo>
                              <a:cubicBezTo>
                                <a:pt x="103543" y="172149"/>
                                <a:pt x="87909" y="168593"/>
                                <a:pt x="72466" y="161811"/>
                              </a:cubicBezTo>
                              <a:cubicBezTo>
                                <a:pt x="73025" y="190055"/>
                                <a:pt x="64795" y="212839"/>
                                <a:pt x="43066" y="218313"/>
                              </a:cubicBezTo>
                              <a:cubicBezTo>
                                <a:pt x="43066" y="218313"/>
                                <a:pt x="44856" y="205372"/>
                                <a:pt x="43523" y="199517"/>
                              </a:cubicBezTo>
                              <a:cubicBezTo>
                                <a:pt x="53848" y="190995"/>
                                <a:pt x="63424" y="171971"/>
                                <a:pt x="52248" y="144285"/>
                              </a:cubicBezTo>
                              <a:cubicBezTo>
                                <a:pt x="56832" y="174130"/>
                                <a:pt x="48781" y="192024"/>
                                <a:pt x="35738" y="197841"/>
                              </a:cubicBezTo>
                              <a:cubicBezTo>
                                <a:pt x="33363" y="174054"/>
                                <a:pt x="28232" y="141605"/>
                                <a:pt x="648" y="108915"/>
                              </a:cubicBezTo>
                              <a:cubicBezTo>
                                <a:pt x="216" y="101752"/>
                                <a:pt x="0" y="94336"/>
                                <a:pt x="0" y="86703"/>
                              </a:cubicBezTo>
                              <a:cubicBezTo>
                                <a:pt x="0" y="56388"/>
                                <a:pt x="6972" y="17894"/>
                                <a:pt x="12535" y="381"/>
                              </a:cubicBezTo>
                              <a:cubicBezTo>
                                <a:pt x="15253" y="114"/>
                                <a:pt x="17818" y="0"/>
                                <a:pt x="202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4" h="218313">
                              <a:moveTo>
                                <a:pt x="129680" y="0"/>
                              </a:moveTo>
                              <a:cubicBezTo>
                                <a:pt x="132093" y="0"/>
                                <a:pt x="134671" y="114"/>
                                <a:pt x="137389" y="381"/>
                              </a:cubicBezTo>
                              <a:cubicBezTo>
                                <a:pt x="142964" y="17894"/>
                                <a:pt x="149924" y="56388"/>
                                <a:pt x="149924" y="86703"/>
                              </a:cubicBezTo>
                              <a:cubicBezTo>
                                <a:pt x="149924" y="94336"/>
                                <a:pt x="149695" y="101752"/>
                                <a:pt x="149263" y="108915"/>
                              </a:cubicBezTo>
                              <a:cubicBezTo>
                                <a:pt x="121704" y="141605"/>
                                <a:pt x="116586" y="174054"/>
                                <a:pt x="114173" y="197841"/>
                              </a:cubicBezTo>
                              <a:cubicBezTo>
                                <a:pt x="101168" y="192024"/>
                                <a:pt x="93091" y="174130"/>
                                <a:pt x="97676" y="144285"/>
                              </a:cubicBezTo>
                              <a:cubicBezTo>
                                <a:pt x="86487" y="171971"/>
                                <a:pt x="96076" y="190995"/>
                                <a:pt x="106401" y="199517"/>
                              </a:cubicBezTo>
                              <a:cubicBezTo>
                                <a:pt x="105093" y="205372"/>
                                <a:pt x="106832" y="218313"/>
                                <a:pt x="106832" y="218313"/>
                              </a:cubicBezTo>
                              <a:cubicBezTo>
                                <a:pt x="85115" y="212839"/>
                                <a:pt x="76911" y="190055"/>
                                <a:pt x="77483" y="161811"/>
                              </a:cubicBezTo>
                              <a:cubicBezTo>
                                <a:pt x="62040" y="168593"/>
                                <a:pt x="46342" y="172149"/>
                                <a:pt x="31826" y="172149"/>
                              </a:cubicBezTo>
                              <a:cubicBezTo>
                                <a:pt x="20257" y="172149"/>
                                <a:pt x="9449" y="169875"/>
                                <a:pt x="0" y="165227"/>
                              </a:cubicBezTo>
                              <a:cubicBezTo>
                                <a:pt x="6769" y="161163"/>
                                <a:pt x="10820" y="156870"/>
                                <a:pt x="18199" y="149987"/>
                              </a:cubicBezTo>
                              <a:cubicBezTo>
                                <a:pt x="24003" y="151676"/>
                                <a:pt x="31090" y="152641"/>
                                <a:pt x="38608" y="152641"/>
                              </a:cubicBezTo>
                              <a:cubicBezTo>
                                <a:pt x="58788" y="152641"/>
                                <a:pt x="82182" y="145733"/>
                                <a:pt x="93078" y="127546"/>
                              </a:cubicBezTo>
                              <a:lnTo>
                                <a:pt x="93396" y="127546"/>
                              </a:lnTo>
                              <a:cubicBezTo>
                                <a:pt x="112027" y="127546"/>
                                <a:pt x="127559" y="117348"/>
                                <a:pt x="137389" y="102108"/>
                              </a:cubicBezTo>
                              <a:cubicBezTo>
                                <a:pt x="126606" y="110528"/>
                                <a:pt x="113779" y="120993"/>
                                <a:pt x="93878" y="120993"/>
                              </a:cubicBezTo>
                              <a:cubicBezTo>
                                <a:pt x="92761" y="120993"/>
                                <a:pt x="91643" y="120993"/>
                                <a:pt x="90500" y="120904"/>
                              </a:cubicBezTo>
                              <a:cubicBezTo>
                                <a:pt x="80912" y="140500"/>
                                <a:pt x="57150" y="147091"/>
                                <a:pt x="37452" y="147091"/>
                              </a:cubicBezTo>
                              <a:cubicBezTo>
                                <a:pt x="26988" y="147091"/>
                                <a:pt x="17691" y="145212"/>
                                <a:pt x="12268" y="142507"/>
                              </a:cubicBezTo>
                              <a:cubicBezTo>
                                <a:pt x="16459" y="140399"/>
                                <a:pt x="27457" y="133655"/>
                                <a:pt x="34468" y="126200"/>
                              </a:cubicBezTo>
                              <a:cubicBezTo>
                                <a:pt x="37884" y="126746"/>
                                <a:pt x="41288" y="126937"/>
                                <a:pt x="44666" y="126937"/>
                              </a:cubicBezTo>
                              <a:cubicBezTo>
                                <a:pt x="64618" y="126937"/>
                                <a:pt x="83083" y="118034"/>
                                <a:pt x="93307" y="103810"/>
                              </a:cubicBezTo>
                              <a:cubicBezTo>
                                <a:pt x="113182" y="103086"/>
                                <a:pt x="128981" y="90449"/>
                                <a:pt x="137389" y="77534"/>
                              </a:cubicBezTo>
                              <a:cubicBezTo>
                                <a:pt x="127546" y="85319"/>
                                <a:pt x="113005" y="97206"/>
                                <a:pt x="92672" y="97206"/>
                              </a:cubicBezTo>
                              <a:lnTo>
                                <a:pt x="92367" y="97206"/>
                              </a:lnTo>
                              <a:cubicBezTo>
                                <a:pt x="77991" y="116357"/>
                                <a:pt x="58623" y="121679"/>
                                <a:pt x="43307" y="121679"/>
                              </a:cubicBezTo>
                              <a:cubicBezTo>
                                <a:pt x="37325" y="121679"/>
                                <a:pt x="31979" y="120866"/>
                                <a:pt x="27750" y="119736"/>
                              </a:cubicBezTo>
                              <a:cubicBezTo>
                                <a:pt x="33134" y="115481"/>
                                <a:pt x="42469" y="107594"/>
                                <a:pt x="47854" y="98196"/>
                              </a:cubicBezTo>
                              <a:cubicBezTo>
                                <a:pt x="50470" y="98527"/>
                                <a:pt x="53061" y="98692"/>
                                <a:pt x="55639" y="98692"/>
                              </a:cubicBezTo>
                              <a:cubicBezTo>
                                <a:pt x="74816" y="98692"/>
                                <a:pt x="92189" y="89675"/>
                                <a:pt x="99771" y="75603"/>
                              </a:cubicBezTo>
                              <a:cubicBezTo>
                                <a:pt x="114478" y="73927"/>
                                <a:pt x="127406" y="68923"/>
                                <a:pt x="137389" y="51740"/>
                              </a:cubicBezTo>
                              <a:cubicBezTo>
                                <a:pt x="125616" y="63360"/>
                                <a:pt x="115621" y="69621"/>
                                <a:pt x="97168" y="70142"/>
                              </a:cubicBezTo>
                              <a:cubicBezTo>
                                <a:pt x="89548" y="84963"/>
                                <a:pt x="71946" y="93497"/>
                                <a:pt x="55296" y="93497"/>
                              </a:cubicBezTo>
                              <a:cubicBezTo>
                                <a:pt x="51841" y="93497"/>
                                <a:pt x="48451" y="93104"/>
                                <a:pt x="45212" y="92354"/>
                              </a:cubicBezTo>
                              <a:cubicBezTo>
                                <a:pt x="54648" y="86093"/>
                                <a:pt x="80315" y="58776"/>
                                <a:pt x="90030" y="30620"/>
                              </a:cubicBezTo>
                              <a:cubicBezTo>
                                <a:pt x="94945" y="16383"/>
                                <a:pt x="101232" y="0"/>
                                <a:pt x="129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35" h="195402">
                              <a:moveTo>
                                <a:pt x="20815" y="0"/>
                              </a:moveTo>
                              <a:cubicBezTo>
                                <a:pt x="23381" y="711"/>
                                <a:pt x="25540" y="1156"/>
                                <a:pt x="27038" y="1397"/>
                              </a:cubicBezTo>
                              <a:cubicBezTo>
                                <a:pt x="21222" y="20193"/>
                                <a:pt x="14465" y="58941"/>
                                <a:pt x="14465" y="88646"/>
                              </a:cubicBezTo>
                              <a:cubicBezTo>
                                <a:pt x="14465" y="128194"/>
                                <a:pt x="20269" y="168796"/>
                                <a:pt x="34735" y="195402"/>
                              </a:cubicBezTo>
                              <a:cubicBezTo>
                                <a:pt x="16916" y="189268"/>
                                <a:pt x="6845" y="172149"/>
                                <a:pt x="0" y="132143"/>
                              </a:cubicBezTo>
                              <a:cubicBezTo>
                                <a:pt x="11493" y="95009"/>
                                <a:pt x="8979" y="37109"/>
                                <a:pt x="8560" y="28943"/>
                              </a:cubicBezTo>
                              <a:cubicBezTo>
                                <a:pt x="8560" y="28296"/>
                                <a:pt x="8509" y="27648"/>
                                <a:pt x="8509" y="27013"/>
                              </a:cubicBezTo>
                              <a:cubicBezTo>
                                <a:pt x="13348" y="19063"/>
                                <a:pt x="18009" y="9766"/>
                                <a:pt x="208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22" h="195402">
                              <a:moveTo>
                                <a:pt x="13868" y="0"/>
                              </a:moveTo>
                              <a:cubicBezTo>
                                <a:pt x="16700" y="9766"/>
                                <a:pt x="21349" y="19101"/>
                                <a:pt x="26225" y="27038"/>
                              </a:cubicBezTo>
                              <a:cubicBezTo>
                                <a:pt x="26187" y="27686"/>
                                <a:pt x="26187" y="28296"/>
                                <a:pt x="26175" y="28943"/>
                              </a:cubicBezTo>
                              <a:cubicBezTo>
                                <a:pt x="25743" y="37109"/>
                                <a:pt x="23228" y="94983"/>
                                <a:pt x="34722" y="132143"/>
                              </a:cubicBezTo>
                              <a:cubicBezTo>
                                <a:pt x="27864" y="172149"/>
                                <a:pt x="17793" y="189268"/>
                                <a:pt x="0" y="195402"/>
                              </a:cubicBezTo>
                              <a:cubicBezTo>
                                <a:pt x="14440" y="168796"/>
                                <a:pt x="20269" y="128194"/>
                                <a:pt x="20269" y="88646"/>
                              </a:cubicBezTo>
                              <a:cubicBezTo>
                                <a:pt x="20269" y="58941"/>
                                <a:pt x="13487" y="20129"/>
                                <a:pt x="7709" y="1359"/>
                              </a:cubicBezTo>
                              <a:cubicBezTo>
                                <a:pt x="9195" y="1156"/>
                                <a:pt x="11341" y="711"/>
                                <a:pt x="13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99" h="154813">
                              <a:moveTo>
                                <a:pt x="12573" y="0"/>
                              </a:moveTo>
                              <a:cubicBezTo>
                                <a:pt x="16205" y="5804"/>
                                <a:pt x="19774" y="11328"/>
                                <a:pt x="23241" y="16535"/>
                              </a:cubicBezTo>
                              <a:cubicBezTo>
                                <a:pt x="27546" y="24816"/>
                                <a:pt x="31407" y="32347"/>
                                <a:pt x="33693" y="36728"/>
                              </a:cubicBezTo>
                              <a:cubicBezTo>
                                <a:pt x="59842" y="87427"/>
                                <a:pt x="89040" y="144996"/>
                                <a:pt x="107099" y="153848"/>
                              </a:cubicBezTo>
                              <a:cubicBezTo>
                                <a:pt x="103010" y="154457"/>
                                <a:pt x="99098" y="154813"/>
                                <a:pt x="95314" y="154813"/>
                              </a:cubicBezTo>
                              <a:cubicBezTo>
                                <a:pt x="70637" y="154813"/>
                                <a:pt x="50990" y="140208"/>
                                <a:pt x="25921" y="85331"/>
                              </a:cubicBezTo>
                              <a:cubicBezTo>
                                <a:pt x="22936" y="78829"/>
                                <a:pt x="15570" y="58623"/>
                                <a:pt x="8141" y="37529"/>
                              </a:cubicBezTo>
                              <a:cubicBezTo>
                                <a:pt x="5385" y="27127"/>
                                <a:pt x="2642" y="17259"/>
                                <a:pt x="0" y="8242"/>
                              </a:cubicBezTo>
                              <a:cubicBezTo>
                                <a:pt x="1588" y="8801"/>
                                <a:pt x="3137" y="9322"/>
                                <a:pt x="4686" y="9792"/>
                              </a:cubicBezTo>
                              <a:lnTo>
                                <a:pt x="9855" y="11227"/>
                              </a:lnTo>
                              <a:lnTo>
                                <a:pt x="11201" y="6083"/>
                              </a:lnTo>
                              <a:cubicBezTo>
                                <a:pt x="11709" y="4039"/>
                                <a:pt x="12179" y="2019"/>
                                <a:pt x="125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23" h="154813">
                              <a:moveTo>
                                <a:pt x="94513" y="0"/>
                              </a:moveTo>
                              <a:cubicBezTo>
                                <a:pt x="94920" y="2019"/>
                                <a:pt x="95364" y="4039"/>
                                <a:pt x="95885" y="6083"/>
                              </a:cubicBezTo>
                              <a:lnTo>
                                <a:pt x="97231" y="11227"/>
                              </a:lnTo>
                              <a:lnTo>
                                <a:pt x="102375" y="9792"/>
                              </a:lnTo>
                              <a:cubicBezTo>
                                <a:pt x="103937" y="9322"/>
                                <a:pt x="105486" y="8801"/>
                                <a:pt x="107023" y="8242"/>
                              </a:cubicBezTo>
                              <a:cubicBezTo>
                                <a:pt x="104432" y="17259"/>
                                <a:pt x="101702" y="27127"/>
                                <a:pt x="98933" y="37529"/>
                              </a:cubicBezTo>
                              <a:cubicBezTo>
                                <a:pt x="91529" y="58623"/>
                                <a:pt x="84125" y="78829"/>
                                <a:pt x="81140" y="85331"/>
                              </a:cubicBezTo>
                              <a:cubicBezTo>
                                <a:pt x="56083" y="140208"/>
                                <a:pt x="36411" y="154813"/>
                                <a:pt x="11786" y="154813"/>
                              </a:cubicBezTo>
                              <a:cubicBezTo>
                                <a:pt x="7950" y="154813"/>
                                <a:pt x="4051" y="154457"/>
                                <a:pt x="0" y="153848"/>
                              </a:cubicBezTo>
                              <a:cubicBezTo>
                                <a:pt x="18021" y="144996"/>
                                <a:pt x="47219" y="87427"/>
                                <a:pt x="73381" y="36728"/>
                              </a:cubicBezTo>
                              <a:cubicBezTo>
                                <a:pt x="75679" y="32347"/>
                                <a:pt x="79515" y="24816"/>
                                <a:pt x="83782" y="16535"/>
                              </a:cubicBezTo>
                              <a:cubicBezTo>
                                <a:pt x="87313" y="11328"/>
                                <a:pt x="90868" y="5804"/>
                                <a:pt x="945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29616" y="0"/>
                              </a:moveTo>
                              <a:cubicBezTo>
                                <a:pt x="32004" y="7480"/>
                                <a:pt x="34646" y="14072"/>
                                <a:pt x="37554" y="20028"/>
                              </a:cubicBezTo>
                              <a:cubicBezTo>
                                <a:pt x="40513" y="26175"/>
                                <a:pt x="43878" y="31725"/>
                                <a:pt x="47587" y="36589"/>
                              </a:cubicBezTo>
                              <a:cubicBezTo>
                                <a:pt x="45199" y="61951"/>
                                <a:pt x="36639" y="79553"/>
                                <a:pt x="31636" y="86525"/>
                              </a:cubicBezTo>
                              <a:cubicBezTo>
                                <a:pt x="22873" y="79439"/>
                                <a:pt x="6236" y="54483"/>
                                <a:pt x="0" y="20447"/>
                              </a:cubicBezTo>
                              <a:cubicBezTo>
                                <a:pt x="6667" y="18428"/>
                                <a:pt x="12865" y="14529"/>
                                <a:pt x="18097" y="9030"/>
                              </a:cubicBezTo>
                              <a:cubicBezTo>
                                <a:pt x="20422" y="6579"/>
                                <a:pt x="22466" y="3899"/>
                                <a:pt x="24181" y="1041"/>
                              </a:cubicBezTo>
                              <a:cubicBezTo>
                                <a:pt x="26962" y="33058"/>
                                <a:pt x="30518" y="74867"/>
                                <a:pt x="30518" y="74867"/>
                              </a:cubicBezTo>
                              <a:cubicBezTo>
                                <a:pt x="30518" y="74867"/>
                                <a:pt x="30163" y="32753"/>
                                <a:pt x="29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17958" y="0"/>
                              </a:moveTo>
                              <a:cubicBezTo>
                                <a:pt x="17437" y="32753"/>
                                <a:pt x="17043" y="74867"/>
                                <a:pt x="17043" y="74867"/>
                              </a:cubicBezTo>
                              <a:cubicBezTo>
                                <a:pt x="17043" y="74867"/>
                                <a:pt x="20638" y="33058"/>
                                <a:pt x="23381" y="1041"/>
                              </a:cubicBezTo>
                              <a:cubicBezTo>
                                <a:pt x="25108" y="3899"/>
                                <a:pt x="27140" y="6579"/>
                                <a:pt x="29477" y="9030"/>
                              </a:cubicBezTo>
                              <a:cubicBezTo>
                                <a:pt x="34709" y="14529"/>
                                <a:pt x="40932" y="18428"/>
                                <a:pt x="47587" y="20447"/>
                              </a:cubicBezTo>
                              <a:cubicBezTo>
                                <a:pt x="41351" y="54483"/>
                                <a:pt x="24663" y="79439"/>
                                <a:pt x="15951" y="86525"/>
                              </a:cubicBezTo>
                              <a:cubicBezTo>
                                <a:pt x="10909" y="79553"/>
                                <a:pt x="2375" y="61951"/>
                                <a:pt x="0" y="36589"/>
                              </a:cubicBezTo>
                              <a:cubicBezTo>
                                <a:pt x="3683" y="31725"/>
                                <a:pt x="7023" y="26175"/>
                                <a:pt x="10058" y="20028"/>
                              </a:cubicBezTo>
                              <a:cubicBezTo>
                                <a:pt x="12941" y="14072"/>
                                <a:pt x="15532" y="7480"/>
                                <a:pt x="17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450360"/>
                          <a:ext cx="59040" cy="756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9677" h="75819">
                              <a:moveTo>
                                <a:pt x="29820" y="0"/>
                              </a:moveTo>
                              <a:cubicBezTo>
                                <a:pt x="34823" y="9436"/>
                                <a:pt x="41605" y="15697"/>
                                <a:pt x="47765" y="19736"/>
                              </a:cubicBezTo>
                              <a:cubicBezTo>
                                <a:pt x="51879" y="22454"/>
                                <a:pt x="55969" y="24384"/>
                                <a:pt x="59677" y="25743"/>
                              </a:cubicBezTo>
                              <a:cubicBezTo>
                                <a:pt x="52108" y="52108"/>
                                <a:pt x="29820" y="75819"/>
                                <a:pt x="29820" y="75819"/>
                              </a:cubicBezTo>
                              <a:cubicBezTo>
                                <a:pt x="29820" y="75819"/>
                                <a:pt x="7556" y="52108"/>
                                <a:pt x="0" y="25743"/>
                              </a:cubicBezTo>
                              <a:cubicBezTo>
                                <a:pt x="3670" y="24384"/>
                                <a:pt x="7772" y="22454"/>
                                <a:pt x="11900" y="19736"/>
                              </a:cubicBezTo>
                              <a:cubicBezTo>
                                <a:pt x="18047" y="15697"/>
                                <a:pt x="24828" y="9436"/>
                                <a:pt x="29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488" h="209321">
                              <a:moveTo>
                                <a:pt x="18898" y="0"/>
                              </a:moveTo>
                              <a:cubicBezTo>
                                <a:pt x="28651" y="12078"/>
                                <a:pt x="39865" y="21387"/>
                                <a:pt x="51829" y="27064"/>
                              </a:cubicBezTo>
                              <a:cubicBezTo>
                                <a:pt x="66688" y="78892"/>
                                <a:pt x="90488" y="165989"/>
                                <a:pt x="74816" y="209321"/>
                              </a:cubicBezTo>
                              <a:cubicBezTo>
                                <a:pt x="21361" y="167119"/>
                                <a:pt x="11722" y="108737"/>
                                <a:pt x="0" y="61544"/>
                              </a:cubicBezTo>
                              <a:lnTo>
                                <a:pt x="673" y="60579"/>
                              </a:lnTo>
                              <a:cubicBezTo>
                                <a:pt x="9207" y="48793"/>
                                <a:pt x="13348" y="34125"/>
                                <a:pt x="13271" y="15748"/>
                              </a:cubicBezTo>
                              <a:cubicBezTo>
                                <a:pt x="13271" y="11468"/>
                                <a:pt x="13018" y="6985"/>
                                <a:pt x="12522" y="2222"/>
                              </a:cubicBezTo>
                              <a:cubicBezTo>
                                <a:pt x="29439" y="60376"/>
                                <a:pt x="56350" y="152248"/>
                                <a:pt x="69482" y="192748"/>
                              </a:cubicBezTo>
                              <a:cubicBezTo>
                                <a:pt x="57721" y="149187"/>
                                <a:pt x="34138" y="59830"/>
                                <a:pt x="188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538" h="209321">
                              <a:moveTo>
                                <a:pt x="71628" y="0"/>
                              </a:moveTo>
                              <a:cubicBezTo>
                                <a:pt x="56337" y="59830"/>
                                <a:pt x="32804" y="149187"/>
                                <a:pt x="21044" y="192748"/>
                              </a:cubicBezTo>
                              <a:cubicBezTo>
                                <a:pt x="34214" y="152248"/>
                                <a:pt x="61100" y="60376"/>
                                <a:pt x="78003" y="2222"/>
                              </a:cubicBezTo>
                              <a:cubicBezTo>
                                <a:pt x="77533" y="6985"/>
                                <a:pt x="77254" y="11468"/>
                                <a:pt x="77254" y="15748"/>
                              </a:cubicBezTo>
                              <a:cubicBezTo>
                                <a:pt x="77165" y="34125"/>
                                <a:pt x="81318" y="48793"/>
                                <a:pt x="89840" y="60579"/>
                              </a:cubicBezTo>
                              <a:lnTo>
                                <a:pt x="90538" y="61544"/>
                              </a:lnTo>
                              <a:cubicBezTo>
                                <a:pt x="78829" y="108737"/>
                                <a:pt x="69152" y="167119"/>
                                <a:pt x="15723" y="209321"/>
                              </a:cubicBezTo>
                              <a:cubicBezTo>
                                <a:pt x="0" y="165989"/>
                                <a:pt x="23825" y="78892"/>
                                <a:pt x="38710" y="27064"/>
                              </a:cubicBezTo>
                              <a:cubicBezTo>
                                <a:pt x="50660" y="21387"/>
                                <a:pt x="61887" y="12078"/>
                                <a:pt x="7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73" h="28550">
                              <a:moveTo>
                                <a:pt x="65773" y="0"/>
                              </a:moveTo>
                              <a:cubicBezTo>
                                <a:pt x="61786" y="15176"/>
                                <a:pt x="47714" y="28550"/>
                                <a:pt x="30925" y="28550"/>
                              </a:cubicBezTo>
                              <a:cubicBezTo>
                                <a:pt x="16154" y="28550"/>
                                <a:pt x="6236" y="22517"/>
                                <a:pt x="0" y="14529"/>
                              </a:cubicBezTo>
                              <a:cubicBezTo>
                                <a:pt x="1714" y="14846"/>
                                <a:pt x="3505" y="14986"/>
                                <a:pt x="5423" y="14986"/>
                              </a:cubicBezTo>
                              <a:cubicBezTo>
                                <a:pt x="13564" y="14986"/>
                                <a:pt x="23647" y="12040"/>
                                <a:pt x="29972" y="5499"/>
                              </a:cubicBezTo>
                              <a:cubicBezTo>
                                <a:pt x="34430" y="7480"/>
                                <a:pt x="39078" y="8458"/>
                                <a:pt x="43840" y="8458"/>
                              </a:cubicBezTo>
                              <a:cubicBezTo>
                                <a:pt x="52133" y="8458"/>
                                <a:pt x="59969" y="5309"/>
                                <a:pt x="657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86" h="28550">
                              <a:moveTo>
                                <a:pt x="0" y="0"/>
                              </a:moveTo>
                              <a:cubicBezTo>
                                <a:pt x="5867" y="5309"/>
                                <a:pt x="13691" y="8458"/>
                                <a:pt x="21984" y="8458"/>
                              </a:cubicBezTo>
                              <a:cubicBezTo>
                                <a:pt x="26721" y="8458"/>
                                <a:pt x="31369" y="7480"/>
                                <a:pt x="35852" y="5499"/>
                              </a:cubicBezTo>
                              <a:cubicBezTo>
                                <a:pt x="42177" y="12040"/>
                                <a:pt x="52248" y="14986"/>
                                <a:pt x="60414" y="14986"/>
                              </a:cubicBezTo>
                              <a:cubicBezTo>
                                <a:pt x="62281" y="14986"/>
                                <a:pt x="64110" y="14846"/>
                                <a:pt x="65786" y="14529"/>
                              </a:cubicBezTo>
                              <a:cubicBezTo>
                                <a:pt x="59601" y="22517"/>
                                <a:pt x="49657" y="28550"/>
                                <a:pt x="34912" y="28550"/>
                              </a:cubicBezTo>
                              <a:cubicBezTo>
                                <a:pt x="18097" y="28550"/>
                                <a:pt x="4039" y="1517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44831" y="0"/>
                              </a:moveTo>
                              <a:cubicBezTo>
                                <a:pt x="53111" y="33795"/>
                                <a:pt x="54039" y="63157"/>
                                <a:pt x="39167" y="83655"/>
                              </a:cubicBezTo>
                              <a:cubicBezTo>
                                <a:pt x="18567" y="70358"/>
                                <a:pt x="7607" y="47117"/>
                                <a:pt x="0" y="16421"/>
                              </a:cubicBezTo>
                              <a:cubicBezTo>
                                <a:pt x="4623" y="18758"/>
                                <a:pt x="9652" y="19964"/>
                                <a:pt x="14859" y="19964"/>
                              </a:cubicBezTo>
                              <a:cubicBezTo>
                                <a:pt x="17107" y="19964"/>
                                <a:pt x="19291" y="19723"/>
                                <a:pt x="21400" y="19304"/>
                              </a:cubicBezTo>
                              <a:cubicBezTo>
                                <a:pt x="27356" y="41262"/>
                                <a:pt x="36627" y="72669"/>
                                <a:pt x="36627" y="72669"/>
                              </a:cubicBezTo>
                              <a:cubicBezTo>
                                <a:pt x="36627" y="72669"/>
                                <a:pt x="31051" y="40475"/>
                                <a:pt x="27051" y="17615"/>
                              </a:cubicBezTo>
                              <a:cubicBezTo>
                                <a:pt x="34912" y="14453"/>
                                <a:pt x="41275" y="8204"/>
                                <a:pt x="448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9208" y="0"/>
                              </a:moveTo>
                              <a:cubicBezTo>
                                <a:pt x="12764" y="8204"/>
                                <a:pt x="19075" y="14453"/>
                                <a:pt x="26962" y="17615"/>
                              </a:cubicBezTo>
                              <a:cubicBezTo>
                                <a:pt x="23000" y="40475"/>
                                <a:pt x="17361" y="72669"/>
                                <a:pt x="17361" y="72669"/>
                              </a:cubicBezTo>
                              <a:cubicBezTo>
                                <a:pt x="17361" y="72669"/>
                                <a:pt x="26645" y="41262"/>
                                <a:pt x="32601" y="19304"/>
                              </a:cubicBezTo>
                              <a:cubicBezTo>
                                <a:pt x="34735" y="19723"/>
                                <a:pt x="36919" y="19964"/>
                                <a:pt x="39167" y="19964"/>
                              </a:cubicBezTo>
                              <a:cubicBezTo>
                                <a:pt x="44361" y="19964"/>
                                <a:pt x="49403" y="18758"/>
                                <a:pt x="54039" y="16421"/>
                              </a:cubicBezTo>
                              <a:cubicBezTo>
                                <a:pt x="46457" y="47117"/>
                                <a:pt x="35471" y="70358"/>
                                <a:pt x="14846" y="83655"/>
                              </a:cubicBezTo>
                              <a:cubicBezTo>
                                <a:pt x="0" y="63157"/>
                                <a:pt x="927" y="33795"/>
                                <a:pt x="9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488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34" h="63665">
                              <a:moveTo>
                                <a:pt x="10274" y="0"/>
                              </a:moveTo>
                              <a:cubicBezTo>
                                <a:pt x="21730" y="3950"/>
                                <a:pt x="41161" y="10516"/>
                                <a:pt x="51206" y="13081"/>
                              </a:cubicBezTo>
                              <a:cubicBezTo>
                                <a:pt x="53048" y="13525"/>
                                <a:pt x="54877" y="13983"/>
                                <a:pt x="56706" y="14389"/>
                              </a:cubicBezTo>
                              <a:cubicBezTo>
                                <a:pt x="76556" y="28740"/>
                                <a:pt x="111366" y="51664"/>
                                <a:pt x="132334" y="52489"/>
                              </a:cubicBezTo>
                              <a:cubicBezTo>
                                <a:pt x="123584" y="59703"/>
                                <a:pt x="112840" y="63665"/>
                                <a:pt x="99606" y="63665"/>
                              </a:cubicBezTo>
                              <a:cubicBezTo>
                                <a:pt x="84277" y="63665"/>
                                <a:pt x="65621" y="58369"/>
                                <a:pt x="42786" y="46787"/>
                              </a:cubicBezTo>
                              <a:cubicBezTo>
                                <a:pt x="33922" y="35941"/>
                                <a:pt x="24181" y="25641"/>
                                <a:pt x="13500" y="16002"/>
                              </a:cubicBezTo>
                              <a:cubicBezTo>
                                <a:pt x="12637" y="15151"/>
                                <a:pt x="7112" y="9233"/>
                                <a:pt x="0" y="1588"/>
                              </a:cubicBezTo>
                              <a:cubicBezTo>
                                <a:pt x="1765" y="1372"/>
                                <a:pt x="3493" y="1168"/>
                                <a:pt x="5207" y="876"/>
                              </a:cubicBezTo>
                              <a:lnTo>
                                <a:pt x="1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47" h="63665">
                              <a:moveTo>
                                <a:pt x="122072" y="0"/>
                              </a:moveTo>
                              <a:lnTo>
                                <a:pt x="127140" y="876"/>
                              </a:lnTo>
                              <a:cubicBezTo>
                                <a:pt x="128880" y="1168"/>
                                <a:pt x="130581" y="1372"/>
                                <a:pt x="132347" y="1588"/>
                              </a:cubicBezTo>
                              <a:cubicBezTo>
                                <a:pt x="125247" y="9233"/>
                                <a:pt x="119710" y="15151"/>
                                <a:pt x="118872" y="16002"/>
                              </a:cubicBezTo>
                              <a:cubicBezTo>
                                <a:pt x="108179" y="25641"/>
                                <a:pt x="98400" y="35941"/>
                                <a:pt x="89573" y="46787"/>
                              </a:cubicBezTo>
                              <a:cubicBezTo>
                                <a:pt x="66764" y="58369"/>
                                <a:pt x="48070" y="63665"/>
                                <a:pt x="32715" y="63665"/>
                              </a:cubicBezTo>
                              <a:cubicBezTo>
                                <a:pt x="19520" y="63665"/>
                                <a:pt x="8776" y="59703"/>
                                <a:pt x="0" y="52489"/>
                              </a:cubicBezTo>
                              <a:cubicBezTo>
                                <a:pt x="21031" y="51664"/>
                                <a:pt x="55766" y="28740"/>
                                <a:pt x="75641" y="14389"/>
                              </a:cubicBezTo>
                              <a:cubicBezTo>
                                <a:pt x="77470" y="13983"/>
                                <a:pt x="79324" y="13525"/>
                                <a:pt x="81166" y="13081"/>
                              </a:cubicBezTo>
                              <a:cubicBezTo>
                                <a:pt x="91211" y="10516"/>
                                <a:pt x="110604" y="3950"/>
                                <a:pt x="1220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29" h="69037">
                              <a:moveTo>
                                <a:pt x="35509" y="0"/>
                              </a:moveTo>
                              <a:cubicBezTo>
                                <a:pt x="45301" y="4737"/>
                                <a:pt x="53645" y="7163"/>
                                <a:pt x="56629" y="7912"/>
                              </a:cubicBezTo>
                              <a:cubicBezTo>
                                <a:pt x="56032" y="11570"/>
                                <a:pt x="55220" y="15164"/>
                                <a:pt x="54165" y="18555"/>
                              </a:cubicBezTo>
                              <a:cubicBezTo>
                                <a:pt x="50152" y="31623"/>
                                <a:pt x="39713" y="69037"/>
                                <a:pt x="39713" y="69037"/>
                              </a:cubicBezTo>
                              <a:cubicBezTo>
                                <a:pt x="39713" y="69037"/>
                                <a:pt x="12598" y="66865"/>
                                <a:pt x="0" y="41796"/>
                              </a:cubicBezTo>
                              <a:cubicBezTo>
                                <a:pt x="5042" y="38138"/>
                                <a:pt x="24892" y="22657"/>
                                <a:pt x="35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04" h="69037">
                              <a:moveTo>
                                <a:pt x="21158" y="0"/>
                              </a:moveTo>
                              <a:cubicBezTo>
                                <a:pt x="31775" y="22657"/>
                                <a:pt x="51575" y="38100"/>
                                <a:pt x="56604" y="41796"/>
                              </a:cubicBezTo>
                              <a:cubicBezTo>
                                <a:pt x="44069" y="66865"/>
                                <a:pt x="16942" y="69037"/>
                                <a:pt x="16942" y="69037"/>
                              </a:cubicBezTo>
                              <a:cubicBezTo>
                                <a:pt x="16942" y="69037"/>
                                <a:pt x="6477" y="31623"/>
                                <a:pt x="2515" y="18555"/>
                              </a:cubicBezTo>
                              <a:cubicBezTo>
                                <a:pt x="1448" y="15164"/>
                                <a:pt x="584" y="11570"/>
                                <a:pt x="0" y="7912"/>
                              </a:cubicBezTo>
                              <a:cubicBezTo>
                                <a:pt x="2972" y="7163"/>
                                <a:pt x="11379" y="4737"/>
                                <a:pt x="211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599" h="178029">
                              <a:moveTo>
                                <a:pt x="4686" y="0"/>
                              </a:moveTo>
                              <a:cubicBezTo>
                                <a:pt x="18186" y="5575"/>
                                <a:pt x="31915" y="8395"/>
                                <a:pt x="45403" y="8395"/>
                              </a:cubicBezTo>
                              <a:cubicBezTo>
                                <a:pt x="46647" y="8395"/>
                                <a:pt x="47828" y="8357"/>
                                <a:pt x="49073" y="8344"/>
                              </a:cubicBezTo>
                              <a:cubicBezTo>
                                <a:pt x="58026" y="17983"/>
                                <a:pt x="64935" y="25400"/>
                                <a:pt x="65646" y="26111"/>
                              </a:cubicBezTo>
                              <a:cubicBezTo>
                                <a:pt x="120840" y="76010"/>
                                <a:pt x="142964" y="135064"/>
                                <a:pt x="147599" y="178029"/>
                              </a:cubicBezTo>
                              <a:cubicBezTo>
                                <a:pt x="97295" y="164173"/>
                                <a:pt x="63868" y="142989"/>
                                <a:pt x="13195" y="60630"/>
                              </a:cubicBezTo>
                              <a:cubicBezTo>
                                <a:pt x="14491" y="48273"/>
                                <a:pt x="13195" y="35954"/>
                                <a:pt x="9360" y="23876"/>
                              </a:cubicBezTo>
                              <a:cubicBezTo>
                                <a:pt x="7099" y="16764"/>
                                <a:pt x="3975" y="9754"/>
                                <a:pt x="0" y="2743"/>
                              </a:cubicBezTo>
                              <a:cubicBezTo>
                                <a:pt x="43282" y="54674"/>
                                <a:pt x="105054" y="128168"/>
                                <a:pt x="135382" y="163004"/>
                              </a:cubicBezTo>
                              <a:cubicBezTo>
                                <a:pt x="109881" y="129946"/>
                                <a:pt x="43206" y="47663"/>
                                <a:pt x="46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625" h="178029">
                              <a:moveTo>
                                <a:pt x="142913" y="0"/>
                              </a:moveTo>
                              <a:cubicBezTo>
                                <a:pt x="104369" y="47663"/>
                                <a:pt x="37681" y="129946"/>
                                <a:pt x="12217" y="163004"/>
                              </a:cubicBezTo>
                              <a:cubicBezTo>
                                <a:pt x="42507" y="128168"/>
                                <a:pt x="104318" y="54674"/>
                                <a:pt x="147625" y="2743"/>
                              </a:cubicBezTo>
                              <a:cubicBezTo>
                                <a:pt x="143637" y="9754"/>
                                <a:pt x="140500" y="16764"/>
                                <a:pt x="138252" y="23876"/>
                              </a:cubicBezTo>
                              <a:cubicBezTo>
                                <a:pt x="134366" y="35954"/>
                                <a:pt x="133096" y="48273"/>
                                <a:pt x="134379" y="60630"/>
                              </a:cubicBezTo>
                              <a:cubicBezTo>
                                <a:pt x="83744" y="142989"/>
                                <a:pt x="50292" y="164173"/>
                                <a:pt x="0" y="178029"/>
                              </a:cubicBezTo>
                              <a:cubicBezTo>
                                <a:pt x="4635" y="135064"/>
                                <a:pt x="26772" y="76010"/>
                                <a:pt x="81928" y="26111"/>
                              </a:cubicBezTo>
                              <a:cubicBezTo>
                                <a:pt x="82664" y="25400"/>
                                <a:pt x="89586" y="17983"/>
                                <a:pt x="98527" y="8344"/>
                              </a:cubicBezTo>
                              <a:cubicBezTo>
                                <a:pt x="99759" y="8357"/>
                                <a:pt x="100978" y="8395"/>
                                <a:pt x="102197" y="8395"/>
                              </a:cubicBezTo>
                              <a:cubicBezTo>
                                <a:pt x="115710" y="8395"/>
                                <a:pt x="129400" y="5575"/>
                                <a:pt x="1429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62" h="79807">
                              <a:moveTo>
                                <a:pt x="38671" y="0"/>
                              </a:moveTo>
                              <a:cubicBezTo>
                                <a:pt x="55486" y="23381"/>
                                <a:pt x="64262" y="49809"/>
                                <a:pt x="56451" y="79807"/>
                              </a:cubicBezTo>
                              <a:cubicBezTo>
                                <a:pt x="34074" y="73406"/>
                                <a:pt x="13678" y="53556"/>
                                <a:pt x="0" y="26543"/>
                              </a:cubicBezTo>
                              <a:cubicBezTo>
                                <a:pt x="2019" y="26962"/>
                                <a:pt x="4115" y="27165"/>
                                <a:pt x="6210" y="27165"/>
                              </a:cubicBezTo>
                              <a:cubicBezTo>
                                <a:pt x="11786" y="27165"/>
                                <a:pt x="17297" y="25654"/>
                                <a:pt x="22162" y="22936"/>
                              </a:cubicBezTo>
                              <a:cubicBezTo>
                                <a:pt x="33655" y="41821"/>
                                <a:pt x="51092" y="69977"/>
                                <a:pt x="51092" y="69977"/>
                              </a:cubicBezTo>
                              <a:lnTo>
                                <a:pt x="26975" y="19609"/>
                              </a:lnTo>
                              <a:cubicBezTo>
                                <a:pt x="28905" y="18047"/>
                                <a:pt x="30671" y="16294"/>
                                <a:pt x="32195" y="14300"/>
                              </a:cubicBezTo>
                              <a:cubicBezTo>
                                <a:pt x="35522" y="10084"/>
                                <a:pt x="37719" y="5156"/>
                                <a:pt x="38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75" h="79807">
                              <a:moveTo>
                                <a:pt x="25578" y="0"/>
                              </a:moveTo>
                              <a:cubicBezTo>
                                <a:pt x="26568" y="5156"/>
                                <a:pt x="28753" y="10084"/>
                                <a:pt x="32093" y="14300"/>
                              </a:cubicBezTo>
                              <a:cubicBezTo>
                                <a:pt x="33630" y="16294"/>
                                <a:pt x="35357" y="18047"/>
                                <a:pt x="37300" y="19609"/>
                              </a:cubicBezTo>
                              <a:lnTo>
                                <a:pt x="13195" y="69977"/>
                              </a:lnTo>
                              <a:cubicBezTo>
                                <a:pt x="13195" y="69977"/>
                                <a:pt x="30632" y="41821"/>
                                <a:pt x="42088" y="22936"/>
                              </a:cubicBezTo>
                              <a:cubicBezTo>
                                <a:pt x="46977" y="25654"/>
                                <a:pt x="52476" y="27165"/>
                                <a:pt x="58064" y="27165"/>
                              </a:cubicBezTo>
                              <a:cubicBezTo>
                                <a:pt x="60160" y="27165"/>
                                <a:pt x="62230" y="26962"/>
                                <a:pt x="64275" y="26543"/>
                              </a:cubicBezTo>
                              <a:cubicBezTo>
                                <a:pt x="50622" y="53556"/>
                                <a:pt x="30239" y="73406"/>
                                <a:pt x="7849" y="79807"/>
                              </a:cubicBezTo>
                              <a:cubicBezTo>
                                <a:pt x="0" y="49809"/>
                                <a:pt x="8788" y="23381"/>
                                <a:pt x="255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65760"/>
                          <a:ext cx="69120" cy="774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69761" h="77673">
                              <a:moveTo>
                                <a:pt x="34874" y="0"/>
                              </a:moveTo>
                              <a:cubicBezTo>
                                <a:pt x="39611" y="13297"/>
                                <a:pt x="49708" y="24867"/>
                                <a:pt x="64732" y="34112"/>
                              </a:cubicBezTo>
                              <a:cubicBezTo>
                                <a:pt x="66421" y="35141"/>
                                <a:pt x="68123" y="36081"/>
                                <a:pt x="69761" y="36995"/>
                              </a:cubicBezTo>
                              <a:cubicBezTo>
                                <a:pt x="58293" y="61595"/>
                                <a:pt x="34874" y="77673"/>
                                <a:pt x="34874" y="77673"/>
                              </a:cubicBezTo>
                              <a:cubicBezTo>
                                <a:pt x="34874" y="77673"/>
                                <a:pt x="11494" y="61595"/>
                                <a:pt x="0" y="36995"/>
                              </a:cubicBezTo>
                              <a:cubicBezTo>
                                <a:pt x="1689" y="36081"/>
                                <a:pt x="3366" y="35141"/>
                                <a:pt x="5055" y="34112"/>
                              </a:cubicBezTo>
                              <a:cubicBezTo>
                                <a:pt x="20091" y="24867"/>
                                <a:pt x="30163" y="13297"/>
                                <a:pt x="3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590" h="56629">
                              <a:moveTo>
                                <a:pt x="30213" y="0"/>
                              </a:moveTo>
                              <a:cubicBezTo>
                                <a:pt x="52464" y="14694"/>
                                <a:pt x="66827" y="35674"/>
                                <a:pt x="71590" y="55461"/>
                              </a:cubicBezTo>
                              <a:cubicBezTo>
                                <a:pt x="66599" y="56261"/>
                                <a:pt x="61722" y="56629"/>
                                <a:pt x="56921" y="56629"/>
                              </a:cubicBezTo>
                              <a:cubicBezTo>
                                <a:pt x="33744" y="56629"/>
                                <a:pt x="13310" y="47701"/>
                                <a:pt x="0" y="39179"/>
                              </a:cubicBezTo>
                              <a:cubicBezTo>
                                <a:pt x="9690" y="38456"/>
                                <a:pt x="18110" y="34176"/>
                                <a:pt x="23762" y="27229"/>
                              </a:cubicBezTo>
                              <a:cubicBezTo>
                                <a:pt x="39942" y="36385"/>
                                <a:pt x="62636" y="49746"/>
                                <a:pt x="62636" y="49746"/>
                              </a:cubicBezTo>
                              <a:cubicBezTo>
                                <a:pt x="62636" y="49746"/>
                                <a:pt x="41580" y="33960"/>
                                <a:pt x="26657" y="23025"/>
                              </a:cubicBezTo>
                              <a:cubicBezTo>
                                <a:pt x="26848" y="22657"/>
                                <a:pt x="27051" y="22327"/>
                                <a:pt x="27267" y="21958"/>
                              </a:cubicBezTo>
                              <a:cubicBezTo>
                                <a:pt x="30836" y="15164"/>
                                <a:pt x="31801" y="7379"/>
                                <a:pt x="302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615" h="56629">
                              <a:moveTo>
                                <a:pt x="41351" y="0"/>
                              </a:moveTo>
                              <a:cubicBezTo>
                                <a:pt x="39776" y="7379"/>
                                <a:pt x="40742" y="15164"/>
                                <a:pt x="44348" y="21958"/>
                              </a:cubicBezTo>
                              <a:cubicBezTo>
                                <a:pt x="44514" y="22327"/>
                                <a:pt x="44742" y="22657"/>
                                <a:pt x="44933" y="23025"/>
                              </a:cubicBezTo>
                              <a:cubicBezTo>
                                <a:pt x="30010" y="33960"/>
                                <a:pt x="8966" y="49746"/>
                                <a:pt x="8966" y="49746"/>
                              </a:cubicBezTo>
                              <a:cubicBezTo>
                                <a:pt x="8966" y="49746"/>
                                <a:pt x="31648" y="36385"/>
                                <a:pt x="47828" y="27229"/>
                              </a:cubicBezTo>
                              <a:cubicBezTo>
                                <a:pt x="53480" y="34176"/>
                                <a:pt x="61887" y="38456"/>
                                <a:pt x="71615" y="39179"/>
                              </a:cubicBezTo>
                              <a:cubicBezTo>
                                <a:pt x="58293" y="47701"/>
                                <a:pt x="37833" y="56629"/>
                                <a:pt x="14669" y="56629"/>
                              </a:cubicBezTo>
                              <a:cubicBezTo>
                                <a:pt x="9868" y="56629"/>
                                <a:pt x="5004" y="56261"/>
                                <a:pt x="0" y="55461"/>
                              </a:cubicBezTo>
                              <a:cubicBezTo>
                                <a:pt x="4775" y="35674"/>
                                <a:pt x="19139" y="14694"/>
                                <a:pt x="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51" h="76124">
                              <a:moveTo>
                                <a:pt x="45834" y="0"/>
                              </a:moveTo>
                              <a:cubicBezTo>
                                <a:pt x="60871" y="5537"/>
                                <a:pt x="76645" y="11633"/>
                                <a:pt x="85230" y="15989"/>
                              </a:cubicBezTo>
                              <a:cubicBezTo>
                                <a:pt x="122695" y="34773"/>
                                <a:pt x="144869" y="53785"/>
                                <a:pt x="151651" y="70434"/>
                              </a:cubicBezTo>
                              <a:cubicBezTo>
                                <a:pt x="145034" y="72809"/>
                                <a:pt x="130835" y="76124"/>
                                <a:pt x="111938" y="76124"/>
                              </a:cubicBezTo>
                              <a:cubicBezTo>
                                <a:pt x="99555" y="76124"/>
                                <a:pt x="85230" y="74701"/>
                                <a:pt x="69634" y="70714"/>
                              </a:cubicBezTo>
                              <a:cubicBezTo>
                                <a:pt x="59068" y="68047"/>
                                <a:pt x="37287" y="60617"/>
                                <a:pt x="26518" y="56858"/>
                              </a:cubicBezTo>
                              <a:cubicBezTo>
                                <a:pt x="22517" y="40653"/>
                                <a:pt x="13119" y="25171"/>
                                <a:pt x="0" y="12319"/>
                              </a:cubicBezTo>
                              <a:cubicBezTo>
                                <a:pt x="42494" y="28651"/>
                                <a:pt x="108242" y="53899"/>
                                <a:pt x="138328" y="65443"/>
                              </a:cubicBezTo>
                              <a:cubicBezTo>
                                <a:pt x="108115" y="51384"/>
                                <a:pt x="42812" y="24232"/>
                                <a:pt x="368" y="6680"/>
                              </a:cubicBezTo>
                              <a:cubicBezTo>
                                <a:pt x="2794" y="6896"/>
                                <a:pt x="5309" y="7023"/>
                                <a:pt x="7887" y="7023"/>
                              </a:cubicBezTo>
                              <a:cubicBezTo>
                                <a:pt x="21717" y="7023"/>
                                <a:pt x="35560" y="3962"/>
                                <a:pt x="458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13" h="76124">
                              <a:moveTo>
                                <a:pt x="105740" y="0"/>
                              </a:moveTo>
                              <a:cubicBezTo>
                                <a:pt x="116015" y="3962"/>
                                <a:pt x="129883" y="7023"/>
                                <a:pt x="143739" y="7023"/>
                              </a:cubicBezTo>
                              <a:cubicBezTo>
                                <a:pt x="146317" y="7023"/>
                                <a:pt x="148819" y="6896"/>
                                <a:pt x="151257" y="6680"/>
                              </a:cubicBezTo>
                              <a:cubicBezTo>
                                <a:pt x="108826" y="24232"/>
                                <a:pt x="43472" y="51384"/>
                                <a:pt x="13310" y="65443"/>
                              </a:cubicBezTo>
                              <a:cubicBezTo>
                                <a:pt x="43383" y="53899"/>
                                <a:pt x="109131" y="28651"/>
                                <a:pt x="151613" y="12319"/>
                              </a:cubicBezTo>
                              <a:cubicBezTo>
                                <a:pt x="138506" y="25171"/>
                                <a:pt x="129070" y="40653"/>
                                <a:pt x="125120" y="56858"/>
                              </a:cubicBezTo>
                              <a:cubicBezTo>
                                <a:pt x="114300" y="60617"/>
                                <a:pt x="92558" y="68047"/>
                                <a:pt x="81979" y="70714"/>
                              </a:cubicBezTo>
                              <a:cubicBezTo>
                                <a:pt x="66421" y="74701"/>
                                <a:pt x="52032" y="76124"/>
                                <a:pt x="39688" y="76124"/>
                              </a:cubicBezTo>
                              <a:cubicBezTo>
                                <a:pt x="20790" y="76124"/>
                                <a:pt x="6591" y="72809"/>
                                <a:pt x="0" y="70434"/>
                              </a:cubicBezTo>
                              <a:cubicBezTo>
                                <a:pt x="6756" y="53785"/>
                                <a:pt x="28892" y="34773"/>
                                <a:pt x="66383" y="15989"/>
                              </a:cubicBezTo>
                              <a:cubicBezTo>
                                <a:pt x="75019" y="11633"/>
                                <a:pt x="90742" y="5537"/>
                                <a:pt x="1057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36" h="30124">
                              <a:moveTo>
                                <a:pt x="97536" y="0"/>
                              </a:moveTo>
                              <a:cubicBezTo>
                                <a:pt x="94615" y="13551"/>
                                <a:pt x="81686" y="25463"/>
                                <a:pt x="45237" y="30124"/>
                              </a:cubicBezTo>
                              <a:cubicBezTo>
                                <a:pt x="41923" y="28321"/>
                                <a:pt x="38506" y="26530"/>
                                <a:pt x="34900" y="24727"/>
                              </a:cubicBezTo>
                              <a:cubicBezTo>
                                <a:pt x="28092" y="21298"/>
                                <a:pt x="16231" y="16434"/>
                                <a:pt x="0" y="10376"/>
                              </a:cubicBezTo>
                              <a:cubicBezTo>
                                <a:pt x="2756" y="8953"/>
                                <a:pt x="5042" y="7442"/>
                                <a:pt x="6693" y="5969"/>
                              </a:cubicBezTo>
                              <a:lnTo>
                                <a:pt x="7506" y="5207"/>
                              </a:lnTo>
                              <a:cubicBezTo>
                                <a:pt x="17361" y="5563"/>
                                <a:pt x="27051" y="5766"/>
                                <a:pt x="36220" y="5766"/>
                              </a:cubicBezTo>
                              <a:cubicBezTo>
                                <a:pt x="65316" y="5766"/>
                                <a:pt x="89471" y="3912"/>
                                <a:pt x="975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49" h="30124">
                              <a:moveTo>
                                <a:pt x="0" y="0"/>
                              </a:moveTo>
                              <a:cubicBezTo>
                                <a:pt x="8052" y="3912"/>
                                <a:pt x="32233" y="5766"/>
                                <a:pt x="61278" y="5766"/>
                              </a:cubicBezTo>
                              <a:cubicBezTo>
                                <a:pt x="70485" y="5766"/>
                                <a:pt x="80162" y="5563"/>
                                <a:pt x="89980" y="5207"/>
                              </a:cubicBezTo>
                              <a:lnTo>
                                <a:pt x="90818" y="5969"/>
                              </a:lnTo>
                              <a:cubicBezTo>
                                <a:pt x="92456" y="7442"/>
                                <a:pt x="94755" y="8953"/>
                                <a:pt x="97549" y="10376"/>
                              </a:cubicBezTo>
                              <a:cubicBezTo>
                                <a:pt x="81267" y="16434"/>
                                <a:pt x="69444" y="21298"/>
                                <a:pt x="62624" y="24727"/>
                              </a:cubicBezTo>
                              <a:cubicBezTo>
                                <a:pt x="59017" y="26530"/>
                                <a:pt x="55575" y="28321"/>
                                <a:pt x="52273" y="30124"/>
                              </a:cubicBezTo>
                              <a:cubicBezTo>
                                <a:pt x="15850" y="25463"/>
                                <a:pt x="2883" y="1355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25800"/>
                          <a:ext cx="75600" cy="820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6035" h="82232">
                              <a:moveTo>
                                <a:pt x="46368" y="0"/>
                              </a:moveTo>
                              <a:cubicBezTo>
                                <a:pt x="54826" y="19304"/>
                                <a:pt x="71349" y="32220"/>
                                <a:pt x="76035" y="35611"/>
                              </a:cubicBezTo>
                              <a:cubicBezTo>
                                <a:pt x="65545" y="71069"/>
                                <a:pt x="17145" y="82232"/>
                                <a:pt x="17145" y="82232"/>
                              </a:cubicBezTo>
                              <a:cubicBezTo>
                                <a:pt x="13056" y="63094"/>
                                <a:pt x="0" y="39827"/>
                                <a:pt x="3124" y="19622"/>
                              </a:cubicBezTo>
                              <a:cubicBezTo>
                                <a:pt x="10236" y="19583"/>
                                <a:pt x="21641" y="18898"/>
                                <a:pt x="31407" y="13983"/>
                              </a:cubicBezTo>
                              <a:cubicBezTo>
                                <a:pt x="37960" y="10706"/>
                                <a:pt x="42951" y="5969"/>
                                <a:pt x="46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325080"/>
                          <a:ext cx="74880" cy="824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75006" h="82918">
                              <a:moveTo>
                                <a:pt x="30010" y="0"/>
                              </a:moveTo>
                              <a:cubicBezTo>
                                <a:pt x="33579" y="6147"/>
                                <a:pt x="38824" y="11062"/>
                                <a:pt x="45669" y="14618"/>
                              </a:cubicBezTo>
                              <a:cubicBezTo>
                                <a:pt x="55512" y="19774"/>
                                <a:pt x="66370" y="20904"/>
                                <a:pt x="72873" y="21082"/>
                              </a:cubicBezTo>
                              <a:cubicBezTo>
                                <a:pt x="75006" y="41046"/>
                                <a:pt x="62954" y="63983"/>
                                <a:pt x="58928" y="82918"/>
                              </a:cubicBezTo>
                              <a:cubicBezTo>
                                <a:pt x="58928" y="82918"/>
                                <a:pt x="10503" y="71755"/>
                                <a:pt x="0" y="36297"/>
                              </a:cubicBezTo>
                              <a:cubicBezTo>
                                <a:pt x="4750" y="32944"/>
                                <a:pt x="21603" y="19749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50" h="99987">
                              <a:moveTo>
                                <a:pt x="121171" y="0"/>
                              </a:moveTo>
                              <a:cubicBezTo>
                                <a:pt x="123254" y="1499"/>
                                <a:pt x="125489" y="2654"/>
                                <a:pt x="127838" y="3531"/>
                              </a:cubicBezTo>
                              <a:cubicBezTo>
                                <a:pt x="135750" y="66408"/>
                                <a:pt x="60312" y="97511"/>
                                <a:pt x="0" y="99987"/>
                              </a:cubicBezTo>
                              <a:lnTo>
                                <a:pt x="127" y="99416"/>
                              </a:lnTo>
                              <a:cubicBezTo>
                                <a:pt x="1384" y="93345"/>
                                <a:pt x="3556" y="86754"/>
                                <a:pt x="5893" y="79794"/>
                              </a:cubicBezTo>
                              <a:cubicBezTo>
                                <a:pt x="6655" y="77483"/>
                                <a:pt x="7468" y="75121"/>
                                <a:pt x="8204" y="72682"/>
                              </a:cubicBezTo>
                              <a:cubicBezTo>
                                <a:pt x="63081" y="71971"/>
                                <a:pt x="118148" y="53848"/>
                                <a:pt x="115316" y="4851"/>
                              </a:cubicBezTo>
                              <a:cubicBezTo>
                                <a:pt x="117348" y="3581"/>
                                <a:pt x="119317" y="2032"/>
                                <a:pt x="121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76" h="99987">
                              <a:moveTo>
                                <a:pt x="14542" y="0"/>
                              </a:moveTo>
                              <a:cubicBezTo>
                                <a:pt x="16408" y="2032"/>
                                <a:pt x="18428" y="3581"/>
                                <a:pt x="20447" y="4851"/>
                              </a:cubicBezTo>
                              <a:cubicBezTo>
                                <a:pt x="17577" y="53848"/>
                                <a:pt x="72669" y="71971"/>
                                <a:pt x="127533" y="72682"/>
                              </a:cubicBezTo>
                              <a:cubicBezTo>
                                <a:pt x="128295" y="75121"/>
                                <a:pt x="129083" y="77483"/>
                                <a:pt x="129857" y="79794"/>
                              </a:cubicBezTo>
                              <a:cubicBezTo>
                                <a:pt x="132169" y="86754"/>
                                <a:pt x="134341" y="93345"/>
                                <a:pt x="135636" y="99416"/>
                              </a:cubicBezTo>
                              <a:lnTo>
                                <a:pt x="135776" y="99987"/>
                              </a:lnTo>
                              <a:cubicBezTo>
                                <a:pt x="75425" y="97511"/>
                                <a:pt x="0" y="66408"/>
                                <a:pt x="7899" y="3531"/>
                              </a:cubicBezTo>
                              <a:cubicBezTo>
                                <a:pt x="10236" y="2654"/>
                                <a:pt x="12484" y="1499"/>
                                <a:pt x="14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67" h="42799">
                              <a:moveTo>
                                <a:pt x="20891" y="0"/>
                              </a:moveTo>
                              <a:cubicBezTo>
                                <a:pt x="46114" y="0"/>
                                <a:pt x="68618" y="17640"/>
                                <a:pt x="78067" y="29642"/>
                              </a:cubicBezTo>
                              <a:cubicBezTo>
                                <a:pt x="71780" y="35293"/>
                                <a:pt x="51600" y="42799"/>
                                <a:pt x="30099" y="42799"/>
                              </a:cubicBezTo>
                              <a:cubicBezTo>
                                <a:pt x="19926" y="42799"/>
                                <a:pt x="9462" y="41148"/>
                                <a:pt x="0" y="36830"/>
                              </a:cubicBezTo>
                              <a:lnTo>
                                <a:pt x="0" y="36805"/>
                              </a:lnTo>
                              <a:cubicBezTo>
                                <a:pt x="5740" y="33439"/>
                                <a:pt x="10224" y="28270"/>
                                <a:pt x="12827" y="22009"/>
                              </a:cubicBezTo>
                              <a:cubicBezTo>
                                <a:pt x="32753" y="24422"/>
                                <a:pt x="64389" y="28270"/>
                                <a:pt x="64389" y="28270"/>
                              </a:cubicBezTo>
                              <a:cubicBezTo>
                                <a:pt x="64389" y="28270"/>
                                <a:pt x="35522" y="21692"/>
                                <a:pt x="14376" y="17183"/>
                              </a:cubicBezTo>
                              <a:cubicBezTo>
                                <a:pt x="14923" y="14986"/>
                                <a:pt x="15278" y="12738"/>
                                <a:pt x="15380" y="10401"/>
                              </a:cubicBezTo>
                              <a:cubicBezTo>
                                <a:pt x="15494" y="6947"/>
                                <a:pt x="15100" y="3569"/>
                                <a:pt x="14262" y="419"/>
                              </a:cubicBezTo>
                              <a:cubicBezTo>
                                <a:pt x="16510" y="114"/>
                                <a:pt x="18694" y="0"/>
                                <a:pt x="20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80" h="42799">
                              <a:moveTo>
                                <a:pt x="57175" y="0"/>
                              </a:moveTo>
                              <a:cubicBezTo>
                                <a:pt x="59385" y="0"/>
                                <a:pt x="61570" y="114"/>
                                <a:pt x="63817" y="419"/>
                              </a:cubicBezTo>
                              <a:cubicBezTo>
                                <a:pt x="62967" y="3569"/>
                                <a:pt x="62586" y="6947"/>
                                <a:pt x="62713" y="10401"/>
                              </a:cubicBezTo>
                              <a:cubicBezTo>
                                <a:pt x="62827" y="12738"/>
                                <a:pt x="63183" y="14986"/>
                                <a:pt x="63678" y="17183"/>
                              </a:cubicBezTo>
                              <a:cubicBezTo>
                                <a:pt x="42545" y="21692"/>
                                <a:pt x="13716" y="28270"/>
                                <a:pt x="13716" y="28270"/>
                              </a:cubicBezTo>
                              <a:cubicBezTo>
                                <a:pt x="13716" y="28270"/>
                                <a:pt x="45301" y="24422"/>
                                <a:pt x="65291" y="22009"/>
                              </a:cubicBezTo>
                              <a:cubicBezTo>
                                <a:pt x="67894" y="28270"/>
                                <a:pt x="72339" y="33439"/>
                                <a:pt x="78080" y="36805"/>
                              </a:cubicBezTo>
                              <a:lnTo>
                                <a:pt x="78080" y="36830"/>
                              </a:lnTo>
                              <a:cubicBezTo>
                                <a:pt x="68618" y="41148"/>
                                <a:pt x="58179" y="42799"/>
                                <a:pt x="48006" y="42799"/>
                              </a:cubicBezTo>
                              <a:cubicBezTo>
                                <a:pt x="26492" y="42799"/>
                                <a:pt x="6299" y="35293"/>
                                <a:pt x="0" y="29642"/>
                              </a:cubicBezTo>
                              <a:cubicBezTo>
                                <a:pt x="9449" y="17640"/>
                                <a:pt x="31966" y="0"/>
                                <a:pt x="571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08" h="78461">
                              <a:moveTo>
                                <a:pt x="60795" y="0"/>
                              </a:moveTo>
                              <a:cubicBezTo>
                                <a:pt x="60795" y="0"/>
                                <a:pt x="66002" y="4115"/>
                                <a:pt x="73546" y="5004"/>
                              </a:cubicBezTo>
                              <a:cubicBezTo>
                                <a:pt x="73127" y="6286"/>
                                <a:pt x="72733" y="7582"/>
                                <a:pt x="72352" y="8750"/>
                              </a:cubicBezTo>
                              <a:cubicBezTo>
                                <a:pt x="71844" y="10528"/>
                                <a:pt x="68072" y="20968"/>
                                <a:pt x="68072" y="20968"/>
                              </a:cubicBezTo>
                              <a:cubicBezTo>
                                <a:pt x="68072" y="20968"/>
                                <a:pt x="83528" y="20688"/>
                                <a:pt x="84849" y="20688"/>
                              </a:cubicBezTo>
                              <a:cubicBezTo>
                                <a:pt x="88252" y="20688"/>
                                <a:pt x="94183" y="20688"/>
                                <a:pt x="100317" y="18390"/>
                              </a:cubicBezTo>
                              <a:cubicBezTo>
                                <a:pt x="100508" y="29820"/>
                                <a:pt x="97218" y="39789"/>
                                <a:pt x="90399" y="48120"/>
                              </a:cubicBezTo>
                              <a:cubicBezTo>
                                <a:pt x="75171" y="66713"/>
                                <a:pt x="42393" y="77648"/>
                                <a:pt x="0" y="78461"/>
                              </a:cubicBezTo>
                              <a:cubicBezTo>
                                <a:pt x="2997" y="68326"/>
                                <a:pt x="5232" y="57747"/>
                                <a:pt x="4369" y="47701"/>
                              </a:cubicBezTo>
                              <a:cubicBezTo>
                                <a:pt x="23558" y="47676"/>
                                <a:pt x="44971" y="46355"/>
                                <a:pt x="55601" y="30353"/>
                              </a:cubicBezTo>
                              <a:cubicBezTo>
                                <a:pt x="60795" y="22593"/>
                                <a:pt x="62065" y="10147"/>
                                <a:pt x="607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20" h="78461">
                              <a:moveTo>
                                <a:pt x="39738" y="0"/>
                              </a:moveTo>
                              <a:cubicBezTo>
                                <a:pt x="38481" y="10147"/>
                                <a:pt x="39738" y="22593"/>
                                <a:pt x="44920" y="30353"/>
                              </a:cubicBezTo>
                              <a:cubicBezTo>
                                <a:pt x="55550" y="46355"/>
                                <a:pt x="76949" y="47676"/>
                                <a:pt x="96139" y="47701"/>
                              </a:cubicBezTo>
                              <a:cubicBezTo>
                                <a:pt x="95275" y="57747"/>
                                <a:pt x="97523" y="68326"/>
                                <a:pt x="100520" y="78461"/>
                              </a:cubicBezTo>
                              <a:cubicBezTo>
                                <a:pt x="58103" y="77648"/>
                                <a:pt x="25311" y="66713"/>
                                <a:pt x="10147" y="48120"/>
                              </a:cubicBezTo>
                              <a:cubicBezTo>
                                <a:pt x="3315" y="39789"/>
                                <a:pt x="0" y="29820"/>
                                <a:pt x="190" y="18390"/>
                              </a:cubicBezTo>
                              <a:cubicBezTo>
                                <a:pt x="6337" y="20688"/>
                                <a:pt x="12217" y="20688"/>
                                <a:pt x="15672" y="20688"/>
                              </a:cubicBezTo>
                              <a:cubicBezTo>
                                <a:pt x="16980" y="20688"/>
                                <a:pt x="32423" y="20968"/>
                                <a:pt x="32423" y="20968"/>
                              </a:cubicBezTo>
                              <a:cubicBezTo>
                                <a:pt x="32423" y="20968"/>
                                <a:pt x="28677" y="10528"/>
                                <a:pt x="28118" y="8750"/>
                              </a:cubicBezTo>
                              <a:cubicBezTo>
                                <a:pt x="27788" y="7582"/>
                                <a:pt x="27381" y="6286"/>
                                <a:pt x="26962" y="5004"/>
                              </a:cubicBezTo>
                              <a:cubicBezTo>
                                <a:pt x="34506" y="4115"/>
                                <a:pt x="39738" y="0"/>
                                <a:pt x="397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46" h="62535">
                              <a:moveTo>
                                <a:pt x="32588" y="0"/>
                              </a:moveTo>
                              <a:cubicBezTo>
                                <a:pt x="93612" y="2934"/>
                                <a:pt x="122479" y="13691"/>
                                <a:pt x="142646" y="24244"/>
                              </a:cubicBezTo>
                              <a:cubicBezTo>
                                <a:pt x="122022" y="40665"/>
                                <a:pt x="104445" y="53950"/>
                                <a:pt x="46990" y="62535"/>
                              </a:cubicBezTo>
                              <a:cubicBezTo>
                                <a:pt x="41059" y="55118"/>
                                <a:pt x="32372" y="47714"/>
                                <a:pt x="23076" y="42177"/>
                              </a:cubicBezTo>
                              <a:cubicBezTo>
                                <a:pt x="16574" y="38341"/>
                                <a:pt x="9931" y="35484"/>
                                <a:pt x="3289" y="33617"/>
                              </a:cubicBezTo>
                              <a:cubicBezTo>
                                <a:pt x="43624" y="31179"/>
                                <a:pt x="103568" y="27572"/>
                                <a:pt x="124219" y="25718"/>
                              </a:cubicBezTo>
                              <a:cubicBezTo>
                                <a:pt x="98717" y="26657"/>
                                <a:pt x="47688" y="27496"/>
                                <a:pt x="0" y="28931"/>
                              </a:cubicBezTo>
                              <a:cubicBezTo>
                                <a:pt x="1943" y="27953"/>
                                <a:pt x="3848" y="26949"/>
                                <a:pt x="5715" y="25895"/>
                              </a:cubicBezTo>
                              <a:cubicBezTo>
                                <a:pt x="17513" y="18948"/>
                                <a:pt x="26695" y="10084"/>
                                <a:pt x="32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72" h="62535">
                              <a:moveTo>
                                <a:pt x="110071" y="0"/>
                              </a:moveTo>
                              <a:cubicBezTo>
                                <a:pt x="115964" y="10084"/>
                                <a:pt x="125120" y="18948"/>
                                <a:pt x="136957" y="25895"/>
                              </a:cubicBezTo>
                              <a:cubicBezTo>
                                <a:pt x="138798" y="26949"/>
                                <a:pt x="140703" y="27953"/>
                                <a:pt x="142672" y="28931"/>
                              </a:cubicBezTo>
                              <a:cubicBezTo>
                                <a:pt x="94971" y="27496"/>
                                <a:pt x="43955" y="26657"/>
                                <a:pt x="18440" y="25718"/>
                              </a:cubicBezTo>
                              <a:cubicBezTo>
                                <a:pt x="39065" y="27572"/>
                                <a:pt x="99022" y="31179"/>
                                <a:pt x="139370" y="33617"/>
                              </a:cubicBezTo>
                              <a:cubicBezTo>
                                <a:pt x="132715" y="35484"/>
                                <a:pt x="126086" y="38341"/>
                                <a:pt x="119583" y="42177"/>
                              </a:cubicBezTo>
                              <a:cubicBezTo>
                                <a:pt x="110249" y="47714"/>
                                <a:pt x="101549" y="55118"/>
                                <a:pt x="95669" y="62535"/>
                              </a:cubicBezTo>
                              <a:cubicBezTo>
                                <a:pt x="38214" y="53950"/>
                                <a:pt x="20650" y="40665"/>
                                <a:pt x="0" y="24244"/>
                              </a:cubicBezTo>
                              <a:cubicBezTo>
                                <a:pt x="20180" y="13691"/>
                                <a:pt x="49022" y="2934"/>
                                <a:pt x="1100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36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25" h="65596">
                              <a:moveTo>
                                <a:pt x="29223" y="0"/>
                              </a:moveTo>
                              <a:cubicBezTo>
                                <a:pt x="35496" y="7582"/>
                                <a:pt x="48463" y="17018"/>
                                <a:pt x="43650" y="33858"/>
                              </a:cubicBezTo>
                              <a:cubicBezTo>
                                <a:pt x="61189" y="34468"/>
                                <a:pt x="66116" y="49746"/>
                                <a:pt x="71425" y="58064"/>
                              </a:cubicBezTo>
                              <a:cubicBezTo>
                                <a:pt x="66205" y="58903"/>
                                <a:pt x="59576" y="61227"/>
                                <a:pt x="52743" y="61227"/>
                              </a:cubicBezTo>
                              <a:cubicBezTo>
                                <a:pt x="46711" y="61227"/>
                                <a:pt x="40526" y="59474"/>
                                <a:pt x="34823" y="53619"/>
                              </a:cubicBezTo>
                              <a:cubicBezTo>
                                <a:pt x="28105" y="64427"/>
                                <a:pt x="17920" y="65596"/>
                                <a:pt x="9131" y="65596"/>
                              </a:cubicBezTo>
                              <a:cubicBezTo>
                                <a:pt x="6680" y="65596"/>
                                <a:pt x="4293" y="65532"/>
                                <a:pt x="2121" y="65532"/>
                              </a:cubicBezTo>
                              <a:cubicBezTo>
                                <a:pt x="1397" y="65532"/>
                                <a:pt x="711" y="65557"/>
                                <a:pt x="0" y="65570"/>
                              </a:cubicBezTo>
                              <a:cubicBezTo>
                                <a:pt x="3416" y="56337"/>
                                <a:pt x="5105" y="40335"/>
                                <a:pt x="22149" y="36144"/>
                              </a:cubicBezTo>
                              <a:cubicBezTo>
                                <a:pt x="13881" y="20650"/>
                                <a:pt x="24651" y="8700"/>
                                <a:pt x="292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12" h="65596">
                              <a:moveTo>
                                <a:pt x="42202" y="0"/>
                              </a:moveTo>
                              <a:cubicBezTo>
                                <a:pt x="46761" y="8700"/>
                                <a:pt x="57531" y="20650"/>
                                <a:pt x="49251" y="36144"/>
                              </a:cubicBezTo>
                              <a:cubicBezTo>
                                <a:pt x="66319" y="40335"/>
                                <a:pt x="67983" y="56337"/>
                                <a:pt x="71412" y="65570"/>
                              </a:cubicBezTo>
                              <a:cubicBezTo>
                                <a:pt x="70726" y="65557"/>
                                <a:pt x="70040" y="65532"/>
                                <a:pt x="69304" y="65532"/>
                              </a:cubicBezTo>
                              <a:cubicBezTo>
                                <a:pt x="67120" y="65532"/>
                                <a:pt x="64757" y="65596"/>
                                <a:pt x="62293" y="65596"/>
                              </a:cubicBezTo>
                              <a:cubicBezTo>
                                <a:pt x="53454" y="65596"/>
                                <a:pt x="43320" y="64427"/>
                                <a:pt x="36589" y="53619"/>
                              </a:cubicBezTo>
                              <a:cubicBezTo>
                                <a:pt x="30912" y="59474"/>
                                <a:pt x="24701" y="61227"/>
                                <a:pt x="18707" y="61227"/>
                              </a:cubicBezTo>
                              <a:cubicBezTo>
                                <a:pt x="11786" y="61227"/>
                                <a:pt x="5232" y="58903"/>
                                <a:pt x="0" y="58064"/>
                              </a:cubicBezTo>
                              <a:cubicBezTo>
                                <a:pt x="5258" y="49746"/>
                                <a:pt x="10262" y="34468"/>
                                <a:pt x="27788" y="33858"/>
                              </a:cubicBezTo>
                              <a:cubicBezTo>
                                <a:pt x="22924" y="17018"/>
                                <a:pt x="35941" y="7582"/>
                                <a:pt x="422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7983" h="49555">
                              <a:moveTo>
                                <a:pt x="34722" y="0"/>
                              </a:moveTo>
                              <a:cubicBezTo>
                                <a:pt x="46406" y="0"/>
                                <a:pt x="56197" y="2857"/>
                                <a:pt x="67983" y="9373"/>
                              </a:cubicBezTo>
                              <a:cubicBezTo>
                                <a:pt x="59220" y="30086"/>
                                <a:pt x="37147" y="43675"/>
                                <a:pt x="14541" y="49555"/>
                              </a:cubicBezTo>
                              <a:cubicBezTo>
                                <a:pt x="11836" y="43485"/>
                                <a:pt x="7252" y="38303"/>
                                <a:pt x="1257" y="34569"/>
                              </a:cubicBezTo>
                              <a:cubicBezTo>
                                <a:pt x="23025" y="26619"/>
                                <a:pt x="52680" y="13856"/>
                                <a:pt x="52680" y="13856"/>
                              </a:cubicBezTo>
                              <a:cubicBezTo>
                                <a:pt x="52680" y="13856"/>
                                <a:pt x="23508" y="22441"/>
                                <a:pt x="3200" y="28232"/>
                              </a:cubicBezTo>
                              <a:cubicBezTo>
                                <a:pt x="4966" y="20371"/>
                                <a:pt x="3924" y="12421"/>
                                <a:pt x="0" y="5359"/>
                              </a:cubicBezTo>
                              <a:cubicBezTo>
                                <a:pt x="14224" y="1930"/>
                                <a:pt x="25108" y="0"/>
                                <a:pt x="347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8034" h="49555">
                              <a:moveTo>
                                <a:pt x="33287" y="0"/>
                              </a:moveTo>
                              <a:cubicBezTo>
                                <a:pt x="42875" y="0"/>
                                <a:pt x="53746" y="1930"/>
                                <a:pt x="68034" y="5359"/>
                              </a:cubicBezTo>
                              <a:cubicBezTo>
                                <a:pt x="64084" y="12421"/>
                                <a:pt x="63017" y="20371"/>
                                <a:pt x="64808" y="28232"/>
                              </a:cubicBezTo>
                              <a:cubicBezTo>
                                <a:pt x="44488" y="22441"/>
                                <a:pt x="15329" y="13856"/>
                                <a:pt x="15329" y="13856"/>
                              </a:cubicBezTo>
                              <a:cubicBezTo>
                                <a:pt x="15329" y="13856"/>
                                <a:pt x="44971" y="26619"/>
                                <a:pt x="66751" y="34569"/>
                              </a:cubicBezTo>
                              <a:cubicBezTo>
                                <a:pt x="60770" y="38303"/>
                                <a:pt x="56197" y="43485"/>
                                <a:pt x="53467" y="49555"/>
                              </a:cubicBezTo>
                              <a:cubicBezTo>
                                <a:pt x="30848" y="43675"/>
                                <a:pt x="8776" y="30086"/>
                                <a:pt x="0" y="9373"/>
                              </a:cubicBezTo>
                              <a:cubicBezTo>
                                <a:pt x="11798" y="2857"/>
                                <a:pt x="21603" y="0"/>
                                <a:pt x="332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79" h="42570">
                              <a:moveTo>
                                <a:pt x="86868" y="0"/>
                              </a:moveTo>
                              <a:cubicBezTo>
                                <a:pt x="89979" y="15786"/>
                                <a:pt x="76327" y="28245"/>
                                <a:pt x="50978" y="42570"/>
                              </a:cubicBezTo>
                              <a:cubicBezTo>
                                <a:pt x="36944" y="40068"/>
                                <a:pt x="20244" y="38138"/>
                                <a:pt x="0" y="37071"/>
                              </a:cubicBezTo>
                              <a:cubicBezTo>
                                <a:pt x="30315" y="25870"/>
                                <a:pt x="74320" y="8928"/>
                                <a:pt x="86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54" h="42570">
                              <a:moveTo>
                                <a:pt x="3086" y="0"/>
                              </a:moveTo>
                              <a:cubicBezTo>
                                <a:pt x="15659" y="8928"/>
                                <a:pt x="59639" y="25870"/>
                                <a:pt x="89954" y="37071"/>
                              </a:cubicBezTo>
                              <a:cubicBezTo>
                                <a:pt x="69723" y="38138"/>
                                <a:pt x="53023" y="40068"/>
                                <a:pt x="38989" y="42570"/>
                              </a:cubicBezTo>
                              <a:cubicBezTo>
                                <a:pt x="13627" y="28245"/>
                                <a:pt x="0" y="15786"/>
                                <a:pt x="30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54" h="236055">
                              <a:moveTo>
                                <a:pt x="127711" y="0"/>
                              </a:moveTo>
                              <a:lnTo>
                                <a:pt x="127851" y="0"/>
                              </a:lnTo>
                              <a:cubicBezTo>
                                <a:pt x="139573" y="0"/>
                                <a:pt x="153467" y="8318"/>
                                <a:pt x="155334" y="25476"/>
                              </a:cubicBezTo>
                              <a:cubicBezTo>
                                <a:pt x="156324" y="25375"/>
                                <a:pt x="157315" y="25349"/>
                                <a:pt x="158242" y="25349"/>
                              </a:cubicBezTo>
                              <a:cubicBezTo>
                                <a:pt x="179616" y="25349"/>
                                <a:pt x="194564" y="47168"/>
                                <a:pt x="181953" y="68377"/>
                              </a:cubicBezTo>
                              <a:cubicBezTo>
                                <a:pt x="207454" y="79413"/>
                                <a:pt x="204318" y="112827"/>
                                <a:pt x="182461" y="120206"/>
                              </a:cubicBezTo>
                              <a:cubicBezTo>
                                <a:pt x="195123" y="138646"/>
                                <a:pt x="183794" y="163843"/>
                                <a:pt x="158877" y="163843"/>
                              </a:cubicBezTo>
                              <a:cubicBezTo>
                                <a:pt x="157836" y="163843"/>
                                <a:pt x="156845" y="163830"/>
                                <a:pt x="155804" y="163741"/>
                              </a:cubicBezTo>
                              <a:cubicBezTo>
                                <a:pt x="160426" y="182715"/>
                                <a:pt x="145529" y="198780"/>
                                <a:pt x="128829" y="198780"/>
                              </a:cubicBezTo>
                              <a:cubicBezTo>
                                <a:pt x="124079" y="198780"/>
                                <a:pt x="119151" y="197485"/>
                                <a:pt x="114490" y="194551"/>
                              </a:cubicBezTo>
                              <a:cubicBezTo>
                                <a:pt x="111989" y="210121"/>
                                <a:pt x="99860" y="219050"/>
                                <a:pt x="87097" y="219050"/>
                              </a:cubicBezTo>
                              <a:cubicBezTo>
                                <a:pt x="80975" y="219050"/>
                                <a:pt x="74701" y="217030"/>
                                <a:pt x="69266" y="212649"/>
                              </a:cubicBezTo>
                              <a:cubicBezTo>
                                <a:pt x="65430" y="222504"/>
                                <a:pt x="55448" y="229565"/>
                                <a:pt x="44082" y="229565"/>
                              </a:cubicBezTo>
                              <a:cubicBezTo>
                                <a:pt x="39116" y="229565"/>
                                <a:pt x="33871" y="228206"/>
                                <a:pt x="28804" y="225158"/>
                              </a:cubicBezTo>
                              <a:cubicBezTo>
                                <a:pt x="24498" y="232169"/>
                                <a:pt x="14389" y="236055"/>
                                <a:pt x="5664" y="236055"/>
                              </a:cubicBezTo>
                              <a:cubicBezTo>
                                <a:pt x="3683" y="236055"/>
                                <a:pt x="1727" y="235864"/>
                                <a:pt x="0" y="235445"/>
                              </a:cubicBezTo>
                              <a:cubicBezTo>
                                <a:pt x="2819" y="225527"/>
                                <a:pt x="5842" y="215024"/>
                                <a:pt x="7582" y="209283"/>
                              </a:cubicBezTo>
                              <a:cubicBezTo>
                                <a:pt x="8306" y="206845"/>
                                <a:pt x="9246" y="203340"/>
                                <a:pt x="9957" y="199263"/>
                              </a:cubicBezTo>
                              <a:cubicBezTo>
                                <a:pt x="52832" y="198069"/>
                                <a:pt x="105448" y="182575"/>
                                <a:pt x="131013" y="149619"/>
                              </a:cubicBezTo>
                              <a:cubicBezTo>
                                <a:pt x="142646" y="134582"/>
                                <a:pt x="147587" y="117589"/>
                                <a:pt x="145656" y="98895"/>
                              </a:cubicBezTo>
                              <a:cubicBezTo>
                                <a:pt x="147269" y="99124"/>
                                <a:pt x="148933" y="99251"/>
                                <a:pt x="150673" y="99251"/>
                              </a:cubicBezTo>
                              <a:cubicBezTo>
                                <a:pt x="155956" y="99251"/>
                                <a:pt x="160909" y="98108"/>
                                <a:pt x="165252" y="97079"/>
                              </a:cubicBezTo>
                              <a:cubicBezTo>
                                <a:pt x="167018" y="96660"/>
                                <a:pt x="177952" y="94704"/>
                                <a:pt x="177952" y="94704"/>
                              </a:cubicBezTo>
                              <a:cubicBezTo>
                                <a:pt x="177952" y="94704"/>
                                <a:pt x="172110" y="85293"/>
                                <a:pt x="171234" y="83680"/>
                              </a:cubicBezTo>
                              <a:cubicBezTo>
                                <a:pt x="167056" y="76098"/>
                                <a:pt x="161036" y="65151"/>
                                <a:pt x="147726" y="62205"/>
                              </a:cubicBezTo>
                              <a:cubicBezTo>
                                <a:pt x="149035" y="48654"/>
                                <a:pt x="140462" y="39484"/>
                                <a:pt x="134557" y="33211"/>
                              </a:cubicBezTo>
                              <a:cubicBezTo>
                                <a:pt x="133287" y="31864"/>
                                <a:pt x="126162" y="23381"/>
                                <a:pt x="126162" y="23381"/>
                              </a:cubicBezTo>
                              <a:cubicBezTo>
                                <a:pt x="126162" y="23381"/>
                                <a:pt x="120917" y="33211"/>
                                <a:pt x="119964" y="34760"/>
                              </a:cubicBezTo>
                              <a:cubicBezTo>
                                <a:pt x="115507" y="42151"/>
                                <a:pt x="109055" y="52819"/>
                                <a:pt x="113119" y="65824"/>
                              </a:cubicBezTo>
                              <a:cubicBezTo>
                                <a:pt x="104724" y="69660"/>
                                <a:pt x="100381" y="76352"/>
                                <a:pt x="97663" y="82842"/>
                              </a:cubicBezTo>
                              <a:cubicBezTo>
                                <a:pt x="81864" y="80124"/>
                                <a:pt x="72568" y="66815"/>
                                <a:pt x="72568" y="55474"/>
                              </a:cubicBezTo>
                              <a:cubicBezTo>
                                <a:pt x="72568" y="45161"/>
                                <a:pt x="80594" y="27953"/>
                                <a:pt x="99974" y="27902"/>
                              </a:cubicBezTo>
                              <a:cubicBezTo>
                                <a:pt x="99974" y="10947"/>
                                <a:pt x="113678" y="64"/>
                                <a:pt x="1277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42" h="236055">
                              <a:moveTo>
                                <a:pt x="79629" y="0"/>
                              </a:moveTo>
                              <a:lnTo>
                                <a:pt x="79731" y="0"/>
                              </a:lnTo>
                              <a:cubicBezTo>
                                <a:pt x="93777" y="64"/>
                                <a:pt x="107442" y="10947"/>
                                <a:pt x="107442" y="27902"/>
                              </a:cubicBezTo>
                              <a:cubicBezTo>
                                <a:pt x="126810" y="27953"/>
                                <a:pt x="134849" y="45161"/>
                                <a:pt x="134849" y="55474"/>
                              </a:cubicBezTo>
                              <a:cubicBezTo>
                                <a:pt x="134849" y="66815"/>
                                <a:pt x="125552" y="80124"/>
                                <a:pt x="109766" y="82842"/>
                              </a:cubicBezTo>
                              <a:cubicBezTo>
                                <a:pt x="107048" y="76352"/>
                                <a:pt x="102718" y="69660"/>
                                <a:pt x="94310" y="65824"/>
                              </a:cubicBezTo>
                              <a:cubicBezTo>
                                <a:pt x="98425" y="52819"/>
                                <a:pt x="91923" y="42151"/>
                                <a:pt x="87478" y="34760"/>
                              </a:cubicBezTo>
                              <a:cubicBezTo>
                                <a:pt x="86525" y="33211"/>
                                <a:pt x="81293" y="23381"/>
                                <a:pt x="81293" y="23381"/>
                              </a:cubicBezTo>
                              <a:cubicBezTo>
                                <a:pt x="81293" y="23381"/>
                                <a:pt x="74130" y="31864"/>
                                <a:pt x="72873" y="33211"/>
                              </a:cubicBezTo>
                              <a:cubicBezTo>
                                <a:pt x="66967" y="39484"/>
                                <a:pt x="58407" y="48654"/>
                                <a:pt x="59703" y="62205"/>
                              </a:cubicBezTo>
                              <a:cubicBezTo>
                                <a:pt x="46393" y="65151"/>
                                <a:pt x="40361" y="76098"/>
                                <a:pt x="36195" y="83680"/>
                              </a:cubicBezTo>
                              <a:cubicBezTo>
                                <a:pt x="35319" y="85293"/>
                                <a:pt x="29464" y="94704"/>
                                <a:pt x="29464" y="94704"/>
                              </a:cubicBezTo>
                              <a:cubicBezTo>
                                <a:pt x="29464" y="94704"/>
                                <a:pt x="40399" y="96660"/>
                                <a:pt x="42189" y="97079"/>
                              </a:cubicBezTo>
                              <a:cubicBezTo>
                                <a:pt x="46533" y="98108"/>
                                <a:pt x="51410" y="99251"/>
                                <a:pt x="56794" y="99251"/>
                              </a:cubicBezTo>
                              <a:cubicBezTo>
                                <a:pt x="58509" y="99251"/>
                                <a:pt x="60173" y="99124"/>
                                <a:pt x="61760" y="98895"/>
                              </a:cubicBezTo>
                              <a:cubicBezTo>
                                <a:pt x="59868" y="117589"/>
                                <a:pt x="64795" y="134582"/>
                                <a:pt x="76429" y="149619"/>
                              </a:cubicBezTo>
                              <a:cubicBezTo>
                                <a:pt x="102006" y="182575"/>
                                <a:pt x="154610" y="198069"/>
                                <a:pt x="197485" y="199263"/>
                              </a:cubicBezTo>
                              <a:cubicBezTo>
                                <a:pt x="198209" y="203340"/>
                                <a:pt x="199123" y="206845"/>
                                <a:pt x="199860" y="209283"/>
                              </a:cubicBezTo>
                              <a:cubicBezTo>
                                <a:pt x="201613" y="215024"/>
                                <a:pt x="204622" y="225527"/>
                                <a:pt x="207442" y="235445"/>
                              </a:cubicBezTo>
                              <a:cubicBezTo>
                                <a:pt x="205664" y="235864"/>
                                <a:pt x="203784" y="236055"/>
                                <a:pt x="201790" y="236055"/>
                              </a:cubicBezTo>
                              <a:cubicBezTo>
                                <a:pt x="193040" y="236055"/>
                                <a:pt x="182905" y="232169"/>
                                <a:pt x="178638" y="225158"/>
                              </a:cubicBezTo>
                              <a:cubicBezTo>
                                <a:pt x="173546" y="228206"/>
                                <a:pt x="168339" y="229565"/>
                                <a:pt x="163360" y="229565"/>
                              </a:cubicBezTo>
                              <a:cubicBezTo>
                                <a:pt x="151994" y="229565"/>
                                <a:pt x="141986" y="222504"/>
                                <a:pt x="138151" y="212649"/>
                              </a:cubicBezTo>
                              <a:cubicBezTo>
                                <a:pt x="132740" y="217030"/>
                                <a:pt x="126467" y="219050"/>
                                <a:pt x="120332" y="219050"/>
                              </a:cubicBezTo>
                              <a:cubicBezTo>
                                <a:pt x="107569" y="219050"/>
                                <a:pt x="95440" y="210121"/>
                                <a:pt x="92951" y="194551"/>
                              </a:cubicBezTo>
                              <a:cubicBezTo>
                                <a:pt x="88278" y="197485"/>
                                <a:pt x="83363" y="198780"/>
                                <a:pt x="78600" y="198780"/>
                              </a:cubicBezTo>
                              <a:cubicBezTo>
                                <a:pt x="61900" y="198780"/>
                                <a:pt x="47015" y="182715"/>
                                <a:pt x="51626" y="163741"/>
                              </a:cubicBezTo>
                              <a:cubicBezTo>
                                <a:pt x="50559" y="163830"/>
                                <a:pt x="49593" y="163843"/>
                                <a:pt x="48565" y="163843"/>
                              </a:cubicBezTo>
                              <a:cubicBezTo>
                                <a:pt x="23635" y="163843"/>
                                <a:pt x="12319" y="138646"/>
                                <a:pt x="24956" y="120206"/>
                              </a:cubicBezTo>
                              <a:cubicBezTo>
                                <a:pt x="3137" y="112827"/>
                                <a:pt x="0" y="79413"/>
                                <a:pt x="25451" y="68377"/>
                              </a:cubicBezTo>
                              <a:cubicBezTo>
                                <a:pt x="12878" y="47168"/>
                                <a:pt x="27826" y="25349"/>
                                <a:pt x="49174" y="25349"/>
                              </a:cubicBezTo>
                              <a:cubicBezTo>
                                <a:pt x="50127" y="25349"/>
                                <a:pt x="51105" y="25375"/>
                                <a:pt x="52045" y="25476"/>
                              </a:cubicBezTo>
                              <a:cubicBezTo>
                                <a:pt x="53975" y="8318"/>
                                <a:pt x="67869" y="0"/>
                                <a:pt x="79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625" h="65938">
                              <a:moveTo>
                                <a:pt x="131966" y="0"/>
                              </a:moveTo>
                              <a:cubicBezTo>
                                <a:pt x="138951" y="0"/>
                                <a:pt x="143866" y="749"/>
                                <a:pt x="147625" y="1575"/>
                              </a:cubicBezTo>
                              <a:cubicBezTo>
                                <a:pt x="133261" y="30328"/>
                                <a:pt x="91008" y="56477"/>
                                <a:pt x="72860" y="65938"/>
                              </a:cubicBezTo>
                              <a:lnTo>
                                <a:pt x="71044" y="64948"/>
                              </a:lnTo>
                              <a:cubicBezTo>
                                <a:pt x="58357" y="57925"/>
                                <a:pt x="47587" y="54915"/>
                                <a:pt x="35230" y="54915"/>
                              </a:cubicBezTo>
                              <a:cubicBezTo>
                                <a:pt x="31915" y="54915"/>
                                <a:pt x="28461" y="55131"/>
                                <a:pt x="24816" y="55537"/>
                              </a:cubicBezTo>
                              <a:cubicBezTo>
                                <a:pt x="60490" y="40932"/>
                                <a:pt x="110998" y="19964"/>
                                <a:pt x="130937" y="10058"/>
                              </a:cubicBezTo>
                              <a:cubicBezTo>
                                <a:pt x="101867" y="20091"/>
                                <a:pt x="41275" y="43612"/>
                                <a:pt x="749" y="60058"/>
                              </a:cubicBezTo>
                              <a:cubicBezTo>
                                <a:pt x="559" y="60109"/>
                                <a:pt x="279" y="60198"/>
                                <a:pt x="0" y="60261"/>
                              </a:cubicBezTo>
                              <a:cubicBezTo>
                                <a:pt x="6261" y="52032"/>
                                <a:pt x="12014" y="41631"/>
                                <a:pt x="15507" y="29959"/>
                              </a:cubicBezTo>
                              <a:cubicBezTo>
                                <a:pt x="31750" y="23012"/>
                                <a:pt x="51613" y="15316"/>
                                <a:pt x="70498" y="10325"/>
                              </a:cubicBezTo>
                              <a:cubicBezTo>
                                <a:pt x="101003" y="2299"/>
                                <a:pt x="119723" y="0"/>
                                <a:pt x="131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599" h="65938">
                              <a:moveTo>
                                <a:pt x="15685" y="0"/>
                              </a:moveTo>
                              <a:cubicBezTo>
                                <a:pt x="27915" y="0"/>
                                <a:pt x="46634" y="2299"/>
                                <a:pt x="77165" y="10325"/>
                              </a:cubicBezTo>
                              <a:cubicBezTo>
                                <a:pt x="95999" y="15316"/>
                                <a:pt x="115875" y="23012"/>
                                <a:pt x="132144" y="29959"/>
                              </a:cubicBezTo>
                              <a:cubicBezTo>
                                <a:pt x="135636" y="41631"/>
                                <a:pt x="141389" y="52032"/>
                                <a:pt x="147599" y="60261"/>
                              </a:cubicBezTo>
                              <a:cubicBezTo>
                                <a:pt x="147333" y="60198"/>
                                <a:pt x="147104" y="60109"/>
                                <a:pt x="146888" y="60058"/>
                              </a:cubicBezTo>
                              <a:cubicBezTo>
                                <a:pt x="106375" y="43612"/>
                                <a:pt x="45796" y="20091"/>
                                <a:pt x="16701" y="10058"/>
                              </a:cubicBezTo>
                              <a:cubicBezTo>
                                <a:pt x="36640" y="19964"/>
                                <a:pt x="87097" y="40932"/>
                                <a:pt x="122822" y="55537"/>
                              </a:cubicBezTo>
                              <a:cubicBezTo>
                                <a:pt x="119190" y="55131"/>
                                <a:pt x="115722" y="54915"/>
                                <a:pt x="112408" y="54915"/>
                              </a:cubicBezTo>
                              <a:cubicBezTo>
                                <a:pt x="100025" y="54915"/>
                                <a:pt x="89306" y="57925"/>
                                <a:pt x="76594" y="64948"/>
                              </a:cubicBezTo>
                              <a:lnTo>
                                <a:pt x="74790" y="65938"/>
                              </a:lnTo>
                              <a:cubicBezTo>
                                <a:pt x="56591" y="56477"/>
                                <a:pt x="14389" y="30328"/>
                                <a:pt x="0" y="1575"/>
                              </a:cubicBezTo>
                              <a:cubicBezTo>
                                <a:pt x="3785" y="749"/>
                                <a:pt x="8674" y="0"/>
                                <a:pt x="156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659" h="61316">
                              <a:moveTo>
                                <a:pt x="-7192" y="0"/>
                              </a:moveTo>
                              <a:cubicBezTo>
                                <a:pt x="-3877" y="22428"/>
                                <a:pt x="-12691" y="-20108"/>
                                <a:pt x="-25277" y="-4220"/>
                              </a:cubicBezTo>
                              <a:cubicBezTo>
                                <a:pt x="-30509" y="-9313"/>
                                <a:pt x="28105" y="-12615"/>
                                <a:pt x="20549" y="-13529"/>
                              </a:cubicBezTo>
                              <a:cubicBezTo>
                                <a:pt x="30480" y="-28389"/>
                                <a:pt x="-21581" y="17170"/>
                                <a:pt x="-17721" y="12065"/>
                              </a:cubicBezTo>
                              <a:lnTo>
                                <a:pt x="16764" y="-17200"/>
                              </a:lnTo>
                              <a:cubicBezTo>
                                <a:pt x="13614" y="-26166"/>
                                <a:pt x="7290" y="-32453"/>
                                <a:pt x="0" y="29616"/>
                              </a:cubicBezTo>
                              <a:cubicBezTo>
                                <a:pt x="14034" y="16256"/>
                                <a:pt x="-29887" y="1333"/>
                                <a:pt x="-7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709" h="61316">
                              <a:moveTo>
                                <a:pt x="3365" y="0"/>
                              </a:moveTo>
                              <a:cubicBezTo>
                                <a:pt x="26048" y="1333"/>
                                <a:pt x="-17886" y="16256"/>
                                <a:pt x="-3827" y="29616"/>
                              </a:cubicBezTo>
                              <a:cubicBezTo>
                                <a:pt x="-11116" y="-32453"/>
                                <a:pt x="-17466" y="-26166"/>
                                <a:pt x="-20565" y="-17200"/>
                              </a:cubicBezTo>
                              <a:lnTo>
                                <a:pt x="13906" y="12065"/>
                              </a:lnTo>
                              <a:cubicBezTo>
                                <a:pt x="17767" y="17170"/>
                                <a:pt x="31242" y="-28389"/>
                                <a:pt x="-24388" y="-13529"/>
                              </a:cubicBezTo>
                              <a:cubicBezTo>
                                <a:pt x="-31932" y="-12615"/>
                                <a:pt x="26657" y="-9313"/>
                                <a:pt x="21463" y="-4220"/>
                              </a:cubicBezTo>
                              <a:cubicBezTo>
                                <a:pt x="8890" y="-20108"/>
                                <a:pt x="0" y="22428"/>
                                <a:pt x="33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9560"/>
                          <a:ext cx="72360" cy="230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72682" h="23292">
                              <a:moveTo>
                                <a:pt x="56629" y="0"/>
                              </a:moveTo>
                              <a:cubicBezTo>
                                <a:pt x="58141" y="0"/>
                                <a:pt x="59690" y="63"/>
                                <a:pt x="61341" y="216"/>
                              </a:cubicBezTo>
                              <a:cubicBezTo>
                                <a:pt x="67424" y="813"/>
                                <a:pt x="70802" y="3226"/>
                                <a:pt x="72682" y="5613"/>
                              </a:cubicBezTo>
                              <a:cubicBezTo>
                                <a:pt x="69406" y="5143"/>
                                <a:pt x="65659" y="4775"/>
                                <a:pt x="62001" y="4775"/>
                              </a:cubicBezTo>
                              <a:cubicBezTo>
                                <a:pt x="58687" y="4775"/>
                                <a:pt x="55931" y="5067"/>
                                <a:pt x="53543" y="5677"/>
                              </a:cubicBezTo>
                              <a:cubicBezTo>
                                <a:pt x="46761" y="7353"/>
                                <a:pt x="42126" y="10516"/>
                                <a:pt x="39751" y="15062"/>
                              </a:cubicBezTo>
                              <a:cubicBezTo>
                                <a:pt x="39713" y="15100"/>
                                <a:pt x="39713" y="15151"/>
                                <a:pt x="39662" y="15240"/>
                              </a:cubicBezTo>
                              <a:cubicBezTo>
                                <a:pt x="34976" y="17716"/>
                                <a:pt x="30086" y="20663"/>
                                <a:pt x="23114" y="22365"/>
                              </a:cubicBezTo>
                              <a:cubicBezTo>
                                <a:pt x="20574" y="22987"/>
                                <a:pt x="18148" y="23292"/>
                                <a:pt x="15913" y="23292"/>
                              </a:cubicBezTo>
                              <a:cubicBezTo>
                                <a:pt x="5905" y="23292"/>
                                <a:pt x="0" y="17285"/>
                                <a:pt x="2235" y="9449"/>
                              </a:cubicBezTo>
                              <a:cubicBezTo>
                                <a:pt x="2235" y="9449"/>
                                <a:pt x="8738" y="12509"/>
                                <a:pt x="15583" y="12509"/>
                              </a:cubicBezTo>
                              <a:cubicBezTo>
                                <a:pt x="18021" y="12509"/>
                                <a:pt x="20498" y="12116"/>
                                <a:pt x="22720" y="11100"/>
                              </a:cubicBezTo>
                              <a:cubicBezTo>
                                <a:pt x="32245" y="6693"/>
                                <a:pt x="42278" y="0"/>
                                <a:pt x="56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75654" y="0"/>
                              </a:moveTo>
                              <a:cubicBezTo>
                                <a:pt x="77724" y="18936"/>
                                <a:pt x="70485" y="39967"/>
                                <a:pt x="64757" y="52070"/>
                              </a:cubicBezTo>
                              <a:cubicBezTo>
                                <a:pt x="62128" y="51422"/>
                                <a:pt x="59398" y="51054"/>
                                <a:pt x="56794" y="51054"/>
                              </a:cubicBezTo>
                              <a:lnTo>
                                <a:pt x="56642" y="51054"/>
                              </a:lnTo>
                              <a:cubicBezTo>
                                <a:pt x="51194" y="51079"/>
                                <a:pt x="45657" y="52527"/>
                                <a:pt x="40754" y="55182"/>
                              </a:cubicBezTo>
                              <a:cubicBezTo>
                                <a:pt x="45695" y="44107"/>
                                <a:pt x="52299" y="33401"/>
                                <a:pt x="64960" y="15545"/>
                              </a:cubicBezTo>
                              <a:cubicBezTo>
                                <a:pt x="41783" y="42405"/>
                                <a:pt x="33579" y="53480"/>
                                <a:pt x="27381" y="68580"/>
                              </a:cubicBezTo>
                              <a:cubicBezTo>
                                <a:pt x="25743" y="71780"/>
                                <a:pt x="24536" y="75400"/>
                                <a:pt x="24028" y="79299"/>
                              </a:cubicBezTo>
                              <a:cubicBezTo>
                                <a:pt x="12154" y="81001"/>
                                <a:pt x="4254" y="88582"/>
                                <a:pt x="0" y="97003"/>
                              </a:cubicBezTo>
                              <a:cubicBezTo>
                                <a:pt x="737" y="63132"/>
                                <a:pt x="22339" y="22492"/>
                                <a:pt x="75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2096" y="0"/>
                              </a:moveTo>
                              <a:cubicBezTo>
                                <a:pt x="55385" y="22492"/>
                                <a:pt x="77000" y="63132"/>
                                <a:pt x="77724" y="97003"/>
                              </a:cubicBezTo>
                              <a:cubicBezTo>
                                <a:pt x="73482" y="88582"/>
                                <a:pt x="65583" y="81001"/>
                                <a:pt x="53708" y="79299"/>
                              </a:cubicBezTo>
                              <a:cubicBezTo>
                                <a:pt x="53150" y="75400"/>
                                <a:pt x="51994" y="71780"/>
                                <a:pt x="50330" y="68580"/>
                              </a:cubicBezTo>
                              <a:cubicBezTo>
                                <a:pt x="44120" y="53480"/>
                                <a:pt x="35954" y="42405"/>
                                <a:pt x="12751" y="15545"/>
                              </a:cubicBezTo>
                              <a:cubicBezTo>
                                <a:pt x="25425" y="33401"/>
                                <a:pt x="32055" y="44107"/>
                                <a:pt x="36970" y="55182"/>
                              </a:cubicBezTo>
                              <a:cubicBezTo>
                                <a:pt x="32068" y="52527"/>
                                <a:pt x="26543" y="51079"/>
                                <a:pt x="21082" y="51054"/>
                              </a:cubicBezTo>
                              <a:lnTo>
                                <a:pt x="20980" y="51054"/>
                              </a:lnTo>
                              <a:cubicBezTo>
                                <a:pt x="18326" y="51054"/>
                                <a:pt x="15608" y="51422"/>
                                <a:pt x="12954" y="52070"/>
                              </a:cubicBezTo>
                              <a:cubicBezTo>
                                <a:pt x="7226" y="39967"/>
                                <a:pt x="0" y="18936"/>
                                <a:pt x="2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42200"/>
                          <a:ext cx="83880" cy="608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391" h="61354">
                              <a:moveTo>
                                <a:pt x="78537" y="0"/>
                              </a:moveTo>
                              <a:cubicBezTo>
                                <a:pt x="84391" y="13043"/>
                                <a:pt x="79959" y="25679"/>
                                <a:pt x="62687" y="43371"/>
                              </a:cubicBezTo>
                              <a:cubicBezTo>
                                <a:pt x="54318" y="45022"/>
                                <a:pt x="45136" y="47155"/>
                                <a:pt x="35077" y="49835"/>
                              </a:cubicBezTo>
                              <a:cubicBezTo>
                                <a:pt x="23406" y="52908"/>
                                <a:pt x="11252" y="57074"/>
                                <a:pt x="0" y="61354"/>
                              </a:cubicBezTo>
                              <a:cubicBezTo>
                                <a:pt x="7620" y="55359"/>
                                <a:pt x="14922" y="49505"/>
                                <a:pt x="21247" y="44285"/>
                              </a:cubicBezTo>
                              <a:cubicBezTo>
                                <a:pt x="51422" y="24714"/>
                                <a:pt x="71234" y="10579"/>
                                <a:pt x="785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42200"/>
                          <a:ext cx="84600" cy="6084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455" h="61354">
                              <a:moveTo>
                                <a:pt x="5893" y="0"/>
                              </a:moveTo>
                              <a:cubicBezTo>
                                <a:pt x="13208" y="10579"/>
                                <a:pt x="33020" y="24714"/>
                                <a:pt x="63157" y="44285"/>
                              </a:cubicBezTo>
                              <a:cubicBezTo>
                                <a:pt x="69507" y="49505"/>
                                <a:pt x="76797" y="55359"/>
                                <a:pt x="84455" y="61354"/>
                              </a:cubicBezTo>
                              <a:cubicBezTo>
                                <a:pt x="73165" y="57074"/>
                                <a:pt x="61024" y="52908"/>
                                <a:pt x="49352" y="49835"/>
                              </a:cubicBezTo>
                              <a:cubicBezTo>
                                <a:pt x="39319" y="47155"/>
                                <a:pt x="30112" y="45022"/>
                                <a:pt x="21742" y="43371"/>
                              </a:cubicBezTo>
                              <a:cubicBezTo>
                                <a:pt x="4445" y="25679"/>
                                <a:pt x="0" y="13043"/>
                                <a:pt x="58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119520"/>
                          <a:ext cx="41760" cy="208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42050" h="21374">
                              <a:moveTo>
                                <a:pt x="-30192" y="0"/>
                              </a:moveTo>
                              <a:cubicBezTo>
                                <a:pt x="-28135" y="203"/>
                                <a:pt x="-25912" y="533"/>
                                <a:pt x="-23486" y="914"/>
                              </a:cubicBezTo>
                              <a:cubicBezTo>
                                <a:pt x="-23943" y="12306"/>
                                <a:pt x="32283" y="21374"/>
                                <a:pt x="20803" y="21374"/>
                              </a:cubicBezTo>
                              <a:cubicBezTo>
                                <a:pt x="10478" y="21374"/>
                                <a:pt x="1918" y="14008"/>
                                <a:pt x="0" y="4229"/>
                              </a:cubicBezTo>
                              <a:cubicBezTo>
                                <a:pt x="1219" y="3937"/>
                                <a:pt x="2527" y="3632"/>
                                <a:pt x="3912" y="3302"/>
                              </a:cubicBezTo>
                              <a:cubicBezTo>
                                <a:pt x="4788" y="3073"/>
                                <a:pt x="5677" y="2883"/>
                                <a:pt x="6591" y="2629"/>
                              </a:cubicBezTo>
                              <a:cubicBezTo>
                                <a:pt x="8103" y="9093"/>
                                <a:pt x="13907" y="13945"/>
                                <a:pt x="20803" y="13945"/>
                              </a:cubicBezTo>
                              <a:cubicBezTo>
                                <a:pt x="28651" y="13945"/>
                                <a:pt x="-30509" y="7747"/>
                                <a:pt x="-30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19520"/>
                          <a:ext cx="9360" cy="43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804" h="4902">
                              <a:moveTo>
                                <a:pt x="9804" y="0"/>
                              </a:moveTo>
                              <a:cubicBezTo>
                                <a:pt x="9779" y="2692"/>
                                <a:pt x="7569" y="4902"/>
                                <a:pt x="4826" y="4902"/>
                              </a:cubicBezTo>
                              <a:cubicBezTo>
                                <a:pt x="2489" y="4902"/>
                                <a:pt x="521" y="3289"/>
                                <a:pt x="0" y="1105"/>
                              </a:cubicBezTo>
                              <a:cubicBezTo>
                                <a:pt x="3353" y="521"/>
                                <a:pt x="6693" y="63"/>
                                <a:pt x="9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48" h="94971">
                              <a:moveTo>
                                <a:pt x="136500" y="0"/>
                              </a:moveTo>
                              <a:cubicBezTo>
                                <a:pt x="137820" y="0"/>
                                <a:pt x="139078" y="38"/>
                                <a:pt x="140348" y="102"/>
                              </a:cubicBezTo>
                              <a:cubicBezTo>
                                <a:pt x="136081" y="20688"/>
                                <a:pt x="127876" y="36233"/>
                                <a:pt x="113754" y="50940"/>
                              </a:cubicBezTo>
                              <a:cubicBezTo>
                                <a:pt x="107582" y="57455"/>
                                <a:pt x="83515" y="76873"/>
                                <a:pt x="59995" y="94971"/>
                              </a:cubicBezTo>
                              <a:cubicBezTo>
                                <a:pt x="61836" y="86385"/>
                                <a:pt x="62344" y="77241"/>
                                <a:pt x="60960" y="67920"/>
                              </a:cubicBezTo>
                              <a:lnTo>
                                <a:pt x="60833" y="66929"/>
                              </a:lnTo>
                              <a:cubicBezTo>
                                <a:pt x="88443" y="44031"/>
                                <a:pt x="116548" y="20333"/>
                                <a:pt x="123520" y="13538"/>
                              </a:cubicBezTo>
                              <a:cubicBezTo>
                                <a:pt x="114275" y="20155"/>
                                <a:pt x="85154" y="41770"/>
                                <a:pt x="56274" y="63424"/>
                              </a:cubicBezTo>
                              <a:lnTo>
                                <a:pt x="55512" y="63475"/>
                              </a:lnTo>
                              <a:cubicBezTo>
                                <a:pt x="32741" y="64795"/>
                                <a:pt x="12598" y="78245"/>
                                <a:pt x="0" y="88938"/>
                              </a:cubicBezTo>
                              <a:cubicBezTo>
                                <a:pt x="1905" y="83934"/>
                                <a:pt x="3721" y="78334"/>
                                <a:pt x="5080" y="72390"/>
                              </a:cubicBezTo>
                              <a:cubicBezTo>
                                <a:pt x="11862" y="66891"/>
                                <a:pt x="20638" y="59766"/>
                                <a:pt x="31471" y="50940"/>
                              </a:cubicBezTo>
                              <a:cubicBezTo>
                                <a:pt x="42482" y="41999"/>
                                <a:pt x="53734" y="32880"/>
                                <a:pt x="62052" y="26137"/>
                              </a:cubicBezTo>
                              <a:cubicBezTo>
                                <a:pt x="66967" y="23127"/>
                                <a:pt x="71742" y="20282"/>
                                <a:pt x="76187" y="17856"/>
                              </a:cubicBezTo>
                              <a:cubicBezTo>
                                <a:pt x="94717" y="7620"/>
                                <a:pt x="116904" y="0"/>
                                <a:pt x="13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35" h="94971">
                              <a:moveTo>
                                <a:pt x="3848" y="0"/>
                              </a:moveTo>
                              <a:cubicBezTo>
                                <a:pt x="23444" y="0"/>
                                <a:pt x="45644" y="7620"/>
                                <a:pt x="64186" y="17856"/>
                              </a:cubicBezTo>
                              <a:cubicBezTo>
                                <a:pt x="68580" y="20282"/>
                                <a:pt x="73393" y="23127"/>
                                <a:pt x="78334" y="26137"/>
                              </a:cubicBezTo>
                              <a:cubicBezTo>
                                <a:pt x="86627" y="32880"/>
                                <a:pt x="97854" y="41999"/>
                                <a:pt x="108890" y="50940"/>
                              </a:cubicBezTo>
                              <a:cubicBezTo>
                                <a:pt x="119774" y="59766"/>
                                <a:pt x="128499" y="66891"/>
                                <a:pt x="135280" y="72390"/>
                              </a:cubicBezTo>
                              <a:cubicBezTo>
                                <a:pt x="136652" y="78334"/>
                                <a:pt x="138455" y="83934"/>
                                <a:pt x="140335" y="88938"/>
                              </a:cubicBezTo>
                              <a:cubicBezTo>
                                <a:pt x="127749" y="78245"/>
                                <a:pt x="107620" y="64795"/>
                                <a:pt x="84874" y="63475"/>
                              </a:cubicBezTo>
                              <a:lnTo>
                                <a:pt x="84061" y="63424"/>
                              </a:lnTo>
                              <a:cubicBezTo>
                                <a:pt x="55232" y="41770"/>
                                <a:pt x="26086" y="20155"/>
                                <a:pt x="16840" y="13538"/>
                              </a:cubicBezTo>
                              <a:cubicBezTo>
                                <a:pt x="23813" y="20333"/>
                                <a:pt x="51918" y="44031"/>
                                <a:pt x="79527" y="66929"/>
                              </a:cubicBezTo>
                              <a:lnTo>
                                <a:pt x="79388" y="67920"/>
                              </a:lnTo>
                              <a:cubicBezTo>
                                <a:pt x="78016" y="77241"/>
                                <a:pt x="78549" y="86385"/>
                                <a:pt x="80366" y="94971"/>
                              </a:cubicBezTo>
                              <a:cubicBezTo>
                                <a:pt x="56845" y="76873"/>
                                <a:pt x="32804" y="57455"/>
                                <a:pt x="26568" y="50940"/>
                              </a:cubicBezTo>
                              <a:cubicBezTo>
                                <a:pt x="12484" y="36233"/>
                                <a:pt x="4305" y="20688"/>
                                <a:pt x="0" y="102"/>
                              </a:cubicBezTo>
                              <a:cubicBezTo>
                                <a:pt x="1270" y="38"/>
                                <a:pt x="2553" y="0"/>
                                <a:pt x="38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99720"/>
                          <a:ext cx="164520" cy="257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165075" h="258178">
                              <a:moveTo>
                                <a:pt x="142761" y="0"/>
                              </a:moveTo>
                              <a:cubicBezTo>
                                <a:pt x="150330" y="4521"/>
                                <a:pt x="152044" y="18504"/>
                                <a:pt x="134264" y="21857"/>
                              </a:cubicBezTo>
                              <a:cubicBezTo>
                                <a:pt x="136258" y="22835"/>
                                <a:pt x="138430" y="23228"/>
                                <a:pt x="140741" y="23228"/>
                              </a:cubicBezTo>
                              <a:cubicBezTo>
                                <a:pt x="146228" y="23228"/>
                                <a:pt x="152159" y="20815"/>
                                <a:pt x="156883" y="17767"/>
                              </a:cubicBezTo>
                              <a:cubicBezTo>
                                <a:pt x="165049" y="30378"/>
                                <a:pt x="154965" y="44641"/>
                                <a:pt x="138341" y="44641"/>
                              </a:cubicBezTo>
                              <a:lnTo>
                                <a:pt x="138074" y="44641"/>
                              </a:lnTo>
                              <a:cubicBezTo>
                                <a:pt x="140932" y="48235"/>
                                <a:pt x="145745" y="48628"/>
                                <a:pt x="147853" y="48628"/>
                              </a:cubicBezTo>
                              <a:cubicBezTo>
                                <a:pt x="148527" y="48628"/>
                                <a:pt x="148933" y="48603"/>
                                <a:pt x="148933" y="48603"/>
                              </a:cubicBezTo>
                              <a:cubicBezTo>
                                <a:pt x="165075" y="75070"/>
                                <a:pt x="139675" y="131763"/>
                                <a:pt x="149860" y="160884"/>
                              </a:cubicBezTo>
                              <a:cubicBezTo>
                                <a:pt x="146456" y="163805"/>
                                <a:pt x="141999" y="164884"/>
                                <a:pt x="137706" y="164884"/>
                              </a:cubicBezTo>
                              <a:cubicBezTo>
                                <a:pt x="131775" y="164884"/>
                                <a:pt x="126035" y="162852"/>
                                <a:pt x="123533" y="160719"/>
                              </a:cubicBezTo>
                              <a:cubicBezTo>
                                <a:pt x="124587" y="166256"/>
                                <a:pt x="131623" y="169647"/>
                                <a:pt x="139065" y="169647"/>
                              </a:cubicBezTo>
                              <a:cubicBezTo>
                                <a:pt x="140564" y="169647"/>
                                <a:pt x="142062" y="169532"/>
                                <a:pt x="143548" y="169215"/>
                              </a:cubicBezTo>
                              <a:cubicBezTo>
                                <a:pt x="144894" y="185966"/>
                                <a:pt x="153175" y="216357"/>
                                <a:pt x="164351" y="241148"/>
                              </a:cubicBezTo>
                              <a:cubicBezTo>
                                <a:pt x="164351" y="241148"/>
                                <a:pt x="163220" y="241211"/>
                                <a:pt x="161315" y="241211"/>
                              </a:cubicBezTo>
                              <a:cubicBezTo>
                                <a:pt x="150698" y="241211"/>
                                <a:pt x="116345" y="238443"/>
                                <a:pt x="116345" y="202552"/>
                              </a:cubicBezTo>
                              <a:cubicBezTo>
                                <a:pt x="116345" y="235674"/>
                                <a:pt x="82652" y="258178"/>
                                <a:pt x="82652" y="258178"/>
                              </a:cubicBezTo>
                              <a:cubicBezTo>
                                <a:pt x="82652" y="258178"/>
                                <a:pt x="48984" y="235674"/>
                                <a:pt x="48984" y="202552"/>
                              </a:cubicBezTo>
                              <a:cubicBezTo>
                                <a:pt x="48984" y="239459"/>
                                <a:pt x="17945" y="240487"/>
                                <a:pt x="2553" y="240487"/>
                              </a:cubicBezTo>
                              <a:lnTo>
                                <a:pt x="0" y="240487"/>
                              </a:lnTo>
                              <a:cubicBezTo>
                                <a:pt x="12344" y="222910"/>
                                <a:pt x="10528" y="198450"/>
                                <a:pt x="39065" y="171298"/>
                              </a:cubicBezTo>
                              <a:cubicBezTo>
                                <a:pt x="43459" y="173558"/>
                                <a:pt x="48158" y="174536"/>
                                <a:pt x="52768" y="174536"/>
                              </a:cubicBezTo>
                              <a:cubicBezTo>
                                <a:pt x="64364" y="174536"/>
                                <a:pt x="75222" y="168339"/>
                                <a:pt x="77635" y="160719"/>
                              </a:cubicBezTo>
                              <a:cubicBezTo>
                                <a:pt x="70853" y="165710"/>
                                <a:pt x="61176" y="169050"/>
                                <a:pt x="52438" y="169050"/>
                              </a:cubicBezTo>
                              <a:cubicBezTo>
                                <a:pt x="45098" y="169050"/>
                                <a:pt x="38379" y="166688"/>
                                <a:pt x="34531" y="160884"/>
                              </a:cubicBezTo>
                              <a:cubicBezTo>
                                <a:pt x="52070" y="150940"/>
                                <a:pt x="81915" y="119228"/>
                                <a:pt x="67132" y="97841"/>
                              </a:cubicBezTo>
                              <a:cubicBezTo>
                                <a:pt x="69710" y="98222"/>
                                <a:pt x="72327" y="98527"/>
                                <a:pt x="74803" y="98527"/>
                              </a:cubicBezTo>
                              <a:cubicBezTo>
                                <a:pt x="86170" y="98527"/>
                                <a:pt x="92405" y="91859"/>
                                <a:pt x="92405" y="79769"/>
                              </a:cubicBezTo>
                              <a:cubicBezTo>
                                <a:pt x="92405" y="63208"/>
                                <a:pt x="79083" y="57023"/>
                                <a:pt x="67310" y="51549"/>
                              </a:cubicBezTo>
                              <a:cubicBezTo>
                                <a:pt x="60947" y="48603"/>
                                <a:pt x="54394" y="45555"/>
                                <a:pt x="49936" y="41072"/>
                              </a:cubicBezTo>
                              <a:cubicBezTo>
                                <a:pt x="47053" y="38151"/>
                                <a:pt x="44945" y="32753"/>
                                <a:pt x="44031" y="25705"/>
                              </a:cubicBezTo>
                              <a:cubicBezTo>
                                <a:pt x="44615" y="25794"/>
                                <a:pt x="45237" y="25832"/>
                                <a:pt x="45847" y="25832"/>
                              </a:cubicBezTo>
                              <a:cubicBezTo>
                                <a:pt x="47193" y="25832"/>
                                <a:pt x="48730" y="25654"/>
                                <a:pt x="50444" y="25349"/>
                              </a:cubicBezTo>
                              <a:cubicBezTo>
                                <a:pt x="52857" y="37465"/>
                                <a:pt x="63576" y="46647"/>
                                <a:pt x="76390" y="46647"/>
                              </a:cubicBezTo>
                              <a:cubicBezTo>
                                <a:pt x="90449" y="46647"/>
                                <a:pt x="101956" y="35662"/>
                                <a:pt x="102870" y="21857"/>
                              </a:cubicBezTo>
                              <a:cubicBezTo>
                                <a:pt x="105232" y="22289"/>
                                <a:pt x="107798" y="22771"/>
                                <a:pt x="110503" y="23330"/>
                              </a:cubicBezTo>
                              <a:cubicBezTo>
                                <a:pt x="112395" y="23787"/>
                                <a:pt x="114148" y="23965"/>
                                <a:pt x="115799" y="23965"/>
                              </a:cubicBezTo>
                              <a:cubicBezTo>
                                <a:pt x="120650" y="23965"/>
                                <a:pt x="124142" y="22327"/>
                                <a:pt x="125844" y="21323"/>
                              </a:cubicBezTo>
                              <a:cubicBezTo>
                                <a:pt x="118529" y="19647"/>
                                <a:pt x="95161" y="14199"/>
                                <a:pt x="82652" y="14199"/>
                              </a:cubicBezTo>
                              <a:cubicBezTo>
                                <a:pt x="69304" y="14199"/>
                                <a:pt x="52438" y="20612"/>
                                <a:pt x="45847" y="20612"/>
                              </a:cubicBezTo>
                              <a:cubicBezTo>
                                <a:pt x="42012" y="20612"/>
                                <a:pt x="35839" y="17386"/>
                                <a:pt x="35839" y="12548"/>
                              </a:cubicBezTo>
                              <a:cubicBezTo>
                                <a:pt x="35839" y="6655"/>
                                <a:pt x="39954" y="3010"/>
                                <a:pt x="49505" y="1867"/>
                              </a:cubicBezTo>
                              <a:cubicBezTo>
                                <a:pt x="53581" y="1372"/>
                                <a:pt x="57849" y="1168"/>
                                <a:pt x="62179" y="1168"/>
                              </a:cubicBezTo>
                              <a:cubicBezTo>
                                <a:pt x="81001" y="1168"/>
                                <a:pt x="101689" y="4890"/>
                                <a:pt x="118643" y="4890"/>
                              </a:cubicBezTo>
                              <a:cubicBezTo>
                                <a:pt x="128219" y="4890"/>
                                <a:pt x="136601" y="3696"/>
                                <a:pt x="1427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220726" y="0"/>
                              </a:moveTo>
                              <a:cubicBezTo>
                                <a:pt x="215456" y="17856"/>
                                <a:pt x="199149" y="40818"/>
                                <a:pt x="185636" y="51422"/>
                              </a:cubicBezTo>
                              <a:cubicBezTo>
                                <a:pt x="177381" y="57925"/>
                                <a:pt x="145021" y="84353"/>
                                <a:pt x="122377" y="102718"/>
                              </a:cubicBezTo>
                              <a:cubicBezTo>
                                <a:pt x="123457" y="95783"/>
                                <a:pt x="123838" y="88633"/>
                                <a:pt x="123114" y="81737"/>
                              </a:cubicBezTo>
                              <a:lnTo>
                                <a:pt x="122796" y="79007"/>
                              </a:lnTo>
                              <a:cubicBezTo>
                                <a:pt x="151867" y="52070"/>
                                <a:pt x="177609" y="32652"/>
                                <a:pt x="200939" y="13754"/>
                              </a:cubicBezTo>
                              <a:cubicBezTo>
                                <a:pt x="179019" y="28575"/>
                                <a:pt x="151651" y="45720"/>
                                <a:pt x="117081" y="76962"/>
                              </a:cubicBezTo>
                              <a:lnTo>
                                <a:pt x="115875" y="77483"/>
                              </a:lnTo>
                              <a:cubicBezTo>
                                <a:pt x="85255" y="90411"/>
                                <a:pt x="62078" y="110414"/>
                                <a:pt x="48806" y="135331"/>
                              </a:cubicBezTo>
                              <a:cubicBezTo>
                                <a:pt x="37833" y="155918"/>
                                <a:pt x="34353" y="180543"/>
                                <a:pt x="39357" y="200774"/>
                              </a:cubicBezTo>
                              <a:cubicBezTo>
                                <a:pt x="39992" y="203162"/>
                                <a:pt x="41072" y="206032"/>
                                <a:pt x="42253" y="208293"/>
                              </a:cubicBezTo>
                              <a:cubicBezTo>
                                <a:pt x="0" y="175870"/>
                                <a:pt x="20853" y="112687"/>
                                <a:pt x="70117" y="70637"/>
                              </a:cubicBezTo>
                              <a:cubicBezTo>
                                <a:pt x="98425" y="46495"/>
                                <a:pt x="156134" y="5372"/>
                                <a:pt x="2207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0" y="0"/>
                              </a:moveTo>
                              <a:cubicBezTo>
                                <a:pt x="64592" y="5372"/>
                                <a:pt x="122288" y="46495"/>
                                <a:pt x="150559" y="70637"/>
                              </a:cubicBezTo>
                              <a:cubicBezTo>
                                <a:pt x="199873" y="112687"/>
                                <a:pt x="220726" y="175870"/>
                                <a:pt x="178460" y="208293"/>
                              </a:cubicBezTo>
                              <a:cubicBezTo>
                                <a:pt x="179642" y="206032"/>
                                <a:pt x="180746" y="203162"/>
                                <a:pt x="181318" y="200774"/>
                              </a:cubicBezTo>
                              <a:cubicBezTo>
                                <a:pt x="186334" y="180543"/>
                                <a:pt x="182855" y="155918"/>
                                <a:pt x="171920" y="135331"/>
                              </a:cubicBezTo>
                              <a:cubicBezTo>
                                <a:pt x="158686" y="110414"/>
                                <a:pt x="135471" y="90411"/>
                                <a:pt x="104839" y="77483"/>
                              </a:cubicBezTo>
                              <a:lnTo>
                                <a:pt x="103632" y="76962"/>
                              </a:lnTo>
                              <a:cubicBezTo>
                                <a:pt x="69088" y="45720"/>
                                <a:pt x="41694" y="28575"/>
                                <a:pt x="19799" y="13754"/>
                              </a:cubicBezTo>
                              <a:cubicBezTo>
                                <a:pt x="43129" y="32652"/>
                                <a:pt x="68859" y="52070"/>
                                <a:pt x="97917" y="79007"/>
                              </a:cubicBezTo>
                              <a:lnTo>
                                <a:pt x="97612" y="81737"/>
                              </a:lnTo>
                              <a:cubicBezTo>
                                <a:pt x="96850" y="88633"/>
                                <a:pt x="97269" y="95783"/>
                                <a:pt x="98336" y="102718"/>
                              </a:cubicBezTo>
                              <a:cubicBezTo>
                                <a:pt x="75705" y="84353"/>
                                <a:pt x="43320" y="57925"/>
                                <a:pt x="35039" y="51422"/>
                              </a:cubicBezTo>
                              <a:cubicBezTo>
                                <a:pt x="21526" y="40818"/>
                                <a:pt x="5245" y="178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89" h="17170">
                              <a:moveTo>
                                <a:pt x="5245" y="0"/>
                              </a:moveTo>
                              <a:cubicBezTo>
                                <a:pt x="8979" y="2007"/>
                                <a:pt x="14186" y="3353"/>
                                <a:pt x="18986" y="3353"/>
                              </a:cubicBezTo>
                              <a:cubicBezTo>
                                <a:pt x="20688" y="3353"/>
                                <a:pt x="22365" y="3188"/>
                                <a:pt x="23889" y="2807"/>
                              </a:cubicBezTo>
                              <a:cubicBezTo>
                                <a:pt x="23266" y="12294"/>
                                <a:pt x="16142" y="17170"/>
                                <a:pt x="7455" y="17170"/>
                              </a:cubicBezTo>
                              <a:cubicBezTo>
                                <a:pt x="5029" y="17170"/>
                                <a:pt x="2515" y="16853"/>
                                <a:pt x="0" y="16078"/>
                              </a:cubicBezTo>
                              <a:cubicBezTo>
                                <a:pt x="3378" y="10947"/>
                                <a:pt x="4534" y="6109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76" h="17170">
                              <a:moveTo>
                                <a:pt x="18631" y="0"/>
                              </a:moveTo>
                              <a:cubicBezTo>
                                <a:pt x="19329" y="6109"/>
                                <a:pt x="20498" y="10947"/>
                                <a:pt x="23876" y="16078"/>
                              </a:cubicBezTo>
                              <a:cubicBezTo>
                                <a:pt x="21336" y="16853"/>
                                <a:pt x="18834" y="17170"/>
                                <a:pt x="16434" y="17170"/>
                              </a:cubicBezTo>
                              <a:cubicBezTo>
                                <a:pt x="7760" y="17170"/>
                                <a:pt x="597" y="12294"/>
                                <a:pt x="0" y="2807"/>
                              </a:cubicBezTo>
                              <a:cubicBezTo>
                                <a:pt x="1524" y="3188"/>
                                <a:pt x="3175" y="3353"/>
                                <a:pt x="4890" y="3353"/>
                              </a:cubicBezTo>
                              <a:cubicBezTo>
                                <a:pt x="9703" y="3353"/>
                                <a:pt x="14923" y="2007"/>
                                <a:pt x="186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23" h="18339">
                              <a:moveTo>
                                <a:pt x="20333" y="0"/>
                              </a:moveTo>
                              <a:cubicBezTo>
                                <a:pt x="22123" y="11354"/>
                                <a:pt x="13221" y="18339"/>
                                <a:pt x="1956" y="18339"/>
                              </a:cubicBezTo>
                              <a:cubicBezTo>
                                <a:pt x="1308" y="18339"/>
                                <a:pt x="648" y="18301"/>
                                <a:pt x="0" y="18237"/>
                              </a:cubicBezTo>
                              <a:cubicBezTo>
                                <a:pt x="2184" y="12510"/>
                                <a:pt x="2197" y="7493"/>
                                <a:pt x="1549" y="1448"/>
                              </a:cubicBezTo>
                              <a:cubicBezTo>
                                <a:pt x="3772" y="2032"/>
                                <a:pt x="6401" y="2350"/>
                                <a:pt x="9106" y="2350"/>
                              </a:cubicBezTo>
                              <a:cubicBezTo>
                                <a:pt x="13081" y="2350"/>
                                <a:pt x="17196" y="1626"/>
                                <a:pt x="203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62" h="18339">
                              <a:moveTo>
                                <a:pt x="1816" y="0"/>
                              </a:moveTo>
                              <a:cubicBezTo>
                                <a:pt x="4966" y="1626"/>
                                <a:pt x="9055" y="2350"/>
                                <a:pt x="13056" y="2350"/>
                              </a:cubicBezTo>
                              <a:cubicBezTo>
                                <a:pt x="15735" y="2350"/>
                                <a:pt x="18377" y="2032"/>
                                <a:pt x="20587" y="1448"/>
                              </a:cubicBezTo>
                              <a:cubicBezTo>
                                <a:pt x="19952" y="7493"/>
                                <a:pt x="19977" y="12510"/>
                                <a:pt x="22162" y="18237"/>
                              </a:cubicBezTo>
                              <a:cubicBezTo>
                                <a:pt x="21514" y="18301"/>
                                <a:pt x="20841" y="18339"/>
                                <a:pt x="20193" y="18339"/>
                              </a:cubicBezTo>
                              <a:cubicBezTo>
                                <a:pt x="8915" y="18339"/>
                                <a:pt x="0" y="11354"/>
                                <a:pt x="1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49" h="16942">
                              <a:moveTo>
                                <a:pt x="19190" y="0"/>
                              </a:moveTo>
                              <a:cubicBezTo>
                                <a:pt x="19431" y="6058"/>
                                <a:pt x="19952" y="10935"/>
                                <a:pt x="22949" y="16358"/>
                              </a:cubicBezTo>
                              <a:cubicBezTo>
                                <a:pt x="20993" y="16751"/>
                                <a:pt x="19037" y="16942"/>
                                <a:pt x="17209" y="16942"/>
                              </a:cubicBezTo>
                              <a:cubicBezTo>
                                <a:pt x="7722" y="16942"/>
                                <a:pt x="0" y="11417"/>
                                <a:pt x="127" y="1257"/>
                              </a:cubicBezTo>
                              <a:cubicBezTo>
                                <a:pt x="2007" y="1613"/>
                                <a:pt x="4343" y="1791"/>
                                <a:pt x="6845" y="1791"/>
                              </a:cubicBezTo>
                              <a:cubicBezTo>
                                <a:pt x="10986" y="1791"/>
                                <a:pt x="15507" y="1257"/>
                                <a:pt x="191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24" h="16942">
                              <a:moveTo>
                                <a:pt x="3721" y="0"/>
                              </a:moveTo>
                              <a:cubicBezTo>
                                <a:pt x="7417" y="1257"/>
                                <a:pt x="11963" y="1791"/>
                                <a:pt x="16078" y="1791"/>
                              </a:cubicBezTo>
                              <a:cubicBezTo>
                                <a:pt x="18567" y="1791"/>
                                <a:pt x="20917" y="1613"/>
                                <a:pt x="22784" y="1257"/>
                              </a:cubicBezTo>
                              <a:cubicBezTo>
                                <a:pt x="22924" y="11417"/>
                                <a:pt x="15202" y="16942"/>
                                <a:pt x="5728" y="16942"/>
                              </a:cubicBezTo>
                              <a:cubicBezTo>
                                <a:pt x="3861" y="16942"/>
                                <a:pt x="1930" y="16751"/>
                                <a:pt x="0" y="16358"/>
                              </a:cubicBezTo>
                              <a:cubicBezTo>
                                <a:pt x="2946" y="10935"/>
                                <a:pt x="3480" y="6058"/>
                                <a:pt x="37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79" h="27178">
                              <a:moveTo>
                                <a:pt x="13043" y="0"/>
                              </a:moveTo>
                              <a:cubicBezTo>
                                <a:pt x="22479" y="7683"/>
                                <a:pt x="19672" y="19660"/>
                                <a:pt x="10058" y="27178"/>
                              </a:cubicBezTo>
                              <a:cubicBezTo>
                                <a:pt x="7836" y="21425"/>
                                <a:pt x="4547" y="17653"/>
                                <a:pt x="0" y="13614"/>
                              </a:cubicBezTo>
                              <a:cubicBezTo>
                                <a:pt x="5093" y="11036"/>
                                <a:pt x="10935" y="5537"/>
                                <a:pt x="130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66" h="27178">
                              <a:moveTo>
                                <a:pt x="9436" y="0"/>
                              </a:moveTo>
                              <a:cubicBezTo>
                                <a:pt x="11532" y="5537"/>
                                <a:pt x="17386" y="11036"/>
                                <a:pt x="22466" y="13614"/>
                              </a:cubicBezTo>
                              <a:cubicBezTo>
                                <a:pt x="17971" y="17653"/>
                                <a:pt x="14669" y="21425"/>
                                <a:pt x="12408" y="27178"/>
                              </a:cubicBezTo>
                              <a:cubicBezTo>
                                <a:pt x="2794" y="19660"/>
                                <a:pt x="0" y="7683"/>
                                <a:pt x="9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54" h="87008">
                              <a:moveTo>
                                <a:pt x="1651" y="0"/>
                              </a:moveTo>
                              <a:cubicBezTo>
                                <a:pt x="9411" y="7163"/>
                                <a:pt x="18136" y="9487"/>
                                <a:pt x="25756" y="10427"/>
                              </a:cubicBezTo>
                              <a:cubicBezTo>
                                <a:pt x="49085" y="34481"/>
                                <a:pt x="74485" y="61024"/>
                                <a:pt x="84277" y="72555"/>
                              </a:cubicBezTo>
                              <a:cubicBezTo>
                                <a:pt x="86335" y="74943"/>
                                <a:pt x="87554" y="80518"/>
                                <a:pt x="86944" y="82753"/>
                              </a:cubicBezTo>
                              <a:cubicBezTo>
                                <a:pt x="86576" y="84100"/>
                                <a:pt x="85738" y="85623"/>
                                <a:pt x="84442" y="87008"/>
                              </a:cubicBezTo>
                              <a:cubicBezTo>
                                <a:pt x="84709" y="83109"/>
                                <a:pt x="83833" y="78334"/>
                                <a:pt x="79705" y="73711"/>
                              </a:cubicBezTo>
                              <a:cubicBezTo>
                                <a:pt x="70676" y="63767"/>
                                <a:pt x="27191" y="27305"/>
                                <a:pt x="0" y="4102"/>
                              </a:cubicBezTo>
                              <a:cubicBezTo>
                                <a:pt x="610" y="2807"/>
                                <a:pt x="1118" y="1372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41" h="87008">
                              <a:moveTo>
                                <a:pt x="85928" y="0"/>
                              </a:moveTo>
                              <a:cubicBezTo>
                                <a:pt x="86436" y="1372"/>
                                <a:pt x="86957" y="2807"/>
                                <a:pt x="87541" y="4102"/>
                              </a:cubicBezTo>
                              <a:cubicBezTo>
                                <a:pt x="60388" y="27305"/>
                                <a:pt x="16891" y="63767"/>
                                <a:pt x="7836" y="73711"/>
                              </a:cubicBezTo>
                              <a:cubicBezTo>
                                <a:pt x="3696" y="78334"/>
                                <a:pt x="2832" y="83109"/>
                                <a:pt x="3137" y="87008"/>
                              </a:cubicBezTo>
                              <a:cubicBezTo>
                                <a:pt x="1816" y="85623"/>
                                <a:pt x="991" y="84100"/>
                                <a:pt x="635" y="82753"/>
                              </a:cubicBezTo>
                              <a:cubicBezTo>
                                <a:pt x="0" y="80518"/>
                                <a:pt x="1232" y="74943"/>
                                <a:pt x="3302" y="72555"/>
                              </a:cubicBezTo>
                              <a:cubicBezTo>
                                <a:pt x="13056" y="61024"/>
                                <a:pt x="38456" y="34481"/>
                                <a:pt x="61811" y="10427"/>
                              </a:cubicBezTo>
                              <a:cubicBezTo>
                                <a:pt x="69406" y="9487"/>
                                <a:pt x="78156" y="7163"/>
                                <a:pt x="85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39" h="195072">
                              <a:moveTo>
                                <a:pt x="2756" y="0"/>
                              </a:moveTo>
                              <a:cubicBezTo>
                                <a:pt x="5613" y="368"/>
                                <a:pt x="8446" y="559"/>
                                <a:pt x="11252" y="686"/>
                              </a:cubicBezTo>
                              <a:cubicBezTo>
                                <a:pt x="18580" y="8115"/>
                                <a:pt x="25286" y="14961"/>
                                <a:pt x="30137" y="19088"/>
                              </a:cubicBezTo>
                              <a:cubicBezTo>
                                <a:pt x="27280" y="20676"/>
                                <a:pt x="24003" y="21323"/>
                                <a:pt x="20511" y="21323"/>
                              </a:cubicBezTo>
                              <a:cubicBezTo>
                                <a:pt x="16751" y="21323"/>
                                <a:pt x="12713" y="20549"/>
                                <a:pt x="8814" y="19469"/>
                              </a:cubicBezTo>
                              <a:cubicBezTo>
                                <a:pt x="13043" y="23419"/>
                                <a:pt x="18504" y="24778"/>
                                <a:pt x="23609" y="24778"/>
                              </a:cubicBezTo>
                              <a:cubicBezTo>
                                <a:pt x="25616" y="24778"/>
                                <a:pt x="27572" y="24574"/>
                                <a:pt x="29400" y="24219"/>
                              </a:cubicBezTo>
                              <a:cubicBezTo>
                                <a:pt x="32474" y="28169"/>
                                <a:pt x="42570" y="36716"/>
                                <a:pt x="46596" y="39980"/>
                              </a:cubicBezTo>
                              <a:cubicBezTo>
                                <a:pt x="43548" y="41846"/>
                                <a:pt x="39865" y="42469"/>
                                <a:pt x="36233" y="42469"/>
                              </a:cubicBezTo>
                              <a:cubicBezTo>
                                <a:pt x="31814" y="42469"/>
                                <a:pt x="27394" y="41529"/>
                                <a:pt x="24016" y="40627"/>
                              </a:cubicBezTo>
                              <a:cubicBezTo>
                                <a:pt x="27965" y="44628"/>
                                <a:pt x="33007" y="45796"/>
                                <a:pt x="38049" y="45796"/>
                              </a:cubicBezTo>
                              <a:cubicBezTo>
                                <a:pt x="40932" y="45796"/>
                                <a:pt x="43777" y="45402"/>
                                <a:pt x="46457" y="44958"/>
                              </a:cubicBezTo>
                              <a:cubicBezTo>
                                <a:pt x="51651" y="51600"/>
                                <a:pt x="59588" y="57696"/>
                                <a:pt x="64605" y="61455"/>
                              </a:cubicBezTo>
                              <a:cubicBezTo>
                                <a:pt x="61722" y="63005"/>
                                <a:pt x="58141" y="63614"/>
                                <a:pt x="54661" y="63614"/>
                              </a:cubicBezTo>
                              <a:cubicBezTo>
                                <a:pt x="49403" y="63614"/>
                                <a:pt x="44209" y="62255"/>
                                <a:pt x="41262" y="61100"/>
                              </a:cubicBezTo>
                              <a:cubicBezTo>
                                <a:pt x="44844" y="65494"/>
                                <a:pt x="49975" y="67348"/>
                                <a:pt x="56223" y="67348"/>
                              </a:cubicBezTo>
                              <a:cubicBezTo>
                                <a:pt x="58801" y="67348"/>
                                <a:pt x="61595" y="67005"/>
                                <a:pt x="64516" y="66396"/>
                              </a:cubicBezTo>
                              <a:cubicBezTo>
                                <a:pt x="70066" y="71679"/>
                                <a:pt x="77914" y="78156"/>
                                <a:pt x="83248" y="81115"/>
                              </a:cubicBezTo>
                              <a:cubicBezTo>
                                <a:pt x="80328" y="83185"/>
                                <a:pt x="76213" y="84036"/>
                                <a:pt x="71793" y="84036"/>
                              </a:cubicBezTo>
                              <a:cubicBezTo>
                                <a:pt x="66942" y="84036"/>
                                <a:pt x="61760" y="83007"/>
                                <a:pt x="57582" y="81572"/>
                              </a:cubicBezTo>
                              <a:cubicBezTo>
                                <a:pt x="62827" y="85992"/>
                                <a:pt x="68504" y="88024"/>
                                <a:pt x="74105" y="88024"/>
                              </a:cubicBezTo>
                              <a:cubicBezTo>
                                <a:pt x="76632" y="88024"/>
                                <a:pt x="79134" y="87605"/>
                                <a:pt x="81648" y="86868"/>
                              </a:cubicBezTo>
                              <a:cubicBezTo>
                                <a:pt x="82258" y="87605"/>
                                <a:pt x="84138" y="89383"/>
                                <a:pt x="86093" y="90602"/>
                              </a:cubicBezTo>
                              <a:cubicBezTo>
                                <a:pt x="87833" y="91707"/>
                                <a:pt x="90272" y="92126"/>
                                <a:pt x="93078" y="92126"/>
                              </a:cubicBezTo>
                              <a:cubicBezTo>
                                <a:pt x="102832" y="92126"/>
                                <a:pt x="116662" y="86868"/>
                                <a:pt x="118262" y="86309"/>
                              </a:cubicBezTo>
                              <a:cubicBezTo>
                                <a:pt x="125171" y="84112"/>
                                <a:pt x="134963" y="82563"/>
                                <a:pt x="143840" y="82563"/>
                              </a:cubicBezTo>
                              <a:cubicBezTo>
                                <a:pt x="145009" y="82563"/>
                                <a:pt x="146177" y="82601"/>
                                <a:pt x="147320" y="82664"/>
                              </a:cubicBezTo>
                              <a:cubicBezTo>
                                <a:pt x="147320" y="78880"/>
                                <a:pt x="152845" y="67170"/>
                                <a:pt x="165417" y="67170"/>
                              </a:cubicBezTo>
                              <a:cubicBezTo>
                                <a:pt x="176822" y="67170"/>
                                <a:pt x="183756" y="76225"/>
                                <a:pt x="183756" y="85788"/>
                              </a:cubicBezTo>
                              <a:cubicBezTo>
                                <a:pt x="183756" y="91161"/>
                                <a:pt x="180861" y="94386"/>
                                <a:pt x="173787" y="96710"/>
                              </a:cubicBezTo>
                              <a:cubicBezTo>
                                <a:pt x="182258" y="96647"/>
                                <a:pt x="186233" y="92443"/>
                                <a:pt x="188532" y="86893"/>
                              </a:cubicBezTo>
                              <a:cubicBezTo>
                                <a:pt x="189078" y="86373"/>
                                <a:pt x="189687" y="86157"/>
                                <a:pt x="190259" y="86157"/>
                              </a:cubicBezTo>
                              <a:cubicBezTo>
                                <a:pt x="192519" y="86157"/>
                                <a:pt x="194539" y="89383"/>
                                <a:pt x="192799" y="92024"/>
                              </a:cubicBezTo>
                              <a:cubicBezTo>
                                <a:pt x="189230" y="97384"/>
                                <a:pt x="184899" y="103822"/>
                                <a:pt x="177229" y="105372"/>
                              </a:cubicBezTo>
                              <a:cubicBezTo>
                                <a:pt x="174523" y="105918"/>
                                <a:pt x="171971" y="106172"/>
                                <a:pt x="169634" y="106172"/>
                              </a:cubicBezTo>
                              <a:cubicBezTo>
                                <a:pt x="160274" y="106172"/>
                                <a:pt x="154153" y="102197"/>
                                <a:pt x="151105" y="98362"/>
                              </a:cubicBezTo>
                              <a:cubicBezTo>
                                <a:pt x="138938" y="104521"/>
                                <a:pt x="134569" y="109296"/>
                                <a:pt x="120561" y="110172"/>
                              </a:cubicBezTo>
                              <a:cubicBezTo>
                                <a:pt x="115405" y="108369"/>
                                <a:pt x="112738" y="107201"/>
                                <a:pt x="104610" y="105588"/>
                              </a:cubicBezTo>
                              <a:cubicBezTo>
                                <a:pt x="110693" y="109728"/>
                                <a:pt x="121488" y="115989"/>
                                <a:pt x="130327" y="119672"/>
                              </a:cubicBezTo>
                              <a:cubicBezTo>
                                <a:pt x="137617" y="122733"/>
                                <a:pt x="142431" y="122796"/>
                                <a:pt x="149581" y="128676"/>
                              </a:cubicBezTo>
                              <a:cubicBezTo>
                                <a:pt x="153721" y="123736"/>
                                <a:pt x="158953" y="121729"/>
                                <a:pt x="163868" y="121729"/>
                              </a:cubicBezTo>
                              <a:cubicBezTo>
                                <a:pt x="167437" y="121729"/>
                                <a:pt x="170840" y="122796"/>
                                <a:pt x="173622" y="124549"/>
                              </a:cubicBezTo>
                              <a:cubicBezTo>
                                <a:pt x="180378" y="128867"/>
                                <a:pt x="183998" y="137401"/>
                                <a:pt x="181420" y="145656"/>
                              </a:cubicBezTo>
                              <a:cubicBezTo>
                                <a:pt x="179819" y="150825"/>
                                <a:pt x="172822" y="153797"/>
                                <a:pt x="165278" y="153797"/>
                              </a:cubicBezTo>
                              <a:cubicBezTo>
                                <a:pt x="164033" y="153797"/>
                                <a:pt x="162776" y="153734"/>
                                <a:pt x="161519" y="153530"/>
                              </a:cubicBezTo>
                              <a:cubicBezTo>
                                <a:pt x="163868" y="155054"/>
                                <a:pt x="166484" y="155702"/>
                                <a:pt x="169164" y="155702"/>
                              </a:cubicBezTo>
                              <a:cubicBezTo>
                                <a:pt x="173596" y="155702"/>
                                <a:pt x="178105" y="153937"/>
                                <a:pt x="181178" y="151371"/>
                              </a:cubicBezTo>
                              <a:cubicBezTo>
                                <a:pt x="184125" y="151473"/>
                                <a:pt x="185331" y="156794"/>
                                <a:pt x="178994" y="159677"/>
                              </a:cubicBezTo>
                              <a:cubicBezTo>
                                <a:pt x="175514" y="161227"/>
                                <a:pt x="171069" y="162395"/>
                                <a:pt x="166408" y="162395"/>
                              </a:cubicBezTo>
                              <a:cubicBezTo>
                                <a:pt x="163779" y="162395"/>
                                <a:pt x="161074" y="161988"/>
                                <a:pt x="158471" y="161125"/>
                              </a:cubicBezTo>
                              <a:cubicBezTo>
                                <a:pt x="150419" y="158445"/>
                                <a:pt x="144539" y="150152"/>
                                <a:pt x="144539" y="142596"/>
                              </a:cubicBezTo>
                              <a:cubicBezTo>
                                <a:pt x="132156" y="141783"/>
                                <a:pt x="124257" y="138938"/>
                                <a:pt x="112370" y="128359"/>
                              </a:cubicBezTo>
                              <a:cubicBezTo>
                                <a:pt x="109131" y="125438"/>
                                <a:pt x="104737" y="121895"/>
                                <a:pt x="100914" y="119786"/>
                              </a:cubicBezTo>
                              <a:cubicBezTo>
                                <a:pt x="96977" y="115214"/>
                                <a:pt x="89853" y="110757"/>
                                <a:pt x="85738" y="108915"/>
                              </a:cubicBezTo>
                              <a:cubicBezTo>
                                <a:pt x="103175" y="126606"/>
                                <a:pt x="104445" y="135204"/>
                                <a:pt x="114643" y="152019"/>
                              </a:cubicBezTo>
                              <a:cubicBezTo>
                                <a:pt x="116256" y="151790"/>
                                <a:pt x="117767" y="151638"/>
                                <a:pt x="119189" y="151638"/>
                              </a:cubicBezTo>
                              <a:cubicBezTo>
                                <a:pt x="137389" y="151638"/>
                                <a:pt x="141173" y="172364"/>
                                <a:pt x="134023" y="180505"/>
                              </a:cubicBezTo>
                              <a:cubicBezTo>
                                <a:pt x="130162" y="184925"/>
                                <a:pt x="125235" y="186030"/>
                                <a:pt x="121069" y="186030"/>
                              </a:cubicBezTo>
                              <a:cubicBezTo>
                                <a:pt x="118440" y="186030"/>
                                <a:pt x="116103" y="185560"/>
                                <a:pt x="114503" y="185255"/>
                              </a:cubicBezTo>
                              <a:cubicBezTo>
                                <a:pt x="116611" y="188290"/>
                                <a:pt x="120066" y="189090"/>
                                <a:pt x="123533" y="189090"/>
                              </a:cubicBezTo>
                              <a:cubicBezTo>
                                <a:pt x="126492" y="189090"/>
                                <a:pt x="129438" y="188506"/>
                                <a:pt x="131674" y="188150"/>
                              </a:cubicBezTo>
                              <a:cubicBezTo>
                                <a:pt x="133502" y="188481"/>
                                <a:pt x="134175" y="193827"/>
                                <a:pt x="128130" y="194729"/>
                              </a:cubicBezTo>
                              <a:cubicBezTo>
                                <a:pt x="127140" y="194894"/>
                                <a:pt x="125514" y="195072"/>
                                <a:pt x="123495" y="195072"/>
                              </a:cubicBezTo>
                              <a:cubicBezTo>
                                <a:pt x="118605" y="195072"/>
                                <a:pt x="111430" y="193993"/>
                                <a:pt x="105385" y="188735"/>
                              </a:cubicBezTo>
                              <a:cubicBezTo>
                                <a:pt x="96393" y="180988"/>
                                <a:pt x="98158" y="169418"/>
                                <a:pt x="101194" y="162090"/>
                              </a:cubicBezTo>
                              <a:cubicBezTo>
                                <a:pt x="82779" y="145148"/>
                                <a:pt x="81852" y="127940"/>
                                <a:pt x="73101" y="121082"/>
                              </a:cubicBezTo>
                              <a:cubicBezTo>
                                <a:pt x="75019" y="124803"/>
                                <a:pt x="75667" y="127902"/>
                                <a:pt x="76048" y="130772"/>
                              </a:cubicBezTo>
                              <a:cubicBezTo>
                                <a:pt x="68720" y="132639"/>
                                <a:pt x="61658" y="133058"/>
                                <a:pt x="55626" y="133058"/>
                              </a:cubicBezTo>
                              <a:cubicBezTo>
                                <a:pt x="50495" y="133058"/>
                                <a:pt x="46685" y="132639"/>
                                <a:pt x="45390" y="132385"/>
                              </a:cubicBezTo>
                              <a:cubicBezTo>
                                <a:pt x="44501" y="140208"/>
                                <a:pt x="40716" y="145466"/>
                                <a:pt x="34823" y="148438"/>
                              </a:cubicBezTo>
                              <a:cubicBezTo>
                                <a:pt x="31750" y="149987"/>
                                <a:pt x="26530" y="151282"/>
                                <a:pt x="20523" y="151282"/>
                              </a:cubicBezTo>
                              <a:cubicBezTo>
                                <a:pt x="17628" y="151282"/>
                                <a:pt x="14605" y="150952"/>
                                <a:pt x="11544" y="150241"/>
                              </a:cubicBezTo>
                              <a:cubicBezTo>
                                <a:pt x="5753" y="148920"/>
                                <a:pt x="7023" y="143104"/>
                                <a:pt x="9360" y="142723"/>
                              </a:cubicBezTo>
                              <a:cubicBezTo>
                                <a:pt x="10516" y="143624"/>
                                <a:pt x="14770" y="145339"/>
                                <a:pt x="19583" y="145339"/>
                              </a:cubicBezTo>
                              <a:cubicBezTo>
                                <a:pt x="21400" y="145339"/>
                                <a:pt x="23355" y="145072"/>
                                <a:pt x="25210" y="144437"/>
                              </a:cubicBezTo>
                              <a:cubicBezTo>
                                <a:pt x="18250" y="144437"/>
                                <a:pt x="11913" y="141364"/>
                                <a:pt x="7861" y="135979"/>
                              </a:cubicBezTo>
                              <a:cubicBezTo>
                                <a:pt x="3264" y="129934"/>
                                <a:pt x="6020" y="110757"/>
                                <a:pt x="24346" y="109588"/>
                              </a:cubicBezTo>
                              <a:cubicBezTo>
                                <a:pt x="24663" y="109563"/>
                                <a:pt x="24994" y="109525"/>
                                <a:pt x="25286" y="109525"/>
                              </a:cubicBezTo>
                              <a:cubicBezTo>
                                <a:pt x="32817" y="109525"/>
                                <a:pt x="38189" y="115151"/>
                                <a:pt x="45047" y="115151"/>
                              </a:cubicBezTo>
                              <a:cubicBezTo>
                                <a:pt x="46368" y="115151"/>
                                <a:pt x="47727" y="114960"/>
                                <a:pt x="49187" y="114465"/>
                              </a:cubicBezTo>
                              <a:cubicBezTo>
                                <a:pt x="54724" y="112535"/>
                                <a:pt x="58331" y="108217"/>
                                <a:pt x="59563" y="103645"/>
                              </a:cubicBezTo>
                              <a:cubicBezTo>
                                <a:pt x="60642" y="99644"/>
                                <a:pt x="58953" y="92354"/>
                                <a:pt x="55817" y="88709"/>
                              </a:cubicBezTo>
                              <a:cubicBezTo>
                                <a:pt x="46368" y="77495"/>
                                <a:pt x="22568" y="52578"/>
                                <a:pt x="0" y="29324"/>
                              </a:cubicBezTo>
                              <a:cubicBezTo>
                                <a:pt x="5271" y="20384"/>
                                <a:pt x="4369" y="8306"/>
                                <a:pt x="27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64" h="195072">
                              <a:moveTo>
                                <a:pt x="191808" y="0"/>
                              </a:moveTo>
                              <a:cubicBezTo>
                                <a:pt x="190208" y="8306"/>
                                <a:pt x="189243" y="20384"/>
                                <a:pt x="194564" y="29324"/>
                              </a:cubicBezTo>
                              <a:cubicBezTo>
                                <a:pt x="172009" y="52578"/>
                                <a:pt x="148234" y="77495"/>
                                <a:pt x="138697" y="88709"/>
                              </a:cubicBezTo>
                              <a:cubicBezTo>
                                <a:pt x="135611" y="92354"/>
                                <a:pt x="133896" y="99644"/>
                                <a:pt x="134988" y="103645"/>
                              </a:cubicBezTo>
                              <a:cubicBezTo>
                                <a:pt x="136220" y="108217"/>
                                <a:pt x="139840" y="112535"/>
                                <a:pt x="145364" y="114465"/>
                              </a:cubicBezTo>
                              <a:cubicBezTo>
                                <a:pt x="146825" y="114960"/>
                                <a:pt x="148234" y="115151"/>
                                <a:pt x="149530" y="115151"/>
                              </a:cubicBezTo>
                              <a:cubicBezTo>
                                <a:pt x="156375" y="115151"/>
                                <a:pt x="161722" y="109525"/>
                                <a:pt x="169266" y="109525"/>
                              </a:cubicBezTo>
                              <a:cubicBezTo>
                                <a:pt x="169545" y="109525"/>
                                <a:pt x="169875" y="109563"/>
                                <a:pt x="170205" y="109588"/>
                              </a:cubicBezTo>
                              <a:cubicBezTo>
                                <a:pt x="188532" y="110757"/>
                                <a:pt x="191325" y="129934"/>
                                <a:pt x="186703" y="135979"/>
                              </a:cubicBezTo>
                              <a:cubicBezTo>
                                <a:pt x="182613" y="141364"/>
                                <a:pt x="176301" y="144437"/>
                                <a:pt x="169316" y="144437"/>
                              </a:cubicBezTo>
                              <a:cubicBezTo>
                                <a:pt x="171196" y="145072"/>
                                <a:pt x="173139" y="145339"/>
                                <a:pt x="174968" y="145339"/>
                              </a:cubicBezTo>
                              <a:cubicBezTo>
                                <a:pt x="179756" y="145339"/>
                                <a:pt x="184036" y="143624"/>
                                <a:pt x="185204" y="142723"/>
                              </a:cubicBezTo>
                              <a:cubicBezTo>
                                <a:pt x="187516" y="143104"/>
                                <a:pt x="188798" y="148920"/>
                                <a:pt x="183020" y="150241"/>
                              </a:cubicBezTo>
                              <a:cubicBezTo>
                                <a:pt x="179972" y="150952"/>
                                <a:pt x="176886" y="151282"/>
                                <a:pt x="174028" y="151282"/>
                              </a:cubicBezTo>
                              <a:cubicBezTo>
                                <a:pt x="168059" y="151282"/>
                                <a:pt x="162776" y="149987"/>
                                <a:pt x="159741" y="148438"/>
                              </a:cubicBezTo>
                              <a:cubicBezTo>
                                <a:pt x="153810" y="145466"/>
                                <a:pt x="150050" y="140208"/>
                                <a:pt x="149174" y="132385"/>
                              </a:cubicBezTo>
                              <a:cubicBezTo>
                                <a:pt x="147904" y="132639"/>
                                <a:pt x="144005" y="133058"/>
                                <a:pt x="138938" y="133058"/>
                              </a:cubicBezTo>
                              <a:cubicBezTo>
                                <a:pt x="132893" y="133058"/>
                                <a:pt x="125844" y="132639"/>
                                <a:pt x="118504" y="130772"/>
                              </a:cubicBezTo>
                              <a:cubicBezTo>
                                <a:pt x="118872" y="127902"/>
                                <a:pt x="119545" y="124803"/>
                                <a:pt x="121450" y="121082"/>
                              </a:cubicBezTo>
                              <a:cubicBezTo>
                                <a:pt x="112713" y="127940"/>
                                <a:pt x="111811" y="145148"/>
                                <a:pt x="93358" y="162090"/>
                              </a:cubicBezTo>
                              <a:cubicBezTo>
                                <a:pt x="96406" y="169418"/>
                                <a:pt x="98146" y="180988"/>
                                <a:pt x="89167" y="188735"/>
                              </a:cubicBezTo>
                              <a:cubicBezTo>
                                <a:pt x="83122" y="193993"/>
                                <a:pt x="75971" y="195072"/>
                                <a:pt x="71056" y="195072"/>
                              </a:cubicBezTo>
                              <a:cubicBezTo>
                                <a:pt x="69050" y="195072"/>
                                <a:pt x="67424" y="194894"/>
                                <a:pt x="66396" y="194729"/>
                              </a:cubicBezTo>
                              <a:cubicBezTo>
                                <a:pt x="60350" y="193827"/>
                                <a:pt x="61049" y="188481"/>
                                <a:pt x="62890" y="188150"/>
                              </a:cubicBezTo>
                              <a:cubicBezTo>
                                <a:pt x="65113" y="188506"/>
                                <a:pt x="68072" y="189090"/>
                                <a:pt x="71006" y="189090"/>
                              </a:cubicBezTo>
                              <a:cubicBezTo>
                                <a:pt x="74511" y="189090"/>
                                <a:pt x="77940" y="188290"/>
                                <a:pt x="80035" y="185255"/>
                              </a:cubicBezTo>
                              <a:cubicBezTo>
                                <a:pt x="78461" y="185560"/>
                                <a:pt x="76124" y="186030"/>
                                <a:pt x="73482" y="186030"/>
                              </a:cubicBezTo>
                              <a:cubicBezTo>
                                <a:pt x="69304" y="186030"/>
                                <a:pt x="64389" y="184925"/>
                                <a:pt x="60515" y="180505"/>
                              </a:cubicBezTo>
                              <a:cubicBezTo>
                                <a:pt x="53391" y="172364"/>
                                <a:pt x="57175" y="151638"/>
                                <a:pt x="75349" y="151638"/>
                              </a:cubicBezTo>
                              <a:cubicBezTo>
                                <a:pt x="76784" y="151638"/>
                                <a:pt x="78308" y="151790"/>
                                <a:pt x="79921" y="152019"/>
                              </a:cubicBezTo>
                              <a:cubicBezTo>
                                <a:pt x="90132" y="135204"/>
                                <a:pt x="91402" y="126606"/>
                                <a:pt x="108826" y="108915"/>
                              </a:cubicBezTo>
                              <a:cubicBezTo>
                                <a:pt x="104724" y="110757"/>
                                <a:pt x="97561" y="115214"/>
                                <a:pt x="93637" y="119786"/>
                              </a:cubicBezTo>
                              <a:cubicBezTo>
                                <a:pt x="89802" y="121895"/>
                                <a:pt x="85420" y="125438"/>
                                <a:pt x="82182" y="128359"/>
                              </a:cubicBezTo>
                              <a:cubicBezTo>
                                <a:pt x="70269" y="138938"/>
                                <a:pt x="62370" y="141783"/>
                                <a:pt x="49974" y="142596"/>
                              </a:cubicBezTo>
                              <a:cubicBezTo>
                                <a:pt x="49974" y="150152"/>
                                <a:pt x="44133" y="158445"/>
                                <a:pt x="36093" y="161125"/>
                              </a:cubicBezTo>
                              <a:cubicBezTo>
                                <a:pt x="33465" y="161988"/>
                                <a:pt x="30772" y="162395"/>
                                <a:pt x="28105" y="162395"/>
                              </a:cubicBezTo>
                              <a:cubicBezTo>
                                <a:pt x="23508" y="162395"/>
                                <a:pt x="19025" y="161227"/>
                                <a:pt x="15532" y="159677"/>
                              </a:cubicBezTo>
                              <a:cubicBezTo>
                                <a:pt x="9246" y="156794"/>
                                <a:pt x="10427" y="151473"/>
                                <a:pt x="13360" y="151371"/>
                              </a:cubicBezTo>
                              <a:cubicBezTo>
                                <a:pt x="16447" y="153937"/>
                                <a:pt x="20942" y="155702"/>
                                <a:pt x="25387" y="155702"/>
                              </a:cubicBezTo>
                              <a:cubicBezTo>
                                <a:pt x="28054" y="155702"/>
                                <a:pt x="30721" y="155054"/>
                                <a:pt x="33020" y="153530"/>
                              </a:cubicBezTo>
                              <a:cubicBezTo>
                                <a:pt x="31763" y="153734"/>
                                <a:pt x="30531" y="153797"/>
                                <a:pt x="29261" y="153797"/>
                              </a:cubicBezTo>
                              <a:cubicBezTo>
                                <a:pt x="21755" y="153797"/>
                                <a:pt x="14783" y="150825"/>
                                <a:pt x="13119" y="145656"/>
                              </a:cubicBezTo>
                              <a:cubicBezTo>
                                <a:pt x="10503" y="137401"/>
                                <a:pt x="14173" y="128867"/>
                                <a:pt x="20904" y="124549"/>
                              </a:cubicBezTo>
                              <a:cubicBezTo>
                                <a:pt x="23711" y="122796"/>
                                <a:pt x="27102" y="121729"/>
                                <a:pt x="30721" y="121729"/>
                              </a:cubicBezTo>
                              <a:cubicBezTo>
                                <a:pt x="35598" y="121729"/>
                                <a:pt x="40818" y="123736"/>
                                <a:pt x="44971" y="128676"/>
                              </a:cubicBezTo>
                              <a:cubicBezTo>
                                <a:pt x="52095" y="122796"/>
                                <a:pt x="56947" y="122733"/>
                                <a:pt x="64237" y="119672"/>
                              </a:cubicBezTo>
                              <a:cubicBezTo>
                                <a:pt x="73088" y="115989"/>
                                <a:pt x="83871" y="109728"/>
                                <a:pt x="89954" y="105588"/>
                              </a:cubicBezTo>
                              <a:cubicBezTo>
                                <a:pt x="81813" y="107201"/>
                                <a:pt x="79146" y="108369"/>
                                <a:pt x="73978" y="110172"/>
                              </a:cubicBezTo>
                              <a:cubicBezTo>
                                <a:pt x="59995" y="109296"/>
                                <a:pt x="55588" y="104521"/>
                                <a:pt x="43447" y="98362"/>
                              </a:cubicBezTo>
                              <a:cubicBezTo>
                                <a:pt x="40424" y="102197"/>
                                <a:pt x="34239" y="106172"/>
                                <a:pt x="24905" y="106172"/>
                              </a:cubicBezTo>
                              <a:cubicBezTo>
                                <a:pt x="22581" y="106172"/>
                                <a:pt x="20041" y="105918"/>
                                <a:pt x="17310" y="105372"/>
                              </a:cubicBezTo>
                              <a:cubicBezTo>
                                <a:pt x="9627" y="103822"/>
                                <a:pt x="5296" y="97384"/>
                                <a:pt x="1778" y="92024"/>
                              </a:cubicBezTo>
                              <a:cubicBezTo>
                                <a:pt x="0" y="89383"/>
                                <a:pt x="2057" y="86157"/>
                                <a:pt x="4280" y="86157"/>
                              </a:cubicBezTo>
                              <a:cubicBezTo>
                                <a:pt x="4877" y="86157"/>
                                <a:pt x="5499" y="86373"/>
                                <a:pt x="6007" y="86893"/>
                              </a:cubicBezTo>
                              <a:cubicBezTo>
                                <a:pt x="8319" y="92443"/>
                                <a:pt x="12281" y="96647"/>
                                <a:pt x="20765" y="96710"/>
                              </a:cubicBezTo>
                              <a:cubicBezTo>
                                <a:pt x="13703" y="94386"/>
                                <a:pt x="10795" y="91161"/>
                                <a:pt x="10795" y="85788"/>
                              </a:cubicBezTo>
                              <a:cubicBezTo>
                                <a:pt x="10795" y="76225"/>
                                <a:pt x="17717" y="67170"/>
                                <a:pt x="29147" y="67170"/>
                              </a:cubicBezTo>
                              <a:cubicBezTo>
                                <a:pt x="41707" y="67170"/>
                                <a:pt x="47244" y="78880"/>
                                <a:pt x="47244" y="82664"/>
                              </a:cubicBezTo>
                              <a:cubicBezTo>
                                <a:pt x="48362" y="82601"/>
                                <a:pt x="49543" y="82563"/>
                                <a:pt x="50698" y="82563"/>
                              </a:cubicBezTo>
                              <a:cubicBezTo>
                                <a:pt x="59588" y="82563"/>
                                <a:pt x="69380" y="84112"/>
                                <a:pt x="76289" y="86309"/>
                              </a:cubicBezTo>
                              <a:cubicBezTo>
                                <a:pt x="77927" y="86868"/>
                                <a:pt x="91732" y="92126"/>
                                <a:pt x="101473" y="92126"/>
                              </a:cubicBezTo>
                              <a:cubicBezTo>
                                <a:pt x="104254" y="92126"/>
                                <a:pt x="106718" y="91707"/>
                                <a:pt x="108445" y="90602"/>
                              </a:cubicBezTo>
                              <a:cubicBezTo>
                                <a:pt x="110427" y="89383"/>
                                <a:pt x="112306" y="87605"/>
                                <a:pt x="112954" y="86868"/>
                              </a:cubicBezTo>
                              <a:cubicBezTo>
                                <a:pt x="115418" y="87605"/>
                                <a:pt x="117945" y="88024"/>
                                <a:pt x="120421" y="88024"/>
                              </a:cubicBezTo>
                              <a:cubicBezTo>
                                <a:pt x="126047" y="88024"/>
                                <a:pt x="131737" y="85992"/>
                                <a:pt x="136982" y="81572"/>
                              </a:cubicBezTo>
                              <a:cubicBezTo>
                                <a:pt x="132778" y="83007"/>
                                <a:pt x="127584" y="84036"/>
                                <a:pt x="122746" y="84036"/>
                              </a:cubicBezTo>
                              <a:cubicBezTo>
                                <a:pt x="118326" y="84036"/>
                                <a:pt x="114186" y="83185"/>
                                <a:pt x="111315" y="81115"/>
                              </a:cubicBezTo>
                              <a:cubicBezTo>
                                <a:pt x="116624" y="78156"/>
                                <a:pt x="124498" y="71679"/>
                                <a:pt x="130048" y="66396"/>
                              </a:cubicBezTo>
                              <a:cubicBezTo>
                                <a:pt x="132969" y="67005"/>
                                <a:pt x="135725" y="67348"/>
                                <a:pt x="138303" y="67348"/>
                              </a:cubicBezTo>
                              <a:cubicBezTo>
                                <a:pt x="144589" y="67348"/>
                                <a:pt x="149733" y="65494"/>
                                <a:pt x="153314" y="61100"/>
                              </a:cubicBezTo>
                              <a:cubicBezTo>
                                <a:pt x="150343" y="62255"/>
                                <a:pt x="145161" y="63614"/>
                                <a:pt x="139903" y="63614"/>
                              </a:cubicBezTo>
                              <a:cubicBezTo>
                                <a:pt x="136411" y="63614"/>
                                <a:pt x="132867" y="63005"/>
                                <a:pt x="129959" y="61455"/>
                              </a:cubicBezTo>
                              <a:cubicBezTo>
                                <a:pt x="134963" y="57696"/>
                                <a:pt x="142913" y="51600"/>
                                <a:pt x="148082" y="44958"/>
                              </a:cubicBezTo>
                              <a:cubicBezTo>
                                <a:pt x="150774" y="45402"/>
                                <a:pt x="153645" y="45796"/>
                                <a:pt x="156515" y="45796"/>
                              </a:cubicBezTo>
                              <a:cubicBezTo>
                                <a:pt x="161557" y="45796"/>
                                <a:pt x="166599" y="44628"/>
                                <a:pt x="170548" y="40627"/>
                              </a:cubicBezTo>
                              <a:cubicBezTo>
                                <a:pt x="167170" y="41529"/>
                                <a:pt x="162763" y="42469"/>
                                <a:pt x="158318" y="42469"/>
                              </a:cubicBezTo>
                              <a:cubicBezTo>
                                <a:pt x="154686" y="42469"/>
                                <a:pt x="151028" y="41846"/>
                                <a:pt x="147955" y="39980"/>
                              </a:cubicBezTo>
                              <a:cubicBezTo>
                                <a:pt x="151994" y="36716"/>
                                <a:pt x="162039" y="28169"/>
                                <a:pt x="165176" y="24219"/>
                              </a:cubicBezTo>
                              <a:cubicBezTo>
                                <a:pt x="166980" y="24574"/>
                                <a:pt x="168910" y="24778"/>
                                <a:pt x="170917" y="24778"/>
                              </a:cubicBezTo>
                              <a:cubicBezTo>
                                <a:pt x="176060" y="24778"/>
                                <a:pt x="181534" y="23419"/>
                                <a:pt x="185738" y="19469"/>
                              </a:cubicBezTo>
                              <a:cubicBezTo>
                                <a:pt x="181813" y="20549"/>
                                <a:pt x="177825" y="21323"/>
                                <a:pt x="174041" y="21323"/>
                              </a:cubicBezTo>
                              <a:cubicBezTo>
                                <a:pt x="170548" y="21323"/>
                                <a:pt x="167272" y="20676"/>
                                <a:pt x="164414" y="19088"/>
                              </a:cubicBezTo>
                              <a:cubicBezTo>
                                <a:pt x="169266" y="14961"/>
                                <a:pt x="175971" y="8115"/>
                                <a:pt x="183312" y="686"/>
                              </a:cubicBezTo>
                              <a:cubicBezTo>
                                <a:pt x="186106" y="559"/>
                                <a:pt x="188976" y="368"/>
                                <a:pt x="1918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16280"/>
                          <a:ext cx="94680" cy="781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94856" h="78130">
                              <a:moveTo>
                                <a:pt x="34125" y="0"/>
                              </a:moveTo>
                              <a:lnTo>
                                <a:pt x="39027" y="0"/>
                              </a:lnTo>
                              <a:cubicBezTo>
                                <a:pt x="40259" y="3226"/>
                                <a:pt x="42977" y="5918"/>
                                <a:pt x="46215" y="7607"/>
                              </a:cubicBezTo>
                              <a:cubicBezTo>
                                <a:pt x="46838" y="14084"/>
                                <a:pt x="48666" y="23165"/>
                                <a:pt x="53911" y="28423"/>
                              </a:cubicBezTo>
                              <a:cubicBezTo>
                                <a:pt x="67653" y="42253"/>
                                <a:pt x="94856" y="42380"/>
                                <a:pt x="94856" y="63436"/>
                              </a:cubicBezTo>
                              <a:cubicBezTo>
                                <a:pt x="94856" y="74244"/>
                                <a:pt x="89497" y="76975"/>
                                <a:pt x="82486" y="76975"/>
                              </a:cubicBezTo>
                              <a:cubicBezTo>
                                <a:pt x="76645" y="76975"/>
                                <a:pt x="69621" y="75057"/>
                                <a:pt x="63538" y="74333"/>
                              </a:cubicBezTo>
                              <a:cubicBezTo>
                                <a:pt x="62636" y="74206"/>
                                <a:pt x="61747" y="74168"/>
                                <a:pt x="60820" y="74168"/>
                              </a:cubicBezTo>
                              <a:cubicBezTo>
                                <a:pt x="52476" y="74168"/>
                                <a:pt x="43663" y="78130"/>
                                <a:pt x="43663" y="78130"/>
                              </a:cubicBezTo>
                              <a:cubicBezTo>
                                <a:pt x="43663" y="78130"/>
                                <a:pt x="39840" y="67907"/>
                                <a:pt x="54699" y="64211"/>
                              </a:cubicBezTo>
                              <a:cubicBezTo>
                                <a:pt x="56820" y="63652"/>
                                <a:pt x="59309" y="63436"/>
                                <a:pt x="61887" y="63436"/>
                              </a:cubicBezTo>
                              <a:cubicBezTo>
                                <a:pt x="68593" y="63436"/>
                                <a:pt x="75882" y="64859"/>
                                <a:pt x="79235" y="65354"/>
                              </a:cubicBezTo>
                              <a:cubicBezTo>
                                <a:pt x="81026" y="51346"/>
                                <a:pt x="67932" y="39472"/>
                                <a:pt x="50254" y="39472"/>
                              </a:cubicBezTo>
                              <a:cubicBezTo>
                                <a:pt x="47701" y="39472"/>
                                <a:pt x="45034" y="39700"/>
                                <a:pt x="42354" y="40246"/>
                              </a:cubicBezTo>
                              <a:cubicBezTo>
                                <a:pt x="38303" y="36995"/>
                                <a:pt x="32829" y="35027"/>
                                <a:pt x="27508" y="35027"/>
                              </a:cubicBezTo>
                              <a:cubicBezTo>
                                <a:pt x="22238" y="35027"/>
                                <a:pt x="17081" y="36970"/>
                                <a:pt x="13754" y="41669"/>
                              </a:cubicBezTo>
                              <a:cubicBezTo>
                                <a:pt x="6007" y="33960"/>
                                <a:pt x="0" y="0"/>
                                <a:pt x="34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80"/>
                          <a:ext cx="164520" cy="907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64833" h="90881">
                              <a:moveTo>
                                <a:pt x="82423" y="0"/>
                              </a:moveTo>
                              <a:cubicBezTo>
                                <a:pt x="85763" y="5448"/>
                                <a:pt x="99047" y="16231"/>
                                <a:pt x="92786" y="27407"/>
                              </a:cubicBezTo>
                              <a:cubicBezTo>
                                <a:pt x="95225" y="26403"/>
                                <a:pt x="97663" y="25959"/>
                                <a:pt x="99987" y="25959"/>
                              </a:cubicBezTo>
                              <a:cubicBezTo>
                                <a:pt x="106617" y="25959"/>
                                <a:pt x="112090" y="29489"/>
                                <a:pt x="112598" y="34099"/>
                              </a:cubicBezTo>
                              <a:cubicBezTo>
                                <a:pt x="113856" y="46126"/>
                                <a:pt x="97003" y="50330"/>
                                <a:pt x="97968" y="66764"/>
                              </a:cubicBezTo>
                              <a:cubicBezTo>
                                <a:pt x="93142" y="65049"/>
                                <a:pt x="90157" y="60465"/>
                                <a:pt x="90157" y="54877"/>
                              </a:cubicBezTo>
                              <a:cubicBezTo>
                                <a:pt x="90157" y="51422"/>
                                <a:pt x="90373" y="47790"/>
                                <a:pt x="91694" y="44793"/>
                              </a:cubicBezTo>
                              <a:cubicBezTo>
                                <a:pt x="87414" y="47473"/>
                                <a:pt x="87643" y="50165"/>
                                <a:pt x="87084" y="53911"/>
                              </a:cubicBezTo>
                              <a:cubicBezTo>
                                <a:pt x="87084" y="66256"/>
                                <a:pt x="93142" y="71996"/>
                                <a:pt x="106591" y="74587"/>
                              </a:cubicBezTo>
                              <a:cubicBezTo>
                                <a:pt x="108903" y="75070"/>
                                <a:pt x="111112" y="75273"/>
                                <a:pt x="113221" y="75273"/>
                              </a:cubicBezTo>
                              <a:cubicBezTo>
                                <a:pt x="126213" y="75273"/>
                                <a:pt x="134442" y="66929"/>
                                <a:pt x="129210" y="54432"/>
                              </a:cubicBezTo>
                              <a:cubicBezTo>
                                <a:pt x="129210" y="59665"/>
                                <a:pt x="128194" y="69583"/>
                                <a:pt x="120409" y="69583"/>
                              </a:cubicBezTo>
                              <a:cubicBezTo>
                                <a:pt x="120155" y="69583"/>
                                <a:pt x="119863" y="69583"/>
                                <a:pt x="119558" y="69571"/>
                              </a:cubicBezTo>
                              <a:cubicBezTo>
                                <a:pt x="126314" y="57048"/>
                                <a:pt x="113690" y="44590"/>
                                <a:pt x="119215" y="38125"/>
                              </a:cubicBezTo>
                              <a:cubicBezTo>
                                <a:pt x="121730" y="35192"/>
                                <a:pt x="124612" y="34036"/>
                                <a:pt x="127140" y="34036"/>
                              </a:cubicBezTo>
                              <a:cubicBezTo>
                                <a:pt x="131394" y="34036"/>
                                <a:pt x="134798" y="37173"/>
                                <a:pt x="134557" y="40640"/>
                              </a:cubicBezTo>
                              <a:lnTo>
                                <a:pt x="134595" y="40640"/>
                              </a:lnTo>
                              <a:cubicBezTo>
                                <a:pt x="138405" y="40640"/>
                                <a:pt x="136309" y="34506"/>
                                <a:pt x="138328" y="31813"/>
                              </a:cubicBezTo>
                              <a:cubicBezTo>
                                <a:pt x="142850" y="25641"/>
                                <a:pt x="158191" y="27724"/>
                                <a:pt x="164833" y="25603"/>
                              </a:cubicBezTo>
                              <a:cubicBezTo>
                                <a:pt x="154623" y="44234"/>
                                <a:pt x="135242" y="66662"/>
                                <a:pt x="126124" y="90526"/>
                              </a:cubicBezTo>
                              <a:cubicBezTo>
                                <a:pt x="123749" y="90742"/>
                                <a:pt x="121209" y="90881"/>
                                <a:pt x="118402" y="90881"/>
                              </a:cubicBezTo>
                              <a:cubicBezTo>
                                <a:pt x="110388" y="90881"/>
                                <a:pt x="101511" y="90005"/>
                                <a:pt x="92088" y="89103"/>
                              </a:cubicBezTo>
                              <a:cubicBezTo>
                                <a:pt x="82131" y="88176"/>
                                <a:pt x="71831" y="87147"/>
                                <a:pt x="61951" y="87147"/>
                              </a:cubicBezTo>
                              <a:cubicBezTo>
                                <a:pt x="57061" y="87147"/>
                                <a:pt x="52718" y="87401"/>
                                <a:pt x="48641" y="87897"/>
                              </a:cubicBezTo>
                              <a:cubicBezTo>
                                <a:pt x="44514" y="88405"/>
                                <a:pt x="41313" y="89332"/>
                                <a:pt x="38748" y="90589"/>
                              </a:cubicBezTo>
                              <a:cubicBezTo>
                                <a:pt x="29616" y="66675"/>
                                <a:pt x="10262" y="44272"/>
                                <a:pt x="0" y="25603"/>
                              </a:cubicBezTo>
                              <a:cubicBezTo>
                                <a:pt x="6668" y="27724"/>
                                <a:pt x="21996" y="25641"/>
                                <a:pt x="26543" y="31813"/>
                              </a:cubicBezTo>
                              <a:cubicBezTo>
                                <a:pt x="28562" y="34506"/>
                                <a:pt x="26518" y="40640"/>
                                <a:pt x="30277" y="40640"/>
                              </a:cubicBezTo>
                              <a:lnTo>
                                <a:pt x="30315" y="40640"/>
                              </a:lnTo>
                              <a:cubicBezTo>
                                <a:pt x="30061" y="37173"/>
                                <a:pt x="33477" y="34036"/>
                                <a:pt x="37706" y="34036"/>
                              </a:cubicBezTo>
                              <a:cubicBezTo>
                                <a:pt x="40246" y="34036"/>
                                <a:pt x="43104" y="35192"/>
                                <a:pt x="45618" y="38125"/>
                              </a:cubicBezTo>
                              <a:cubicBezTo>
                                <a:pt x="51219" y="44590"/>
                                <a:pt x="38532" y="57048"/>
                                <a:pt x="45288" y="69571"/>
                              </a:cubicBezTo>
                              <a:cubicBezTo>
                                <a:pt x="45009" y="69583"/>
                                <a:pt x="44717" y="69583"/>
                                <a:pt x="44450" y="69583"/>
                              </a:cubicBezTo>
                              <a:cubicBezTo>
                                <a:pt x="36640" y="69583"/>
                                <a:pt x="35662" y="59665"/>
                                <a:pt x="35662" y="54432"/>
                              </a:cubicBezTo>
                              <a:cubicBezTo>
                                <a:pt x="30429" y="66929"/>
                                <a:pt x="38659" y="75273"/>
                                <a:pt x="51676" y="75273"/>
                              </a:cubicBezTo>
                              <a:cubicBezTo>
                                <a:pt x="53746" y="75273"/>
                                <a:pt x="55982" y="75070"/>
                                <a:pt x="58280" y="74587"/>
                              </a:cubicBezTo>
                              <a:cubicBezTo>
                                <a:pt x="71679" y="71996"/>
                                <a:pt x="77775" y="66116"/>
                                <a:pt x="77775" y="53911"/>
                              </a:cubicBezTo>
                              <a:cubicBezTo>
                                <a:pt x="77229" y="50165"/>
                                <a:pt x="77419" y="47473"/>
                                <a:pt x="73190" y="44793"/>
                              </a:cubicBezTo>
                              <a:cubicBezTo>
                                <a:pt x="74460" y="47790"/>
                                <a:pt x="74701" y="51422"/>
                                <a:pt x="74701" y="54877"/>
                              </a:cubicBezTo>
                              <a:cubicBezTo>
                                <a:pt x="74701" y="60465"/>
                                <a:pt x="71717" y="65049"/>
                                <a:pt x="66891" y="66764"/>
                              </a:cubicBezTo>
                              <a:cubicBezTo>
                                <a:pt x="67869" y="50330"/>
                                <a:pt x="51016" y="46126"/>
                                <a:pt x="52273" y="34099"/>
                              </a:cubicBezTo>
                              <a:cubicBezTo>
                                <a:pt x="52769" y="29489"/>
                                <a:pt x="58255" y="25959"/>
                                <a:pt x="64859" y="25959"/>
                              </a:cubicBezTo>
                              <a:cubicBezTo>
                                <a:pt x="67221" y="25959"/>
                                <a:pt x="69634" y="26403"/>
                                <a:pt x="72085" y="27407"/>
                              </a:cubicBezTo>
                              <a:cubicBezTo>
                                <a:pt x="65799" y="16231"/>
                                <a:pt x="79096" y="5448"/>
                                <a:pt x="824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436320"/>
                          <a:ext cx="135360" cy="21384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135687" h="213957">
                              <a:moveTo>
                                <a:pt x="73762" y="0"/>
                              </a:moveTo>
                              <a:cubicBezTo>
                                <a:pt x="85446" y="0"/>
                                <a:pt x="96076" y="1854"/>
                                <a:pt x="105664" y="5550"/>
                              </a:cubicBezTo>
                              <a:cubicBezTo>
                                <a:pt x="115253" y="9246"/>
                                <a:pt x="123711" y="14605"/>
                                <a:pt x="131013" y="21615"/>
                              </a:cubicBezTo>
                              <a:lnTo>
                                <a:pt x="124143" y="35052"/>
                              </a:lnTo>
                              <a:cubicBezTo>
                                <a:pt x="123266" y="36513"/>
                                <a:pt x="122314" y="37605"/>
                                <a:pt x="121298" y="38341"/>
                              </a:cubicBezTo>
                              <a:cubicBezTo>
                                <a:pt x="120269" y="39065"/>
                                <a:pt x="119037" y="39433"/>
                                <a:pt x="117577" y="39433"/>
                              </a:cubicBezTo>
                              <a:cubicBezTo>
                                <a:pt x="115913" y="39433"/>
                                <a:pt x="113970" y="38608"/>
                                <a:pt x="111735" y="36944"/>
                              </a:cubicBezTo>
                              <a:cubicBezTo>
                                <a:pt x="109487" y="35293"/>
                                <a:pt x="106693" y="33464"/>
                                <a:pt x="103327" y="31471"/>
                              </a:cubicBezTo>
                              <a:cubicBezTo>
                                <a:pt x="99974" y="29477"/>
                                <a:pt x="95936" y="27648"/>
                                <a:pt x="91211" y="25997"/>
                              </a:cubicBezTo>
                              <a:cubicBezTo>
                                <a:pt x="86487" y="24346"/>
                                <a:pt x="80772" y="23508"/>
                                <a:pt x="74054" y="23508"/>
                              </a:cubicBezTo>
                              <a:cubicBezTo>
                                <a:pt x="67716" y="23508"/>
                                <a:pt x="62154" y="24371"/>
                                <a:pt x="57328" y="26060"/>
                              </a:cubicBezTo>
                              <a:cubicBezTo>
                                <a:pt x="52502" y="27775"/>
                                <a:pt x="48476" y="30086"/>
                                <a:pt x="45212" y="33007"/>
                              </a:cubicBezTo>
                              <a:cubicBezTo>
                                <a:pt x="41935" y="35928"/>
                                <a:pt x="39484" y="39357"/>
                                <a:pt x="37833" y="43294"/>
                              </a:cubicBezTo>
                              <a:cubicBezTo>
                                <a:pt x="36170" y="47244"/>
                                <a:pt x="35344" y="51511"/>
                                <a:pt x="35344" y="56083"/>
                              </a:cubicBezTo>
                              <a:cubicBezTo>
                                <a:pt x="35344" y="61925"/>
                                <a:pt x="36779" y="66764"/>
                                <a:pt x="39662" y="70612"/>
                              </a:cubicBezTo>
                              <a:cubicBezTo>
                                <a:pt x="42532" y="74460"/>
                                <a:pt x="46330" y="77737"/>
                                <a:pt x="51054" y="80467"/>
                              </a:cubicBezTo>
                              <a:cubicBezTo>
                                <a:pt x="55766" y="83198"/>
                                <a:pt x="61125" y="85560"/>
                                <a:pt x="67107" y="87554"/>
                              </a:cubicBezTo>
                              <a:cubicBezTo>
                                <a:pt x="73101" y="89548"/>
                                <a:pt x="79235" y="91618"/>
                                <a:pt x="85509" y="93764"/>
                              </a:cubicBezTo>
                              <a:cubicBezTo>
                                <a:pt x="91796" y="95910"/>
                                <a:pt x="97930" y="98311"/>
                                <a:pt x="103924" y="100990"/>
                              </a:cubicBezTo>
                              <a:cubicBezTo>
                                <a:pt x="109906" y="103670"/>
                                <a:pt x="115253" y="107048"/>
                                <a:pt x="119977" y="111138"/>
                              </a:cubicBezTo>
                              <a:cubicBezTo>
                                <a:pt x="124701" y="115227"/>
                                <a:pt x="128499" y="120244"/>
                                <a:pt x="131369" y="126187"/>
                              </a:cubicBezTo>
                              <a:cubicBezTo>
                                <a:pt x="134239" y="132131"/>
                                <a:pt x="135687" y="139433"/>
                                <a:pt x="135687" y="148082"/>
                              </a:cubicBezTo>
                              <a:cubicBezTo>
                                <a:pt x="135687" y="157239"/>
                                <a:pt x="134125" y="165837"/>
                                <a:pt x="131013" y="173876"/>
                              </a:cubicBezTo>
                              <a:cubicBezTo>
                                <a:pt x="127889" y="181902"/>
                                <a:pt x="123342" y="188887"/>
                                <a:pt x="117348" y="194831"/>
                              </a:cubicBezTo>
                              <a:cubicBezTo>
                                <a:pt x="111366" y="200774"/>
                                <a:pt x="104013" y="205448"/>
                                <a:pt x="95301" y="208852"/>
                              </a:cubicBezTo>
                              <a:cubicBezTo>
                                <a:pt x="86589" y="212255"/>
                                <a:pt x="76683" y="213957"/>
                                <a:pt x="65583" y="213957"/>
                              </a:cubicBezTo>
                              <a:cubicBezTo>
                                <a:pt x="51943" y="213957"/>
                                <a:pt x="39586" y="211506"/>
                                <a:pt x="28486" y="206591"/>
                              </a:cubicBezTo>
                              <a:cubicBezTo>
                                <a:pt x="17386" y="201663"/>
                                <a:pt x="7887" y="195034"/>
                                <a:pt x="0" y="186652"/>
                              </a:cubicBezTo>
                              <a:lnTo>
                                <a:pt x="8179" y="173215"/>
                              </a:lnTo>
                              <a:cubicBezTo>
                                <a:pt x="8966" y="172149"/>
                                <a:pt x="9906" y="171247"/>
                                <a:pt x="11036" y="170510"/>
                              </a:cubicBezTo>
                              <a:cubicBezTo>
                                <a:pt x="12154" y="169774"/>
                                <a:pt x="13386" y="169418"/>
                                <a:pt x="14757" y="169418"/>
                              </a:cubicBezTo>
                              <a:cubicBezTo>
                                <a:pt x="16015" y="169418"/>
                                <a:pt x="17463" y="169926"/>
                                <a:pt x="19063" y="170942"/>
                              </a:cubicBezTo>
                              <a:cubicBezTo>
                                <a:pt x="20676" y="171971"/>
                                <a:pt x="22492" y="173266"/>
                                <a:pt x="24536" y="174816"/>
                              </a:cubicBezTo>
                              <a:cubicBezTo>
                                <a:pt x="26581" y="176378"/>
                                <a:pt x="28918" y="178092"/>
                                <a:pt x="31547" y="179934"/>
                              </a:cubicBezTo>
                              <a:cubicBezTo>
                                <a:pt x="34188" y="181788"/>
                                <a:pt x="37173" y="183490"/>
                                <a:pt x="40538" y="185052"/>
                              </a:cubicBezTo>
                              <a:cubicBezTo>
                                <a:pt x="43891" y="186601"/>
                                <a:pt x="47714" y="187884"/>
                                <a:pt x="51994" y="188913"/>
                              </a:cubicBezTo>
                              <a:cubicBezTo>
                                <a:pt x="56286" y="189928"/>
                                <a:pt x="61100" y="190436"/>
                                <a:pt x="66459" y="190436"/>
                              </a:cubicBezTo>
                              <a:cubicBezTo>
                                <a:pt x="73177" y="190436"/>
                                <a:pt x="79159" y="189522"/>
                                <a:pt x="84417" y="187681"/>
                              </a:cubicBezTo>
                              <a:cubicBezTo>
                                <a:pt x="89675" y="185826"/>
                                <a:pt x="94132" y="183223"/>
                                <a:pt x="97777" y="179857"/>
                              </a:cubicBezTo>
                              <a:cubicBezTo>
                                <a:pt x="101435" y="176505"/>
                                <a:pt x="104229" y="172479"/>
                                <a:pt x="106185" y="167805"/>
                              </a:cubicBezTo>
                              <a:cubicBezTo>
                                <a:pt x="108128" y="163132"/>
                                <a:pt x="109106" y="157924"/>
                                <a:pt x="109106" y="152184"/>
                              </a:cubicBezTo>
                              <a:cubicBezTo>
                                <a:pt x="109106" y="145860"/>
                                <a:pt x="107671" y="140665"/>
                                <a:pt x="104800" y="136627"/>
                              </a:cubicBezTo>
                              <a:cubicBezTo>
                                <a:pt x="101918" y="132588"/>
                                <a:pt x="98146" y="129197"/>
                                <a:pt x="93472" y="126479"/>
                              </a:cubicBezTo>
                              <a:cubicBezTo>
                                <a:pt x="88798" y="123749"/>
                                <a:pt x="83439" y="121437"/>
                                <a:pt x="77407" y="119532"/>
                              </a:cubicBezTo>
                              <a:cubicBezTo>
                                <a:pt x="71374" y="117640"/>
                                <a:pt x="65240" y="115697"/>
                                <a:pt x="59004" y="113690"/>
                              </a:cubicBezTo>
                              <a:cubicBezTo>
                                <a:pt x="52768" y="111696"/>
                                <a:pt x="46634" y="109398"/>
                                <a:pt x="40602" y="106756"/>
                              </a:cubicBezTo>
                              <a:cubicBezTo>
                                <a:pt x="34569" y="104127"/>
                                <a:pt x="29210" y="100724"/>
                                <a:pt x="24536" y="96545"/>
                              </a:cubicBezTo>
                              <a:cubicBezTo>
                                <a:pt x="19863" y="92354"/>
                                <a:pt x="16091" y="87122"/>
                                <a:pt x="13221" y="80835"/>
                              </a:cubicBezTo>
                              <a:cubicBezTo>
                                <a:pt x="10351" y="74549"/>
                                <a:pt x="8915" y="66789"/>
                                <a:pt x="8915" y="57544"/>
                              </a:cubicBezTo>
                              <a:cubicBezTo>
                                <a:pt x="8915" y="50140"/>
                                <a:pt x="10351" y="42989"/>
                                <a:pt x="13221" y="36068"/>
                              </a:cubicBezTo>
                              <a:cubicBezTo>
                                <a:pt x="16091" y="29159"/>
                                <a:pt x="20282" y="23025"/>
                                <a:pt x="25781" y="17666"/>
                              </a:cubicBezTo>
                              <a:cubicBezTo>
                                <a:pt x="31280" y="12319"/>
                                <a:pt x="38049" y="8039"/>
                                <a:pt x="46088" y="4813"/>
                              </a:cubicBezTo>
                              <a:cubicBezTo>
                                <a:pt x="54115" y="1600"/>
                                <a:pt x="63335" y="0"/>
                                <a:pt x="737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499680"/>
                          <a:ext cx="64800" cy="19800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64922" h="198282">
                              <a:moveTo>
                                <a:pt x="64922" y="0"/>
                              </a:moveTo>
                              <a:lnTo>
                                <a:pt x="64922" y="18927"/>
                              </a:lnTo>
                              <a:lnTo>
                                <a:pt x="43751" y="24482"/>
                              </a:lnTo>
                              <a:cubicBezTo>
                                <a:pt x="37363" y="28381"/>
                                <a:pt x="31496" y="33880"/>
                                <a:pt x="26149" y="40980"/>
                              </a:cubicBezTo>
                              <a:lnTo>
                                <a:pt x="26149" y="112557"/>
                              </a:lnTo>
                              <a:cubicBezTo>
                                <a:pt x="30912" y="118983"/>
                                <a:pt x="36132" y="123504"/>
                                <a:pt x="41770" y="126133"/>
                              </a:cubicBezTo>
                              <a:cubicBezTo>
                                <a:pt x="47422" y="128762"/>
                                <a:pt x="53746" y="130083"/>
                                <a:pt x="60757" y="130083"/>
                              </a:cubicBezTo>
                              <a:lnTo>
                                <a:pt x="64922" y="129244"/>
                              </a:lnTo>
                              <a:lnTo>
                                <a:pt x="64922" y="149906"/>
                              </a:lnTo>
                              <a:lnTo>
                                <a:pt x="43307" y="145628"/>
                              </a:lnTo>
                              <a:cubicBezTo>
                                <a:pt x="36830" y="142567"/>
                                <a:pt x="31115" y="138300"/>
                                <a:pt x="26149" y="132864"/>
                              </a:cubicBezTo>
                              <a:lnTo>
                                <a:pt x="26149" y="198282"/>
                              </a:lnTo>
                              <a:lnTo>
                                <a:pt x="0" y="198282"/>
                              </a:lnTo>
                              <a:lnTo>
                                <a:pt x="0" y="238"/>
                              </a:lnTo>
                              <a:lnTo>
                                <a:pt x="15634" y="238"/>
                              </a:lnTo>
                              <a:cubicBezTo>
                                <a:pt x="19329" y="238"/>
                                <a:pt x="21615" y="2042"/>
                                <a:pt x="22492" y="5648"/>
                              </a:cubicBezTo>
                              <a:lnTo>
                                <a:pt x="24829" y="23174"/>
                              </a:lnTo>
                              <a:cubicBezTo>
                                <a:pt x="31064" y="15478"/>
                                <a:pt x="38265" y="9293"/>
                                <a:pt x="46444" y="4620"/>
                              </a:cubicBezTo>
                              <a:lnTo>
                                <a:pt x="649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7280" y="497160"/>
                          <a:ext cx="65520" cy="152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646" h="152629">
                              <a:moveTo>
                                <a:pt x="9563" y="0"/>
                              </a:moveTo>
                              <a:cubicBezTo>
                                <a:pt x="18136" y="0"/>
                                <a:pt x="25870" y="1638"/>
                                <a:pt x="32791" y="4889"/>
                              </a:cubicBezTo>
                              <a:cubicBezTo>
                                <a:pt x="39700" y="8166"/>
                                <a:pt x="45593" y="12979"/>
                                <a:pt x="50457" y="19355"/>
                              </a:cubicBezTo>
                              <a:cubicBezTo>
                                <a:pt x="55334" y="25743"/>
                                <a:pt x="59080" y="33642"/>
                                <a:pt x="61709" y="43091"/>
                              </a:cubicBezTo>
                              <a:cubicBezTo>
                                <a:pt x="64338" y="52527"/>
                                <a:pt x="65646" y="63386"/>
                                <a:pt x="65646" y="75654"/>
                              </a:cubicBezTo>
                              <a:cubicBezTo>
                                <a:pt x="65646" y="86563"/>
                                <a:pt x="64186" y="96710"/>
                                <a:pt x="61265" y="106108"/>
                              </a:cubicBezTo>
                              <a:cubicBezTo>
                                <a:pt x="58344" y="115506"/>
                                <a:pt x="54127" y="123634"/>
                                <a:pt x="48628" y="130505"/>
                              </a:cubicBezTo>
                              <a:cubicBezTo>
                                <a:pt x="43129" y="137363"/>
                                <a:pt x="36411" y="142761"/>
                                <a:pt x="28473" y="146710"/>
                              </a:cubicBezTo>
                              <a:cubicBezTo>
                                <a:pt x="20536" y="150660"/>
                                <a:pt x="11608" y="152629"/>
                                <a:pt x="1676" y="152629"/>
                              </a:cubicBezTo>
                              <a:lnTo>
                                <a:pt x="0" y="152297"/>
                              </a:lnTo>
                              <a:lnTo>
                                <a:pt x="0" y="131634"/>
                              </a:lnTo>
                              <a:lnTo>
                                <a:pt x="14164" y="128781"/>
                              </a:lnTo>
                              <a:cubicBezTo>
                                <a:pt x="19469" y="126321"/>
                                <a:pt x="23971" y="122631"/>
                                <a:pt x="27673" y="117716"/>
                              </a:cubicBezTo>
                              <a:cubicBezTo>
                                <a:pt x="35077" y="107886"/>
                                <a:pt x="38773" y="93866"/>
                                <a:pt x="38773" y="75654"/>
                              </a:cubicBezTo>
                              <a:cubicBezTo>
                                <a:pt x="38773" y="66015"/>
                                <a:pt x="37922" y="57747"/>
                                <a:pt x="36220" y="50825"/>
                              </a:cubicBezTo>
                              <a:cubicBezTo>
                                <a:pt x="34519" y="43917"/>
                                <a:pt x="32055" y="38240"/>
                                <a:pt x="28842" y="33807"/>
                              </a:cubicBezTo>
                              <a:cubicBezTo>
                                <a:pt x="25629" y="29388"/>
                                <a:pt x="21692" y="26149"/>
                                <a:pt x="17018" y="24105"/>
                              </a:cubicBezTo>
                              <a:cubicBezTo>
                                <a:pt x="12344" y="22060"/>
                                <a:pt x="7036" y="21031"/>
                                <a:pt x="1092" y="21031"/>
                              </a:cubicBezTo>
                              <a:lnTo>
                                <a:pt x="0" y="21318"/>
                              </a:lnTo>
                              <a:lnTo>
                                <a:pt x="0" y="2391"/>
                              </a:lnTo>
                              <a:lnTo>
                                <a:pt x="9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49788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70472" h="152258">
                              <a:moveTo>
                                <a:pt x="70472" y="0"/>
                              </a:moveTo>
                              <a:lnTo>
                                <a:pt x="70472" y="20450"/>
                              </a:lnTo>
                              <a:lnTo>
                                <a:pt x="51346" y="24205"/>
                              </a:lnTo>
                              <a:cubicBezTo>
                                <a:pt x="45834" y="26745"/>
                                <a:pt x="41262" y="30390"/>
                                <a:pt x="37617" y="35165"/>
                              </a:cubicBezTo>
                              <a:cubicBezTo>
                                <a:pt x="33960" y="39927"/>
                                <a:pt x="31229" y="45795"/>
                                <a:pt x="29426" y="52767"/>
                              </a:cubicBezTo>
                              <a:cubicBezTo>
                                <a:pt x="27623" y="59727"/>
                                <a:pt x="26734" y="67588"/>
                                <a:pt x="26734" y="76338"/>
                              </a:cubicBezTo>
                              <a:cubicBezTo>
                                <a:pt x="26734" y="93864"/>
                                <a:pt x="30353" y="107529"/>
                                <a:pt x="37617" y="117321"/>
                              </a:cubicBezTo>
                              <a:cubicBezTo>
                                <a:pt x="41237" y="122211"/>
                                <a:pt x="45806" y="125878"/>
                                <a:pt x="51319" y="128323"/>
                              </a:cubicBezTo>
                              <a:lnTo>
                                <a:pt x="70472" y="131949"/>
                              </a:lnTo>
                              <a:lnTo>
                                <a:pt x="70472" y="152258"/>
                              </a:lnTo>
                              <a:lnTo>
                                <a:pt x="41262" y="146963"/>
                              </a:lnTo>
                              <a:cubicBezTo>
                                <a:pt x="32550" y="143407"/>
                                <a:pt x="25121" y="138314"/>
                                <a:pt x="18987" y="131697"/>
                              </a:cubicBezTo>
                              <a:cubicBezTo>
                                <a:pt x="12852" y="125081"/>
                                <a:pt x="8153" y="117093"/>
                                <a:pt x="4890" y="107745"/>
                              </a:cubicBezTo>
                              <a:cubicBezTo>
                                <a:pt x="1638" y="98398"/>
                                <a:pt x="0" y="87883"/>
                                <a:pt x="0" y="76199"/>
                              </a:cubicBezTo>
                              <a:cubicBezTo>
                                <a:pt x="0" y="64603"/>
                                <a:pt x="1638" y="54126"/>
                                <a:pt x="4890" y="44728"/>
                              </a:cubicBezTo>
                              <a:cubicBezTo>
                                <a:pt x="8153" y="35330"/>
                                <a:pt x="12852" y="27329"/>
                                <a:pt x="18987" y="20700"/>
                              </a:cubicBezTo>
                              <a:cubicBezTo>
                                <a:pt x="25121" y="14083"/>
                                <a:pt x="32550" y="8965"/>
                                <a:pt x="41262" y="5358"/>
                              </a:cubicBezTo>
                              <a:lnTo>
                                <a:pt x="7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49716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2" h="152336">
                              <a:moveTo>
                                <a:pt x="216" y="0"/>
                              </a:moveTo>
                              <a:cubicBezTo>
                                <a:pt x="11024" y="0"/>
                                <a:pt x="20765" y="1803"/>
                                <a:pt x="29426" y="5397"/>
                              </a:cubicBezTo>
                              <a:cubicBezTo>
                                <a:pt x="38087" y="9004"/>
                                <a:pt x="45491" y="14122"/>
                                <a:pt x="51625" y="20739"/>
                              </a:cubicBezTo>
                              <a:cubicBezTo>
                                <a:pt x="57760" y="27368"/>
                                <a:pt x="62458" y="35370"/>
                                <a:pt x="65722" y="44768"/>
                              </a:cubicBezTo>
                              <a:cubicBezTo>
                                <a:pt x="68986" y="54165"/>
                                <a:pt x="70612" y="64643"/>
                                <a:pt x="70612" y="76238"/>
                              </a:cubicBezTo>
                              <a:cubicBezTo>
                                <a:pt x="70612" y="87922"/>
                                <a:pt x="68986" y="98438"/>
                                <a:pt x="65722" y="107785"/>
                              </a:cubicBezTo>
                              <a:cubicBezTo>
                                <a:pt x="62458" y="117132"/>
                                <a:pt x="57760" y="125120"/>
                                <a:pt x="51625" y="131737"/>
                              </a:cubicBezTo>
                              <a:cubicBezTo>
                                <a:pt x="45491" y="138354"/>
                                <a:pt x="38087" y="143447"/>
                                <a:pt x="29426" y="147003"/>
                              </a:cubicBezTo>
                              <a:cubicBezTo>
                                <a:pt x="20765" y="150559"/>
                                <a:pt x="11024" y="152336"/>
                                <a:pt x="216" y="152336"/>
                              </a:cubicBezTo>
                              <a:lnTo>
                                <a:pt x="0" y="152297"/>
                              </a:lnTo>
                              <a:lnTo>
                                <a:pt x="0" y="131988"/>
                              </a:lnTo>
                              <a:lnTo>
                                <a:pt x="216" y="132029"/>
                              </a:lnTo>
                              <a:cubicBezTo>
                                <a:pt x="14821" y="132029"/>
                                <a:pt x="25730" y="127140"/>
                                <a:pt x="32931" y="117361"/>
                              </a:cubicBezTo>
                              <a:cubicBezTo>
                                <a:pt x="40145" y="107569"/>
                                <a:pt x="43739" y="93904"/>
                                <a:pt x="43739" y="76378"/>
                              </a:cubicBezTo>
                              <a:cubicBezTo>
                                <a:pt x="43739" y="58750"/>
                                <a:pt x="40145" y="45034"/>
                                <a:pt x="32931" y="35204"/>
                              </a:cubicBezTo>
                              <a:cubicBezTo>
                                <a:pt x="25730" y="25375"/>
                                <a:pt x="14821" y="20447"/>
                                <a:pt x="216" y="20447"/>
                              </a:cubicBezTo>
                              <a:lnTo>
                                <a:pt x="0" y="20489"/>
                              </a:lnTo>
                              <a:lnTo>
                                <a:pt x="0" y="4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28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2999" y="343"/>
                                <a:pt x="75870" y="1016"/>
                              </a:cubicBezTo>
                              <a:cubicBezTo>
                                <a:pt x="78740" y="1702"/>
                                <a:pt x="81293" y="2781"/>
                                <a:pt x="83528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54" y="27305"/>
                              </a:cubicBezTo>
                              <a:cubicBezTo>
                                <a:pt x="75895" y="27305"/>
                                <a:pt x="73889" y="27026"/>
                                <a:pt x="71260" y="26429"/>
                              </a:cubicBezTo>
                              <a:cubicBezTo>
                                <a:pt x="68631" y="25844"/>
                                <a:pt x="65672" y="25565"/>
                                <a:pt x="62357" y="25565"/>
                              </a:cubicBezTo>
                              <a:cubicBezTo>
                                <a:pt x="57683" y="25565"/>
                                <a:pt x="53518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81" y="33655"/>
                              </a:cubicBezTo>
                              <a:cubicBezTo>
                                <a:pt x="37211" y="36335"/>
                                <a:pt x="34633" y="39649"/>
                                <a:pt x="32347" y="43599"/>
                              </a:cubicBezTo>
                              <a:cubicBezTo>
                                <a:pt x="30048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84" y="2629"/>
                              </a:lnTo>
                              <a:cubicBezTo>
                                <a:pt x="17716" y="2629"/>
                                <a:pt x="19659" y="3162"/>
                                <a:pt x="20726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76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30" y="2857"/>
                                <a:pt x="57048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04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63" y="169481"/>
                                <a:pt x="53886" y="172491"/>
                              </a:cubicBezTo>
                              <a:cubicBezTo>
                                <a:pt x="56909" y="175501"/>
                                <a:pt x="60808" y="177013"/>
                                <a:pt x="65570" y="177013"/>
                              </a:cubicBezTo>
                              <a:cubicBezTo>
                                <a:pt x="68300" y="177013"/>
                                <a:pt x="70650" y="176657"/>
                                <a:pt x="72669" y="175920"/>
                              </a:cubicBezTo>
                              <a:cubicBezTo>
                                <a:pt x="74650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588" y="170370"/>
                                <a:pt x="83477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04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61" y="197142"/>
                                <a:pt x="66434" y="198336"/>
                                <a:pt x="59741" y="198336"/>
                              </a:cubicBezTo>
                              <a:cubicBezTo>
                                <a:pt x="48057" y="198336"/>
                                <a:pt x="39052" y="195072"/>
                                <a:pt x="32779" y="188544"/>
                              </a:cubicBezTo>
                              <a:cubicBezTo>
                                <a:pt x="26505" y="182042"/>
                                <a:pt x="23368" y="172644"/>
                                <a:pt x="23368" y="160376"/>
                              </a:cubicBezTo>
                              <a:lnTo>
                                <a:pt x="23368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67" y="69355"/>
                                <a:pt x="1600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26" y="4966"/>
                              </a:lnTo>
                              <a:cubicBezTo>
                                <a:pt x="30518" y="3505"/>
                                <a:pt x="31179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6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38"/>
                                <a:pt x="29769" y="3772"/>
                                <a:pt x="31471" y="5474"/>
                              </a:cubicBezTo>
                              <a:cubicBezTo>
                                <a:pt x="-32351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51" y="29921"/>
                                <a:pt x="31471" y="31623"/>
                              </a:cubicBezTo>
                              <a:cubicBezTo>
                                <a:pt x="29769" y="-32211"/>
                                <a:pt x="27775" y="-30865"/>
                                <a:pt x="25489" y="-29900"/>
                              </a:cubicBezTo>
                              <a:cubicBezTo>
                                <a:pt x="23203" y="-28922"/>
                                <a:pt x="20790" y="-28439"/>
                                <a:pt x="18263" y="-28439"/>
                              </a:cubicBezTo>
                              <a:cubicBezTo>
                                <a:pt x="15723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61" y="-32211"/>
                                <a:pt x="5398" y="31623"/>
                              </a:cubicBezTo>
                              <a:cubicBezTo>
                                <a:pt x="3746" y="29921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95" y="13754"/>
                                <a:pt x="1461" y="11468"/>
                              </a:cubicBezTo>
                              <a:cubicBezTo>
                                <a:pt x="2438" y="9182"/>
                                <a:pt x="3746" y="7188"/>
                                <a:pt x="5398" y="5474"/>
                              </a:cubicBezTo>
                              <a:cubicBezTo>
                                <a:pt x="7061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438120"/>
                          <a:ext cx="163800" cy="2088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63868" h="209296">
                              <a:moveTo>
                                <a:pt x="0" y="0"/>
                              </a:moveTo>
                              <a:lnTo>
                                <a:pt x="163868" y="0"/>
                              </a:lnTo>
                              <a:lnTo>
                                <a:pt x="163868" y="23813"/>
                              </a:lnTo>
                              <a:lnTo>
                                <a:pt x="96101" y="23813"/>
                              </a:lnTo>
                              <a:lnTo>
                                <a:pt x="96101" y="209296"/>
                              </a:lnTo>
                              <a:lnTo>
                                <a:pt x="67907" y="209296"/>
                              </a:lnTo>
                              <a:lnTo>
                                <a:pt x="67907" y="23813"/>
                              </a:lnTo>
                              <a:lnTo>
                                <a:pt x="0" y="23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16"/>
                              </a:cubicBezTo>
                              <a:cubicBezTo>
                                <a:pt x="78740" y="1702"/>
                                <a:pt x="81305" y="2781"/>
                                <a:pt x="83541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67" y="27305"/>
                              </a:cubicBezTo>
                              <a:cubicBezTo>
                                <a:pt x="75895" y="27305"/>
                                <a:pt x="73901" y="27026"/>
                                <a:pt x="71272" y="26429"/>
                              </a:cubicBezTo>
                              <a:cubicBezTo>
                                <a:pt x="68643" y="25844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94" y="33655"/>
                              </a:cubicBezTo>
                              <a:cubicBezTo>
                                <a:pt x="37211" y="36335"/>
                                <a:pt x="34633" y="39649"/>
                                <a:pt x="32360" y="43599"/>
                              </a:cubicBezTo>
                              <a:cubicBezTo>
                                <a:pt x="30061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97" y="2629"/>
                              </a:lnTo>
                              <a:cubicBezTo>
                                <a:pt x="17717" y="2629"/>
                                <a:pt x="19660" y="3162"/>
                                <a:pt x="20739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89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43" y="2857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5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49716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37"/>
                                <a:pt x="82740" y="4597"/>
                              </a:cubicBezTo>
                              <a:cubicBezTo>
                                <a:pt x="90475" y="7671"/>
                                <a:pt x="97181" y="11875"/>
                                <a:pt x="102819" y="17234"/>
                              </a:cubicBezTo>
                              <a:lnTo>
                                <a:pt x="96977" y="26733"/>
                              </a:lnTo>
                              <a:cubicBezTo>
                                <a:pt x="95809" y="28867"/>
                                <a:pt x="94018" y="29947"/>
                                <a:pt x="91567" y="29947"/>
                              </a:cubicBezTo>
                              <a:cubicBezTo>
                                <a:pt x="90119" y="29947"/>
                                <a:pt x="88455" y="29413"/>
                                <a:pt x="86614" y="28334"/>
                              </a:cubicBezTo>
                              <a:cubicBezTo>
                                <a:pt x="84760" y="27267"/>
                                <a:pt x="82486" y="26073"/>
                                <a:pt x="79820" y="24765"/>
                              </a:cubicBezTo>
                              <a:cubicBezTo>
                                <a:pt x="77140" y="23444"/>
                                <a:pt x="73952" y="22225"/>
                                <a:pt x="70256" y="21107"/>
                              </a:cubicBezTo>
                              <a:cubicBezTo>
                                <a:pt x="66548" y="19990"/>
                                <a:pt x="62167" y="19431"/>
                                <a:pt x="57099" y="19431"/>
                              </a:cubicBezTo>
                              <a:cubicBezTo>
                                <a:pt x="52731" y="19431"/>
                                <a:pt x="48781" y="19990"/>
                                <a:pt x="45288" y="21107"/>
                              </a:cubicBezTo>
                              <a:cubicBezTo>
                                <a:pt x="41770" y="22225"/>
                                <a:pt x="38773" y="23762"/>
                                <a:pt x="36297" y="25705"/>
                              </a:cubicBezTo>
                              <a:cubicBezTo>
                                <a:pt x="33807" y="27648"/>
                                <a:pt x="31915" y="29921"/>
                                <a:pt x="30594" y="32499"/>
                              </a:cubicBezTo>
                              <a:cubicBezTo>
                                <a:pt x="29286" y="35077"/>
                                <a:pt x="28626" y="37884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60"/>
                              </a:cubicBezTo>
                              <a:cubicBezTo>
                                <a:pt x="44209" y="58801"/>
                                <a:pt x="48298" y="60439"/>
                                <a:pt x="52870" y="61862"/>
                              </a:cubicBezTo>
                              <a:cubicBezTo>
                                <a:pt x="57455" y="63271"/>
                                <a:pt x="62154" y="64770"/>
                                <a:pt x="66967" y="66383"/>
                              </a:cubicBezTo>
                              <a:cubicBezTo>
                                <a:pt x="71793" y="67983"/>
                                <a:pt x="76492" y="69774"/>
                                <a:pt x="81064" y="71717"/>
                              </a:cubicBezTo>
                              <a:cubicBezTo>
                                <a:pt x="85636" y="73660"/>
                                <a:pt x="89726" y="76098"/>
                                <a:pt x="93332" y="79007"/>
                              </a:cubicBezTo>
                              <a:cubicBezTo>
                                <a:pt x="96926" y="81940"/>
                                <a:pt x="99835" y="85509"/>
                                <a:pt x="102006" y="89751"/>
                              </a:cubicBezTo>
                              <a:cubicBezTo>
                                <a:pt x="104204" y="93980"/>
                                <a:pt x="105296" y="99073"/>
                                <a:pt x="105296" y="105004"/>
                              </a:cubicBezTo>
                              <a:cubicBezTo>
                                <a:pt x="105296" y="111823"/>
                                <a:pt x="104089" y="118123"/>
                                <a:pt x="101651" y="123914"/>
                              </a:cubicBezTo>
                              <a:cubicBezTo>
                                <a:pt x="99225" y="129718"/>
                                <a:pt x="95618" y="134734"/>
                                <a:pt x="90856" y="138963"/>
                              </a:cubicBezTo>
                              <a:cubicBezTo>
                                <a:pt x="86081" y="143205"/>
                                <a:pt x="80239" y="146545"/>
                                <a:pt x="73317" y="148971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87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27"/>
                              </a:lnTo>
                              <a:cubicBezTo>
                                <a:pt x="6909" y="123457"/>
                                <a:pt x="7836" y="122492"/>
                                <a:pt x="8903" y="121806"/>
                              </a:cubicBezTo>
                              <a:cubicBezTo>
                                <a:pt x="9982" y="121133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93"/>
                                <a:pt x="22860" y="125705"/>
                                <a:pt x="25641" y="127356"/>
                              </a:cubicBezTo>
                              <a:cubicBezTo>
                                <a:pt x="28410" y="129019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74"/>
                                <a:pt x="63970" y="131953"/>
                              </a:cubicBezTo>
                              <a:cubicBezTo>
                                <a:pt x="67767" y="130645"/>
                                <a:pt x="70930" y="128867"/>
                                <a:pt x="73457" y="126619"/>
                              </a:cubicBezTo>
                              <a:cubicBezTo>
                                <a:pt x="75997" y="124384"/>
                                <a:pt x="77864" y="121806"/>
                                <a:pt x="79096" y="118885"/>
                              </a:cubicBezTo>
                              <a:cubicBezTo>
                                <a:pt x="80315" y="115964"/>
                                <a:pt x="80912" y="112839"/>
                                <a:pt x="80912" y="109537"/>
                              </a:cubicBezTo>
                              <a:cubicBezTo>
                                <a:pt x="80912" y="105448"/>
                                <a:pt x="79820" y="102070"/>
                                <a:pt x="77635" y="99390"/>
                              </a:cubicBezTo>
                              <a:cubicBezTo>
                                <a:pt x="75438" y="96711"/>
                                <a:pt x="72542" y="94425"/>
                                <a:pt x="68936" y="92532"/>
                              </a:cubicBezTo>
                              <a:cubicBezTo>
                                <a:pt x="65342" y="90627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71"/>
                                <a:pt x="42431" y="83096"/>
                              </a:cubicBezTo>
                              <a:cubicBezTo>
                                <a:pt x="37605" y="81547"/>
                                <a:pt x="32880" y="79769"/>
                                <a:pt x="28270" y="77775"/>
                              </a:cubicBezTo>
                              <a:cubicBezTo>
                                <a:pt x="23647" y="75768"/>
                                <a:pt x="19520" y="73266"/>
                                <a:pt x="15926" y="70256"/>
                              </a:cubicBezTo>
                              <a:cubicBezTo>
                                <a:pt x="12319" y="67234"/>
                                <a:pt x="9423" y="63513"/>
                                <a:pt x="7239" y="59080"/>
                              </a:cubicBezTo>
                              <a:cubicBezTo>
                                <a:pt x="5042" y="54648"/>
                                <a:pt x="3950" y="49263"/>
                                <a:pt x="3950" y="42939"/>
                              </a:cubicBezTo>
                              <a:cubicBezTo>
                                <a:pt x="3950" y="37287"/>
                                <a:pt x="5118" y="31864"/>
                                <a:pt x="7455" y="26657"/>
                              </a:cubicBezTo>
                              <a:cubicBezTo>
                                <a:pt x="9792" y="21450"/>
                                <a:pt x="13195" y="16878"/>
                                <a:pt x="17678" y="12929"/>
                              </a:cubicBezTo>
                              <a:cubicBezTo>
                                <a:pt x="22149" y="8992"/>
                                <a:pt x="27648" y="5842"/>
                                <a:pt x="34188" y="3505"/>
                              </a:cubicBezTo>
                              <a:cubicBezTo>
                                <a:pt x="40691" y="1168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664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81"/>
                                <a:pt x="53899" y="172491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57"/>
                                <a:pt x="72669" y="175920"/>
                              </a:cubicBezTo>
                              <a:cubicBezTo>
                                <a:pt x="74663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601" y="170370"/>
                                <a:pt x="83490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42"/>
                                <a:pt x="23381" y="172644"/>
                                <a:pt x="23381" y="160376"/>
                              </a:cubicBezTo>
                              <a:lnTo>
                                <a:pt x="23381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432360"/>
                          <a:ext cx="125640" cy="215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126200" h="215125">
                              <a:moveTo>
                                <a:pt x="0" y="0"/>
                              </a:moveTo>
                              <a:lnTo>
                                <a:pt x="26149" y="0"/>
                              </a:lnTo>
                              <a:lnTo>
                                <a:pt x="26149" y="126632"/>
                              </a:lnTo>
                              <a:lnTo>
                                <a:pt x="32868" y="126632"/>
                              </a:lnTo>
                              <a:cubicBezTo>
                                <a:pt x="34823" y="126632"/>
                                <a:pt x="36449" y="126352"/>
                                <a:pt x="37757" y="125819"/>
                              </a:cubicBezTo>
                              <a:cubicBezTo>
                                <a:pt x="39078" y="125285"/>
                                <a:pt x="40462" y="124193"/>
                                <a:pt x="41923" y="122530"/>
                              </a:cubicBezTo>
                              <a:lnTo>
                                <a:pt x="88659" y="72441"/>
                              </a:lnTo>
                              <a:cubicBezTo>
                                <a:pt x="90018" y="70777"/>
                                <a:pt x="91466" y="69494"/>
                                <a:pt x="92977" y="68567"/>
                              </a:cubicBezTo>
                              <a:cubicBezTo>
                                <a:pt x="94475" y="67640"/>
                                <a:pt x="96495" y="67183"/>
                                <a:pt x="99022" y="67183"/>
                              </a:cubicBezTo>
                              <a:lnTo>
                                <a:pt x="122542" y="67183"/>
                              </a:lnTo>
                              <a:lnTo>
                                <a:pt x="68072" y="125158"/>
                              </a:lnTo>
                              <a:cubicBezTo>
                                <a:pt x="65443" y="128473"/>
                                <a:pt x="62611" y="131051"/>
                                <a:pt x="59601" y="132906"/>
                              </a:cubicBezTo>
                              <a:cubicBezTo>
                                <a:pt x="61341" y="134074"/>
                                <a:pt x="62929" y="135407"/>
                                <a:pt x="64351" y="136919"/>
                              </a:cubicBezTo>
                              <a:cubicBezTo>
                                <a:pt x="65748" y="138430"/>
                                <a:pt x="67094" y="140157"/>
                                <a:pt x="68364" y="142100"/>
                              </a:cubicBezTo>
                              <a:lnTo>
                                <a:pt x="126200" y="215125"/>
                              </a:lnTo>
                              <a:lnTo>
                                <a:pt x="102972" y="215125"/>
                              </a:lnTo>
                              <a:cubicBezTo>
                                <a:pt x="100736" y="215125"/>
                                <a:pt x="98819" y="214770"/>
                                <a:pt x="97206" y="214046"/>
                              </a:cubicBezTo>
                              <a:cubicBezTo>
                                <a:pt x="95606" y="213309"/>
                                <a:pt x="94209" y="211963"/>
                                <a:pt x="93053" y="210020"/>
                              </a:cubicBezTo>
                              <a:lnTo>
                                <a:pt x="44399" y="149416"/>
                              </a:lnTo>
                              <a:cubicBezTo>
                                <a:pt x="42951" y="147371"/>
                                <a:pt x="41516" y="146025"/>
                                <a:pt x="40107" y="145390"/>
                              </a:cubicBezTo>
                              <a:cubicBezTo>
                                <a:pt x="38684" y="144755"/>
                                <a:pt x="36513" y="144437"/>
                                <a:pt x="33604" y="144437"/>
                              </a:cubicBezTo>
                              <a:lnTo>
                                <a:pt x="26149" y="144437"/>
                              </a:lnTo>
                              <a:lnTo>
                                <a:pt x="26149" y="215125"/>
                              </a:lnTo>
                              <a:lnTo>
                                <a:pt x="0" y="215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64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06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77" y="0"/>
                                <a:pt x="23190" y="483"/>
                                <a:pt x="25489" y="1460"/>
                              </a:cubicBezTo>
                              <a:cubicBezTo>
                                <a:pt x="27762" y="2438"/>
                                <a:pt x="29769" y="3772"/>
                                <a:pt x="31458" y="5474"/>
                              </a:cubicBezTo>
                              <a:cubicBezTo>
                                <a:pt x="-32364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21"/>
                                <a:pt x="31458" y="31623"/>
                              </a:cubicBezTo>
                              <a:cubicBezTo>
                                <a:pt x="29769" y="-32211"/>
                                <a:pt x="27762" y="-30865"/>
                                <a:pt x="25489" y="-29900"/>
                              </a:cubicBezTo>
                              <a:cubicBezTo>
                                <a:pt x="23190" y="-28922"/>
                                <a:pt x="20777" y="-28439"/>
                                <a:pt x="18250" y="-28439"/>
                              </a:cubicBezTo>
                              <a:cubicBezTo>
                                <a:pt x="15710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48" y="-32211"/>
                                <a:pt x="5398" y="31623"/>
                              </a:cubicBezTo>
                              <a:cubicBezTo>
                                <a:pt x="3747" y="29921"/>
                                <a:pt x="2426" y="27965"/>
                                <a:pt x="1448" y="25781"/>
                              </a:cubicBezTo>
                              <a:cubicBezTo>
                                <a:pt x="483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83" y="13754"/>
                                <a:pt x="1448" y="11468"/>
                              </a:cubicBezTo>
                              <a:cubicBezTo>
                                <a:pt x="2426" y="9182"/>
                                <a:pt x="3747" y="7188"/>
                                <a:pt x="5398" y="5474"/>
                              </a:cubicBezTo>
                              <a:cubicBezTo>
                                <a:pt x="7048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10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650" style="position:absolute;margin-left:0pt;margin-top:0pt;width:250.2pt;height:73.8pt" coordorigin="0,0" coordsize="5004,1476">
              <v:shape id="shape_0" ID="Shape 659" coordsize="2199894,52197" path="m0,0l2199894,0l2199894,52197l0,52197l0,0e" fillcolor="#e30613" stroked="f" o:allowincell="f" style="position:absolute;left:1530;top:1394;width:3463;height:81;mso-wrap-style:none;v-text-anchor:middle;mso-position-horizontal-relative:page">
                <v:fill o:detectmouseclick="t" type="solid" color2="#1cf9ec"/>
                <v:stroke color="#3465a4" joinstyle="round" endcap="flat"/>
                <w10:wrap type="none"/>
              </v:shape>
              <v:shape id="shape_0" ID="Shape 660" coordsize="2199869,9144" path="m0,0l2199869,0l2199869,9144l0,9144l0,0e" fillcolor="#1d1d1b" stroked="f" o:allowincell="f" style="position:absolute;left:1530;top:1306;width:3463;height: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9" coordsize="217754,209283" path="m0,0l20879,0c23406,0,25362,241,26721,737c28080,1219,29401,2578,30671,4813l102959,133629c104127,135979,105270,138405,106388,140945c107506,143472,108560,146050,109538,148679c110503,146050,111519,143446,112598,140868c113665,138290,114833,135827,116103,133490l187084,4813c188252,2578,189535,1219,190957,737c192354,241,194335,0,196863,0l217754,0l217754,209283l192926,209283l192926,55499c192926,53454,193002,51270,193142,48933c193294,46584,193459,44209,193662,41770l121793,172631c119558,177013,116154,179197,111582,179197l107480,179197c102908,179197,99492,177013,97257,172631l23940,41186c24536,46342,24829,51117,24829,55499l24829,209283l0,209283l0,0xe" fillcolor="#1d1d1b" stroked="f" o:allowincell="f" style="position:absolute;left:1529;top:176;width:341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1" coordsize="25997,147942" path="m0,0l25997,0l25997,147942l0,147942l0,0e" fillcolor="#1d1d1b" stroked="f" o:allowincell="f" style="position:absolute;left:1948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1" coordsize="37109,37097" path="m18263,0c20790,0,23203,483,25489,1460c27775,2426,29782,3772,31483,5474c-32351,7176,-30992,9169,-29963,11455c-28947,13754,-28427,16154,-28427,18682c-28427,21222,-28947,23584,-29963,25781c-30992,27965,-32351,29909,31483,31623c29782,-32211,27775,-30878,25489,-29912c23203,-28935,20790,-28439,18263,-28439c15735,-28439,13373,-28935,11176,-29912c8992,-30878,7074,-32211,5410,31623c3759,29909,2438,27965,1473,25781c495,23584,0,21222,0,18682c0,16154,495,13754,1473,11455c2438,9169,3759,7176,5410,5474c7074,3772,8992,2426,11176,1460c13373,483,15735,0,18263,0xe" fillcolor="#1d1d1b" stroked="f" o:allowincell="f" style="position:absolute;left:1940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2" coordsize="123266,150292" path="m73749,0c81839,0,88963,1346,95148,4026c101333,6706,106490,10503,110630,15418c114757,20333,117907,26251,120053,33160c122187,40068,123266,47714,123266,56096l123266,150292l97117,150292l97117,56096c97117,44895,94564,36208,89446,30023c84341,23838,76581,20739,66154,20739c58458,20739,51283,22593,44615,26289c37948,29997,31788,35014,26137,41339l26137,150292l0,150292l0,2349l15621,2349c19317,2349,21615,4153,22492,7747l24536,23813c27749,20206,31153,16942,34760,14021c38354,11113,42177,8598,46228,6502c50254,4420,54546,2807,59080,1689c63602,572,68491,0,73749,0xe" fillcolor="#1d1d1b" stroked="f" o:allowincell="f" style="position:absolute;left:2057;top:269;width:193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2" coordsize="25997,147942" path="m0,0l25997,0l25997,147942l0,147942l0,0e" fillcolor="#1d1d1b" stroked="f" o:allowincell="f" style="position:absolute;left:2316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" coordsize="37097,37097" path="m18250,0c20790,0,23203,483,25489,1460c27775,2426,29769,3772,31471,5474c-32364,7176,-30992,9169,-29976,11455c-28947,13754,-28439,16154,-28439,18682c-28439,21222,-28947,23584,-29976,25781c-30992,27965,-32364,29909,31471,31623c29769,-32211,27775,-30878,25489,-29912c23203,-28935,20790,-28439,18250,-28439c15723,-28439,13360,-28935,11176,-29912c8979,-30878,7061,-32211,5410,31623c3746,29909,2438,27965,1461,25781c495,23584,0,21222,0,18682c0,16154,495,13754,1461,11455c2438,9169,3746,7176,5410,5474c7061,3772,8979,2426,11176,1460c13360,483,15723,0,18250,0xe" fillcolor="#1d1d1b" stroked="f" o:allowincell="f" style="position:absolute;left:2307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76,21095c41770,22225,38773,23749,36297,25692c33807,27648,31915,29908,30594,32487c29286,35077,28626,37871,28626,40894c28626,44691,29731,47854,31915,50381c34099,52921,36995,55105,40602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705,150939,21323,147574c12954,144221,5842,139916,0,134658l6134,124714c6921,123457,7836,122479,8915,121793c9982,121120,11341,120777,13005,120777c14757,120777,16599,121463,18555,122822c20498,124181,22860,125692,25629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57,84658,42431,83096c37617,81534,32893,79756,28258,77762c23635,75768,19520,73266,15926,70244c12319,67221,9423,63500,7239,59068c5042,54635,3950,49263,3950,42926c3950,37287,5118,31852,7455,26645c9792,21438,13195,16866,17678,12916c22149,8979,27661,5829,34176,3492c40704,1156,48146,0,56515,0xe" fillcolor="#1d1d1b" stroked="f" o:allowincell="f" style="position:absolute;left:2407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6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2600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7" coordsize="67043,151296" path="m67043,0l67043,19168l52935,21457c48006,23269,43726,25986,40094,29612c32842,36877,28347,46922,26594,59775l67043,59775l67043,75993l25718,75993c26010,85340,27292,93468,29578,100377c31864,107298,35065,113064,39141,117687c43231,122310,48108,125764,53759,128050l67043,130449l67043,151296l42291,146757c33681,143290,26226,138235,19939,131555c13653,124888,8776,116645,5258,106803c1765,96973,0,85683,0,72919c0,62607,1588,52968,4750,44001c7912,35048,12472,27276,18402,20710c24346,14131,31598,8975,40170,5228l67043,0xe" fillcolor="#1d1d1b" stroked="f" o:allowincell="f" style="position:absolute;left:2774;top:270;width:104;height:23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8" coordsize="61481,34760" path="c-14177,0,-12526,825,-11358,2476l-4055,11976c-7268,15875,-11104,19253,-15587,22123c-20057,24994,-24858,27356,-29976,29210c30455,31051,25171,32449,19710,-32173c14262,-31246,8865,-30776,3505,-30776l0,-31419l0,13270l5702,14300c12217,14300,17843,13551,22568,12040c27292,10541,31344,8903,-30776,7150c-27372,5397,-24515,3772,-22229,2261c-19956,749,-17975,0,-16323,0xe" fillcolor="#1d1d1b" stroked="f" o:allowincell="f" style="position:absolute;left:2880;top:454;width:95;height:5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9" coordsize="63830,76390" path="m2045,0c10909,0,19101,1486,26657,4458c34201,7429,40716,11709,46228,17310c51727,22911,56032,29820,59157,38049c62268,46279,63830,55651,63830,66167c63830,70256,63386,72974,62509,74346c61633,75705,59969,76390,57544,76390l0,76390l0,60173l40449,60173c40449,54140,39611,48616,37897,43599c36195,38583,33718,34252,30455,30594c27191,26949,23228,24130,18542,22123c13868,20129,8560,19139,2629,19139l0,19566l0,398l2045,0xe" fillcolor="#1d1d1b" stroked="f" o:allowincell="f" style="position:absolute;left:2880;top:269;width:99;height:11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0" coordsize="83541,150584" path="m66891,0c70002,0,73000,343,75870,1029c78740,1715,81306,2781,83541,4242l81636,23660c81051,26099,79591,27318,77267,27318c75895,27318,73901,27026,71272,26441c68643,25857,65684,25565,62370,25565c57696,25565,53530,26251,49873,27610c46215,28969,42951,30988,40094,33668c37211,36347,34633,39662,32360,43599c30061,47549,27991,52045,26137,57112l26137,150584l0,150584l0,2642l14897,2642c17717,2642,19660,3175,20739,4242c21806,5309,22542,7163,22923,9792l24689,32283c29350,22161,35090,14249,41910,8547c48743,2858,57061,0,66891,0xe" fillcolor="#1d1d1b" stroked="f" o:allowincell="f" style="position:absolute;left:3031;top:268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1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88,21095c41770,22225,38773,23749,36297,25692c33807,27648,31915,29908,30594,32487c29286,35077,28626,37871,28626,40894c28626,44691,29718,47854,31915,50381c34112,52921,36995,55105,40615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693,150939,21323,147574c12954,144221,5842,139916,0,134658l6147,124714c6909,123457,7836,122479,8903,121793c9982,121120,11341,120777,13005,120777c14745,120777,16599,121463,18555,122822c20498,124181,22860,125692,25641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44,84658,42431,83096c37605,81534,32880,79756,28270,77762c23647,75768,19520,73266,15926,70244c12319,67221,9423,63500,7239,59068c5042,54635,3950,49263,3950,42926c3950,37287,5118,31852,7455,26645c9792,21438,13195,16866,17678,12916c22149,8979,27648,5829,34188,3492c40691,1156,48146,0,56515,0xe" fillcolor="#1d1d1b" stroked="f" o:allowincell="f" style="position:absolute;left:3181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2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3375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3" coordsize="219799,148234" path="m104712,0l116104,0c118047,0,119660,483,120929,1460c122187,2426,123076,3658,123558,5105l154076,100914c155143,104331,156121,107696,157010,110998c157874,114313,158699,117564,159487,120777c159969,117564,160579,114325,161316,111074c162039,107810,162852,104419,163716,100914l192634,5690c193116,4140,194056,2845,195415,1829c196787,800,198374,292,200228,292l219799,292l171907,148234l151295,148234c148768,148234,147028,146583,146050,143269l113335,42939c112560,40704,111925,38430,111443,36144c110947,33858,110465,31598,109982,29362c109474,31598,108991,33858,108509,36144c108026,38430,107391,40754,106617,43091l73317,143269c72428,146583,70485,148234,67475,148234l47904,148234l0,292l20447,292c22492,292,24219,826,25629,1892c27038,2972,27991,4242,28486,5690l56807,100914c58471,107937,59779,114554,60757,120777c61633,117564,62535,114313,63449,110998c64389,107696,65380,104331,66459,100914l97714,5105c98197,3658,99047,2426,100267,1460c101486,483,102972,0,104712,0xe" fillcolor="#1d1d1b" stroked="f" o:allowincell="f" style="position:absolute;left:3537;top:272;width:345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4" coordsize="70466,152255" path="m70466,0l70466,20450l51333,24204c45834,26731,41262,30388,37605,35151c33947,39926,31229,45794,29426,52753c27622,59725,26721,67587,26721,76350c26721,93876,30353,107528,37605,117307c41230,122203,45799,125873,51313,128320l70466,131946l70466,152255l41262,146962c32537,143406,25121,138326,18986,131696c12840,125080,8153,117091,4889,107744c1638,98397,0,87881,0,76197c0,64615,1638,54125,4889,44727c8153,35329,12840,27315,18986,20698c25121,14082,32537,8964,41262,5357l70466,0xe" fillcolor="#1d1d1b" stroked="f" o:allowincell="f" style="position:absolute;left:3911;top:269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5" coordsize="70618,152336" path="m222,0c11030,0,20758,1803,29432,5397c38094,9004,45485,14122,51632,20739c57753,27356,62452,35370,65716,44768c68980,54165,70618,64656,70618,76238c70618,87922,68980,98438,65716,107785c62452,117132,57753,125120,51632,131737c45485,138367,38094,143446,29432,147003c20758,150546,11030,152336,222,152336l0,152296l0,131987l222,132029c14815,132029,25724,127140,32938,117348c40138,107569,43745,93917,43745,76390c43745,58763,40138,45034,32938,35192c25724,25362,14815,20447,222,20447l0,20491l0,41l222,0xe" fillcolor="#1d1d1b" stroked="f" o:allowincell="f" style="position:absolute;left:4022;top:269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6" coordsize="60096,138367" path="m40983,0l39624,6921c38583,12205,38786,19507,41732,23089c42647,24219,44336,25679,48412,25679l60096,23437l60096,70559l48412,72847c41034,72847,34544,71844,28969,69812c29185,72327,30874,77533,34950,82105c37643,85179,42139,88798,48412,88798c51622,88798,55009,87985,58508,86500l60096,85565l60096,136586l48412,138367c36919,138367,25171,134302,16053,127229c5715,119113,0,108014,0,95872c0,82702,7010,71463,19291,64707c17666,63487,16180,62167,14846,60706c8674,54051,5423,44958,5423,34290c5423,26226,8953,18059,15278,11278c20942,5309,27915,1359,33934,711l40983,0xe" fillcolor="#1d1d1b" stroked="f" o:allowincell="f" style="position:absolute;left:466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7" coordsize="9716,35010" path="m6452,0l9716,2272l9716,-30526l6718,32550c3239,27737,0,19317,4254,6655l6452,0xe" fillcolor="#1d1d1b" stroked="f" o:allowincell="f" style="position:absolute;left:545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8" coordsize="268034,395565" path="m268034,0l268034,224378l265760,223975c254914,221333,246799,215148,241287,205662c237033,209294,232258,213358,227000,217828c201714,239329,170244,266050,162992,274026c158737,278750,159271,283678,160223,287081c160579,287208,160985,287208,161392,287208c163601,287208,165913,286141,168618,284986c172161,283373,176517,281430,181496,281595c191135,281912,199657,287272,203429,295501c206743,302740,206426,311516,202120,317168c203378,318653,204165,320647,204241,322819c204330,326312,202438,330795,196787,332408c196698,337970,194780,343393,191211,347025c187122,351127,181166,353439,174498,353439c169443,353439,160985,350721,160985,350721l164186,345006c166446,340929,167094,335189,167335,329283c162154,326108,158598,321371,156832,315364c155080,315491,153035,315529,150800,315529c145288,315529,137160,315136,129121,313205c128702,314005,128283,314843,127838,315783c123825,323924,119342,333093,111328,340840c114846,352143,112306,363891,103645,370571c104089,377327,105550,382128,108344,386268l112230,392174c112230,392174,103594,395565,96520,395565c84404,395565,75730,387907,74879,376489c70358,374902,68250,371092,68224,367701c68186,365758,68809,364018,69875,362659c69367,362214,68897,361732,68466,361211c63233,355268,62243,345323,66040,336941c69863,328496,77584,323670,87198,323670c87820,323670,88405,323670,89040,323721c89789,322425,90526,321270,91224,320114c93637,316037,98501,308620,98501,308620c87782,318209,78511,323238,66523,324699c64783,332179,59182,339062,51930,342415c51232,348105,51359,353324,53086,357947l55575,364539c55575,364539,49530,365123,46215,365123c38316,365123,31280,362189,26975,357147c23266,352816,21552,347368,22758,340320c18186,337183,17145,332865,17793,329766c18136,327924,19012,326439,20282,325308c20180,325054,20066,324788,20002,324508c16777,314323,20866,303198,29985,297406c33655,295057,38125,293761,42570,293761c47981,293761,53048,295628,57315,299083c61684,296213,65418,294943,69342,293736c70879,293203,74193,292606,78816,290663c70320,289532,65761,286180,56388,281976c52768,285075,46507,288656,36767,288656c34442,288656,32055,288427,29629,288008c24981,291831,20765,296759,18986,301381l16421,307935l10897,303667c4077,298346,127,291221,63,284021c0,278001,2781,272387,7798,268247l7849,268247c7582,266418,7925,264463,8839,262786c10338,259954,13564,257300,17869,258405c18682,253985,20663,249908,23698,246619c28054,241806,34188,239139,40996,239139c52819,239139,60465,247597,63221,254633c72123,254658,82740,256271,90183,258735c100025,262049,108166,264221,113322,264158c117386,264120,118262,262761,119380,262049c116269,260271,114224,257376,114224,257376c114224,257376,119012,254684,120637,253820c124892,251432,132982,244943,136322,241679c134150,241107,132080,239418,132080,239418l138684,234516c141732,232230,150800,225308,154762,220330c152349,219466,150711,217879,150711,217879l156502,213167c160985,209560,168961,202448,171628,199731c168745,199146,167157,197216,167157,197216l172911,192352c176733,189050,182067,183716,187871,177836c176975,177353,167450,174877,157912,170584c154775,169124,150800,165809,150800,165809c150800,165809,163563,157922,172618,148905c165557,146556,161633,142733,161633,142733c161633,142733,173457,138224,188227,125829c182143,124890,178791,122210,178791,122210c178791,122210,196139,108583,202641,97724c197206,96378,195377,93508,195377,93508c195377,93508,200444,90028,202540,88631c210541,83322,235776,57160,245313,29563c247669,22762,250625,14222,257088,7381l268034,0xe" fillcolor="#1d1d1b" stroked="f" o:allowincell="f" style="position:absolute;left:138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9" coordsize="18860,25929" path="m3099,0l8649,2616c8687,2642,10097,3283,12184,3918l18860,5028l18860,25929l3658,19431c825,15646,0,10833,1410,5944l3099,0xe" fillcolor="#1d1d1b" stroked="f" o:allowincell="f" style="position:absolute;left:531;top:270;width:28;height: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0" coordsize="14986,49420" path="m14986,0l14986,-16293l14859,-16116l10503,-20510c4775,-26225,0,23576,5245,10939c6515,7879,8950,3764,13516,414l14986,0xe" fillcolor="#1d1d1b" stroked="f" o:allowincell="f" style="position:absolute;left:537;top:183;width:22;height:7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1" coordsize="356165,592417" path="m122811,0c124260,0,126009,25,127210,127c156356,2603,186976,12243,218180,29019c245396,43586,267252,60452,280765,71984c318345,104026,338474,146469,332035,180162c329419,193840,321354,211455,298939,224003l298507,227508c297224,237960,298939,248475,302851,254343c310788,266281,326168,268795,342335,269303l345015,265443c349053,259690,351504,252946,354349,245110l356165,240829l356165,401870l345167,404050c343211,404050,341268,403898,339414,403631c336213,420548,330841,434188,326358,443382c320161,456209,312325,467347,305924,472516l301619,476034l298393,471576c296412,468871,294215,465061,292030,460299c277971,519786,258362,539902,243948,546100l234296,550266l236798,540068c237801,536004,239109,529895,240595,522567c228289,549161,211665,570586,189770,587858l184055,592417l181616,585584c174098,564807,174314,533540,182264,490169c183064,485851,183877,481533,184791,477266c183775,479819,182912,481902,182264,483362c169666,510908,158198,528993,146196,540322c134957,550951,122841,555879,108096,555879c104210,555879,100108,555562,95548,554926l78899,552425l93999,545008c109252,537477,136747,484975,159645,440652c125216,484137,95879,499453,56623,510261l49206,512331l50032,504647c51899,487477,57321,460515,72574,429578c79470,415531,87700,402222,97111,389534c78175,398094,61766,402349,47492,402349c33534,402349,21406,398196,11462,389941l883,381241l14561,380708c27730,380175,50222,369265,78086,350139c69526,351384,60928,352082,52368,352082c33941,352082,18840,348971,10865,346062l5772,344208l7817,339179c14091,323736,31655,307505,58909,291630c48825,289966,40342,287617,33293,284582c19602,278638,11436,269837,8973,258445c8388,255803,8185,248933,8185,248933c8185,248933,13951,251447,16364,252603c21596,255156,39859,257861,75368,257861c78403,257861,81515,257823,84626,257785c69094,254660,56204,250952,45269,246456c27400,239090,16300,230251,5569,221729c4782,221094,3372,219843,2159,218751l0,216789l0,216684l2497,215195c3893,214373,5512,213436,6407,212979c18536,206604,33801,200165,56979,195351c50781,191681,45536,188163,41040,184582c32125,177559,20618,166370,23768,150228c24174,148247,26143,142964,26143,142964c26143,142964,30296,145809,31947,146977c37560,150965,53130,158814,92920,174104c72523,161227,46933,141516,36747,119342c36087,117945,34296,113576,34296,113576c34296,113576,45269,110198,57080,110198c64675,110198,73501,111049,83674,112725c81832,110617,80169,108623,78721,106693c68396,93015,66199,80975,71660,68745c72612,66650,76486,62484,76486,62484c76486,62484,79419,66065,80740,67945c85096,74257,94659,82207,108706,92113c97098,78372,89656,63589,86316,44869c86074,43447,85465,39154,85465,39154c85465,39154,90595,38443,95282,38443c111474,38443,130905,43574,149727,52603c137547,39751,126041,21285,121749,6820c121228,4991,120212,25,120212,25c120212,25,121361,0,122811,0xe" fillcolor="#1d1d1b" stroked="f" o:allowincell="f" style="position:absolute;left:0;top:113;width:559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2" coordsize="16497,27155" path="m0,0c0,0,2467,775,6144,1549l16497,2746l16497,27155l5296,9614l0,0xe" fillcolor="#1d1d1b" stroked="f" o:allowincell="f" style="position:absolute;left:534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3" coordsize="48460,652493" path="m48460,0l48460,625511l35395,639033c28708,644068,21406,647878,13541,650429l0,652493l0,601472l9174,596077c16485,590703,23978,583210,31128,574733c25971,577978,19158,581483,11689,584177l0,586466l0,539344l1301,539094c14698,534312,28759,523263,38341,511385c32728,513887,26314,515487,19113,515487c14573,515487,10239,514496,6444,512682l0,507393l0,474655l2502,476397c6502,479203,10363,480626,13932,480626c28054,480626,38951,458502,43396,434639c39179,438513,34353,441395,28791,443338l16065,447682l22479,435871c31991,418332,38290,393059,40805,362935c19736,390405,14160,417697,11595,443262c11366,444964,10935,450044,10935,450044c10935,450044,7125,449066,3467,447199c2718,456343,5143,469373,5143,469373c5143,469373,4013,469281,2521,469094l0,468647l0,244268l1742,243094c7090,240954,13678,239669,21869,239669c23431,239669,25019,239732,26683,239821c26098,237764,24689,232747,22962,226588c18967,231287,14011,234960,8287,237459l0,239101l0,78060l7849,59557c12290,51353,18409,42647,27572,33763c25946,32366,24498,30779,23317,29001l20206,24315l25082,21571c31445,17946,39468,11246,46115,3396l48460,0xe" fillcolor="#1d1d1b" stroked="f" o:allowincell="f" style="position:absolute;left:560;top:369;width:75;height:102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4" coordsize="48460,37008" path="c-21873,0,-20095,102,-18330,279l-17076,502l-17076,31304l-17149,31293c-17809,31191,-18521,31179,-19257,31179c-26318,31179,31356,-30878,31267,-30852l26200,-28528l24206,31750c24117,31407,23520,29654,23457,27229c19660,29223,15329,31318,9728,32690c6807,-32148,3975,-31767,1257,-31767l0,-32304l0,12330l927,12484c2883,12484,4508,12205,5867,11582c7569,10782,9322,9906,11201,8953c19583,4775,29083,0,-23563,0xe" fillcolor="#1d1d1b" stroked="f" o:allowincell="f" style="position:absolute;left:560;top:258;width:75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5" coordsize="48460,135836" path="m0,0l3048,352c10871,873,19736,1457,24130,7388c24498,7871,24765,8430,25019,8938c26873,8049,28931,7541,31077,7541c34493,7541,37808,8798,40627,11122c41332,7763,43586,4851,46771,2780l48460,2304l48460,30356l44933,26121c38849,35900,40488,46771,46088,48422l48460,48059l48460,134639l35712,130997c33401,130997,31128,131200,28791,131658l26441,132115l24562,130616c21361,128038,17031,126514,12967,126514c10122,126514,6121,127251,3467,130985l0,135836l0,86593l19583,81074l23787,81074c24028,78140,25082,75028,27711,72412c22225,57375,12192,42656,3137,29321l0,24409l0,0xe" fillcolor="#1d1d1b" stroked="f" o:allowincell="f" style="position:absolute;left:560;top:47;width:75;height:2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6" coordsize="54666,937246" path="m27333,0l27335,0l30549,4210c32230,6406,34059,8781,34649,9498c38586,14197,44415,21233,44644,29336l54666,32163l54666,60177l48581,67520c46822,71773,46720,75691,48962,77050l54666,77917l54666,860095l48873,854099c48264,883284,42726,907401,31995,928191l27334,937246l22686,928191c11967,907401,6417,883284,5807,854099l0,860110l0,234599l6214,225597c8470,221337,10002,217029,10430,212914c11103,206475,9046,201192,4068,196798l3344,196150l0,195653l0,164851l3255,165429l0,164499l0,77919l5680,77050c7941,75691,7846,71773,6082,67520l0,60216l0,32164l10037,29336c10265,21233,16107,14197,20031,9498c20635,8781,22460,6406,24135,4210l27333,0xe" fillcolor="#1d1d1b" stroked="f" o:allowincell="f" style="position:absolute;left:637;top:0;width:85;height:147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7" coordsize="48487,857231" path="m48487,0l48487,24347l45312,29319c37082,41410,28078,54745,22350,68359c25411,67661,27989,66721,30046,65451l32777,63876l35418,65451c41121,68854,44321,75725,43191,82100c43089,82710,42949,83396,42683,84196c43140,83917,43610,83624,44067,83345l48436,80475l48487,80554l48487,110866l43495,115921c45905,119908,47488,124414,48452,129296l48487,129731l48487,156442l46048,179636c43343,197963,40536,216949,44778,229116l45997,232519l43254,234818c41883,235986,40359,236964,38669,237752l38758,238742c39355,246121,41540,257218,45027,269695l48487,279330l48487,443838l40171,442192c34444,439688,29494,436005,25512,431287c23747,437446,22337,442501,21778,444559c23417,444470,25017,444406,26617,444406c34802,444406,41386,445691,46730,447831l48487,449016l48487,673377l45934,673832c44451,674019,43330,674111,43330,674111c43330,674111,45756,661081,45019,651937c41362,653804,37565,654782,37565,654782c37565,654782,37057,649702,36891,648000c34301,622435,28738,595142,7618,567672c10196,597797,16495,623070,26020,640608l32396,652419l19696,648076c14120,646133,9294,643250,5078,639377c9523,663240,20394,685363,34542,685363c38111,685363,41984,683941,46010,681134l48487,679399l48487,712113l42029,717420c38231,719234,33894,720225,29360,720225c22147,720225,15759,718625,10133,716123c19715,728000,33783,739049,47184,743831l48487,744081l48487,791211l36790,788929c29325,786239,22521,782734,17372,779470c24515,787947,31999,795440,39304,800814l48487,806215l48487,857231l34939,855167c27071,852616,19766,848806,13079,843770l0,830234l0,48055l2398,48420c7986,46769,9625,35898,3478,26119l0,30315l0,2302l1693,2779c4881,4853,7142,7767,7847,11133c10666,8796,13981,7539,17384,7539c19543,7539,21613,8047,23429,8936c23683,8428,23976,7869,24357,7386c28776,1455,37615,871,45464,351l48487,0xe" fillcolor="#1d1d1b" stroked="f" o:allowincell="f" style="position:absolute;left:723;top:47;width:75;height:134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8" coordsize="60084,138367" path="m19075,0c19075,0,24384,559,26111,711c32169,1359,39154,5309,44780,11278c51130,18059,54674,26226,54674,34290c54674,44958,51397,54051,45237,60706c43891,62167,42418,63487,40805,64707c53086,71463,60084,82702,60084,95872c60084,108014,54369,119113,44005,127229c34925,134302,23127,138367,11684,138367l0,136587l0,85571l1578,86500c5078,87985,8468,88798,11684,88798c17970,88798,22466,85179,25146,82105c29197,77533,30924,72327,31115,69812c25527,71844,19063,72847,11684,72847l0,70567l0,23438l11684,25679c15710,25679,17450,24219,18351,23089c21298,19507,21514,12205,20460,6921l19075,0xe" fillcolor="#1d1d1b" stroked="f" o:allowincell="f" style="position:absolute;left:799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9" coordsize="9665,34992" path="m3251,0l5461,6655c9665,19317,6439,27737,2972,32550l0,-30544l0,2278l3251,0xe" fillcolor="#1d1d1b" stroked="f" o:allowincell="f" style="position:absolute;left:799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0" coordsize="268021,395554" path="m0,0l10925,7371c17386,14211,20345,22752,22708,29553c32245,57150,57480,83312,65443,88621c67577,90018,72631,93497,72631,93497c72631,93497,70815,96368,65367,97714c71869,108572,89230,122199,89230,122199c89230,122199,85852,124879,79819,125819c94590,138214,106375,142723,106375,142723c106375,142723,102464,146545,95428,148895c104470,157912,117246,165799,117246,165799c117246,165799,113221,169113,110122,170574c100584,174866,91008,177343,80124,177825c85954,183706,91249,189040,95123,192342l100863,197206c100863,197206,99263,199136,96418,199720c99085,202438,106997,209550,111481,213157l117323,217869c117323,217869,115633,219456,113271,220320c117234,225298,126289,232220,129337,234506l135954,239408c135954,239408,133858,241097,131686,241668c135026,244932,143129,251422,147371,253810c148984,254673,153810,257366,153810,257366c153810,257366,151765,260261,148641,262039c149758,262750,150635,264109,154686,264147c159855,264211,168008,262039,177838,258724c185280,256261,195859,254648,204826,254622c207582,247586,215214,239128,227025,239128c233794,239128,239966,241795,244323,246609c247345,249898,249314,253975,250165,258394c254444,257289,257645,259944,259207,262776c260096,264452,260426,266408,260172,268237l260210,268237c265265,272377,268021,277990,267970,284010c267856,291211,263944,298336,257124,303657l251574,307924l249034,301371c247231,296748,243027,291821,238392,287998c235953,288417,233540,288646,231242,288646c221513,288646,215214,285064,211620,281965c202248,286169,197701,289522,189217,290652c193827,292595,197104,293192,198704,293726c202590,294932,206350,296202,210718,299072c214973,295618,220078,293751,225476,293751c229895,293751,234366,295046,238023,297396c247142,303187,251244,314312,248018,324498c247929,324777,247841,325044,247713,325298c248996,326428,249898,327914,250254,329756c250888,332854,249847,337172,245275,340309c246443,347358,244754,352806,241059,357137c236728,362179,229705,365112,221793,365112c218478,365112,212433,364528,212433,364528l214922,357937c216662,353314,216764,348094,216065,342405c208801,339052,203200,332169,201498,324688c189497,323228,180238,318199,169532,308610c169532,308610,174396,316027,176822,320104c177521,321259,178219,322415,178981,323710c179578,323660,180213,323660,180797,323660c190449,323660,198183,328486,201981,336931c205740,345313,204775,355257,199555,361201c199111,361721,198628,362204,198133,362649c199225,364007,199822,365747,199809,367690c199771,371081,197650,374891,193142,376479c192253,387896,183591,395554,171513,395554c164440,395554,155804,392163,155804,392163l159677,386258c162446,382118,163919,377317,164376,370561c155740,363880,153175,352133,156718,340830c148666,333083,144196,323914,140183,315773c139738,314833,139294,313995,138874,313195c130874,315125,122707,315519,117234,315519c114973,315519,112916,315481,111163,315354c109423,321361,105867,326098,100673,329273c100927,335178,101575,340919,103822,344996l107010,350711c107010,350711,98577,353428,93535,353428c86817,353428,80912,351117,76822,347015c73254,343383,71323,337960,71222,332397c65583,330784,63665,326301,63767,322809c63868,320637,64630,318643,65913,317157c61595,311506,61277,302730,64605,295491c68339,287261,76886,281902,86550,281584c91491,281419,95872,283362,99377,284975c102083,286131,104394,287198,106642,287198c106997,287198,107417,287198,107810,287071c108750,283667,109271,278740,105029,274015c97777,266040,66319,239319,41034,217818c35763,213347,30975,209283,26746,205651c21209,215138,13106,221323,2222,223965l0,224361l0,0xe" fillcolor="#1d1d1b" stroked="f" o:allowincell="f" style="position:absolute;left:799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1" coordsize="1210,26711" path="m0,0l1210,15205l0,26711l0,0xe" fillcolor="#1d1d1b" stroked="f" o:allowincell="f" style="position:absolute;left:799;top:251;width:0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2" coordsize="7760,30312" path="m0,0l2781,4340c7328,11338,7760,19301,4000,26260l0,30312l0,0xe" fillcolor="#1d1d1b" stroked="f" o:allowincell="f" style="position:absolute;left:799;top:174;width:11;height:4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3" coordsize="356216,592417" path="m233345,0c234788,0,235928,25,235928,25c235928,25,234925,4991,234379,6820c230111,21285,218605,39751,206426,52603c225247,43574,244678,38443,260845,38443c265544,38443,270662,39154,270662,39154c270662,39154,270078,43447,269811,44869c266484,63589,259080,78372,247447,92113c261480,82207,271043,74257,275399,67945c276720,66065,279654,62484,279654,62484c279654,62484,283540,66650,284493,68745c289979,80975,287731,93015,277444,106693c275971,108623,274320,110617,272479,112725c282626,111049,291490,110198,299085,110198c310883,110198,321805,113576,321805,113576c321805,113576,320040,117945,319430,119342c309207,141516,283629,161227,263182,174104c303009,158814,318567,150965,324155,146977c325831,145809,330010,142964,330010,142964c330010,142964,331978,148247,332359,150228c335496,166370,324028,177559,315112,184582c310591,188163,305346,191681,299174,195351c322339,200165,337566,206604,349745,212979c350634,213436,352254,214373,353651,215195l356216,216722l356216,216731l353989,218751c352774,219843,351365,221094,350583,221729c339839,230251,328739,239090,310883,246456c299949,250952,287071,254660,271564,257785c274650,257823,277724,257861,280759,257861c316294,257861,334556,255156,339801,252603c342202,251447,347967,248933,347967,248933c347967,248933,347764,255803,347205,258445c344729,269837,336550,278638,322847,284582c315824,287617,307327,289966,297244,291630c324536,307505,342024,323736,348336,339179l350355,344208l345262,346062c337299,348971,322199,352082,303784,352082c295224,352082,286652,351384,278041,350139c305892,369265,328435,380175,341554,380708l355282,381241l344691,389941c334734,398196,322618,402349,308623,402349c294361,402349,277952,398094,259042,389534c268491,402222,276682,415531,283591,429578c298869,460515,304267,487477,306108,504647l306934,512331l299504,510261c260274,499453,230924,484137,196520,440652c219380,484975,246888,537477,262166,545008l277266,552425l260604,554926c256019,555562,251943,555879,248069,555879c233337,555879,221196,550951,209931,540322c197955,528993,186499,510908,173914,483362c173241,481902,172377,479819,171348,477266c172237,481533,173088,485851,173914,490169c181826,533540,182054,564807,174549,585584l172047,592417l166345,587858c144513,570586,127838,549161,115557,522567c117056,529895,118364,536004,119367,540068l121869,550266l112217,546100c97777,539902,78181,519786,64122,460299c61963,465061,59741,468871,57760,471576l54508,476034l50241,472516c43840,467347,35979,456209,29794,443382c25324,434188,19901,420548,16751,403631c14872,403898,12954,404050,11011,404050l0,401870l0,237361l10630,266967l11709,269316c28677,269024,44996,266789,53302,254343c57239,248475,58903,237960,57658,227508l57201,224003c34798,211455,26746,193840,24092,180162c17653,146469,37808,104026,75400,71984c88913,60452,110757,43586,137973,29019c169164,12243,199809,2603,228943,127c230156,25,231902,0,233345,0xe" fillcolor="#1d1d1b" stroked="f" o:allowincell="f" style="position:absolute;left:799;top:113;width:560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4" coordsize="16485,27095" path="m16485,0l11163,9614l0,27095l0,2748l10336,1549c14011,775,16485,0,16485,0xe" fillcolor="#1d1d1b" stroked="f" o:allowincell="f" style="position:absolute;left:799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5" coordsize="37059,103073" path="m3315,0c6375,11430,10097,21145,13957,28130l16650,33033c17374,50343,18085,68618,18517,81763c18974,68618,19698,50343,20422,33071l23127,28130c26924,21145,30696,11430,33744,0c37059,39103,33617,73749,18517,103073c3416,73749,0,39103,3315,0xe" fillcolor="white" stroked="f" o:allowincell="f" style="position:absolute;left:651;top:1296;width:57;height:16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6" coordsize="111404,97053" path="m2121,0c10871,13424,41516,57912,68224,57912c84696,57912,93777,39383,92850,32156c105715,38354,111404,48781,111404,59792c111404,82690,88316,97053,68224,97053c32982,97053,14122,76289,2311,58433c2210,49238,1575,39484,571,29274c15545,57696,42647,77584,68224,77584c91161,77584,103988,61112,96647,45847c100584,63538,84531,72415,68224,72415c32741,72415,7874,31242,0,17209c940,11646,1664,5906,2121,0xe" fillcolor="white" stroked="f" o:allowincell="f" style="position:absolute;left:710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7" coordsize="111404,97053" path="m109271,0c109791,5906,110477,11646,111404,17209c103543,31242,78664,72415,43193,72415c26860,72415,10782,63538,14745,45847c7391,61112,20231,77584,43193,77584c68770,77584,95860,57696,110858,29274c109804,39484,109233,49238,109093,58433c97295,76289,78397,97053,43193,97053c23089,97053,0,82690,0,59792c0,48781,5690,38354,18542,32156c17628,39383,26695,57912,43193,57912c69875,57912,100546,13424,109271,0xe" fillcolor="white" stroked="f" o:allowincell="f" style="position:absolute;left:474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8" coordsize="106858,86398" path="m0,0c2311,2604,5055,5258,8103,7696c20015,28169,47358,49733,69101,49733c85192,49733,84391,31636,82995,24714c92253,25692,106858,38176,106858,53099c106858,69596,98082,86398,69101,86398c51473,86398,31521,75616,24117,69761c19139,65824,10490,55880,3480,47219c3772,41961,3785,36639,3645,31191c21145,55524,46330,70155,69101,70155c78092,70155,85839,67399,89497,62243c93535,56566,93840,48298,90297,37757c91681,47219,90259,54546,86170,59334c82575,63602,76251,65799,69101,65799c58763,65799,46393,61176,34112,53264c21463,45098,9538,32106,2997,20549c2400,13716,1448,6807,0,0xe" fillcolor="white" stroked="f" o:allowincell="f" style="position:absolute;left:709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9" coordsize="106871,86398" path="m106871,0c105435,6807,104483,13716,103848,20549c97333,32106,85357,45098,72758,53264c60477,61176,48108,65799,37770,65799c30594,65799,24308,63602,20701,59334c16586,54546,15176,47219,16548,37757c13017,48298,13335,56566,17348,62243c21018,67399,28753,70155,37770,70155c60566,70155,85687,55524,103200,31191c103073,36639,103111,41961,103353,47219c96393,55880,87693,65824,82702,69761c75336,75616,55385,86398,37770,86398c8788,86398,0,69596,0,53099c0,38176,14592,25692,23851,24714c22479,31636,21653,49733,37770,49733c59512,49733,86881,28169,98755,7696c101841,5258,104559,2604,106871,0xe" fillcolor="white" stroked="f" o:allowincell="f" style="position:absolute;left:483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0" coordsize="48539,124079" path="m13081,0c15050,4851,17386,9119,20117,12700l21869,14948c22657,43370,23838,87478,24257,101905c24701,87478,25883,43370,26645,14948l28435,12700c31178,9119,33503,4851,35471,0c48539,47765,36830,101295,24257,124079c11697,101295,0,47765,13081,0xe" fillcolor="white" stroked="f" o:allowincell="f" style="position:absolute;left:642;top:1141;width:75;height:19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1" coordsize="68542,89192" path="m7899,0c9119,2261,10376,4280,11709,6236c11747,6553,11786,6871,11824,7201c15697,36741,28765,64808,47600,64808c52108,64808,56947,63195,62052,59626c68542,79108,55550,89192,42418,89192c16942,89192,2337,66827,0,59728c1422,54927,2578,49721,3556,44336c7010,53492,19406,78016,42418,78016c47536,78016,56896,75578,58522,68643c54318,73609,46330,74841,42418,74841c24270,74841,9119,50305,5156,34125c6655,22822,7442,11138,7899,0xe" fillcolor="white" stroked="f" o:allowincell="f" style="position:absolute;left:702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" coordsize="68542,89192" path="m60643,0c61074,11138,61862,22822,63360,34125c59423,50305,44247,74841,26111,74841c22162,74841,14199,73609,10008,68643c11582,75578,21006,78016,26111,78016c49124,78016,61544,53492,64948,44336c65900,49721,67107,54889,68542,59728c66192,66827,51587,89192,26111,89192c12967,89192,0,79108,6490,59626c11582,63195,16421,64808,20917,64808c39738,64808,52845,36741,56718,7201c56718,6871,56782,6553,56794,6236c58128,4280,59423,2261,60643,0xe" fillcolor="white" stroked="f" o:allowincell="f" style="position:absolute;left:549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3" coordsize="29210,30594" path="m7277,0c13640,2159,20003,3759,26264,4801c27826,12027,29210,23203,25438,30594c16180,29769,7417,27267,0,19393c1372,14364,2273,8839,2743,2832c10274,11252,19444,21501,21819,23889c20129,20904,13119,9449,7277,0xe" fillcolor="white" stroked="f" o:allowincell="f" style="position:absolute;left:850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4" coordsize="29210,30594" path="m21920,0c16078,9449,9042,20904,7366,23889c9766,21501,18961,11252,26454,2832c26924,8839,27838,14364,29210,19393c21819,27267,13043,29769,3759,30594c0,23203,1422,12027,2921,4801c9207,3759,15557,2159,21920,0xe" fillcolor="white" stroked="f" o:allowincell="f" style="position:absolute;left:463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5" coordsize="34798,114427" path="m6947,0c8788,4204,10846,7950,13195,11151l14237,12510c15519,49251,17386,100203,17386,100292c17386,100203,19291,49251,20574,12510l21590,11151c23965,7950,26022,4204,27838,0c29896,10109,32194,18580,34798,25578c34709,27318,34620,28931,34557,30417c33541,59944,30556,97434,17386,114427c4267,97434,1219,59944,229,30417c178,28931,102,27318,0,25578c2603,18580,4915,10109,6947,0xe" fillcolor="white" stroked="f" o:allowincell="f" style="position:absolute;left:652;top:975;width:53;height:1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6" coordsize="37770,115100" path="m36462,0c37770,34341,35662,92697,18885,115100c2134,92723,0,34417,1333,25c8242,10097,14491,16751,15062,17399l16497,18847c17437,45720,18542,74714,18885,83820c19266,74714,20333,45720,21311,18847l22720,17399c23279,16751,29502,10033,36462,0xe" fillcolor="white" stroked="f" o:allowincell="f" style="position:absolute;left:650;top:807;width:58;height:18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7" coordsize="46698,117094" path="m6502,0c10846,4737,15583,8725,20841,12154l22123,12967c23178,17183,24206,21488,25273,25997c28651,40030,32245,55194,37236,70523c40958,90322,44514,108344,46698,117094c34874,112027,14326,93802,0,27648c2756,20002,5156,10668,6502,0xe" fillcolor="white" stroked="f" o:allowincell="f" style="position:absolute;left:906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8" coordsize="46711,117094" path="m40183,0c41605,10668,43955,20002,46711,27648c32372,93802,11836,112027,0,117094c2159,108344,5728,90322,9500,70523c14453,55194,18072,40030,21425,25997c22504,21488,23558,17183,24574,12967l25883,12154c31128,8725,35877,4737,40183,0xe" fillcolor="white" stroked="f" o:allowincell="f" style="position:absolute;left:380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9" coordsize="149923,218313" path="m20257,0c48679,0,54978,16383,59919,30620c69621,58776,95288,86093,104711,92354c101448,93104,98082,93497,94666,93497c77978,93497,60350,84963,52768,70142c34277,69621,24359,63360,12535,51740c22492,68923,35497,73927,50152,75603c57722,89675,75121,98692,94259,98692c96850,98692,99466,98527,102070,98196c107442,107594,116777,115481,122161,119736c117958,120866,112573,121679,106642,121679c91300,121679,71958,116357,57506,97206l57252,97206c36982,97206,22403,85319,12535,77534c20942,90449,36767,103086,56617,103810c66815,118034,85306,126937,105232,126937c108598,126937,112052,126746,115481,126200c122479,133655,133477,140399,137643,142507c132232,145212,122949,147091,112484,147091c92786,147091,68999,140500,59436,120904c58293,120993,57163,120993,56045,120993c36144,120993,23330,110528,12535,102108c22365,117348,37884,127546,56515,127546l56858,127546c67704,145733,91161,152641,111315,152641c118834,152641,125933,151676,131712,149987c139116,156870,143180,161163,149923,165227c140500,169875,129680,172149,118097,172149c103543,172149,87909,168593,72466,161811c73025,190055,64795,212839,43066,218313c43066,218313,44856,205372,43523,199517c53848,190995,63424,171971,52248,144285c56832,174130,48781,192024,35738,197841c33363,174054,28232,141605,648,108915c216,101752,0,94336,0,86703c0,56388,6972,17894,12535,381c15253,114,17818,0,20257,0xe" fillcolor="white" stroked="f" o:allowincell="f" style="position:absolute;left:733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0" coordsize="149924,218313" path="m129680,0c132093,0,134671,114,137389,381c142964,17894,149924,56388,149924,86703c149924,94336,149695,101752,149263,108915c121704,141605,116586,174054,114173,197841c101168,192024,93091,174130,97676,144285c86487,171971,96076,190995,106401,199517c105093,205372,106832,218313,106832,218313c85115,212839,76911,190055,77483,161811c62040,168593,46342,172149,31826,172149c20257,172149,9449,169875,0,165227c6769,161163,10820,156870,18199,149987c24003,151676,31090,152641,38608,152641c58788,152641,82182,145733,93078,127546l93396,127546c112027,127546,127559,117348,137389,102108c126606,110528,113779,120993,93878,120993c92761,120993,91643,120993,90500,120904c80912,140500,57150,147091,37452,147091c26988,147091,17691,145212,12268,142507c16459,140399,27457,133655,34468,126200c37884,126746,41288,126937,44666,126937c64618,126937,83083,118034,93307,103810c113182,103086,128981,90449,137389,77534c127546,85319,113005,97206,92672,97206l92367,97206c77991,116357,58623,121679,43307,121679c37325,121679,31979,120866,27750,119736c33134,115481,42469,107594,47854,98196c50470,98527,53061,98692,55639,98692c74816,98692,92189,89675,99771,75603c114478,73927,127406,68923,137389,51740c125616,63360,115621,69621,97168,70142c89548,84963,71946,93497,55296,93497c51841,93497,48451,93104,45212,92354c54648,86093,80315,58776,90030,30620c94945,16383,101232,0,129680,0xe" fillcolor="white" stroked="f" o:allowincell="f" style="position:absolute;left:391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1" coordsize="34735,195402" path="m20815,0c23381,711,25540,1156,27038,1397c21222,20193,14465,58941,14465,88646c14465,128194,20269,168796,34735,195402c16916,189268,6845,172149,0,132143c11493,95009,8979,37109,8560,28943c8560,28296,8509,27648,8509,27013c13348,19063,18009,9766,20815,0xe" fillcolor="white" stroked="f" o:allowincell="f" style="position:absolute;left:702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2" coordsize="34722,195402" path="m13868,0c16700,9766,21349,19101,26225,27038c26187,27686,26187,28296,26175,28943c25743,37109,23228,94983,34722,132143c27864,172149,17793,189268,0,195402c14440,168796,20269,128194,20269,88646c20269,58941,13487,20129,7709,1359c9195,1156,11341,711,13868,0xe" fillcolor="white" stroked="f" o:allowincell="f" style="position:absolute;left:603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3" coordsize="107099,154813" path="m12573,0c16205,5804,19774,11328,23241,16535c27546,24816,31407,32347,33693,36728c59842,87427,89040,144996,107099,153848c103010,154457,99098,154813,95314,154813c70637,154813,50990,140208,25921,85331c22936,78829,15570,58623,8141,37529c5385,27127,2642,17259,0,8242c1588,8801,3137,9322,4686,9792l9855,11227l11201,6083c11709,4039,12179,2019,12573,0xe" fillcolor="white" stroked="f" o:allowincell="f" style="position:absolute;left:1040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4" coordsize="107023,154813" path="m94513,0c94920,2019,95364,4039,95885,6083l97231,11227l102375,9792c103937,9322,105486,8801,107023,8242c104432,17259,101702,27127,98933,37529c91529,58623,84125,78829,81140,85331c56083,140208,36411,154813,11786,154813c7950,154813,4051,154457,0,153848c18021,144996,47219,87427,73381,36728c75679,32347,79515,24816,83782,16535c87313,11328,90868,5804,94513,0xe" fillcolor="white" stroked="f" o:allowincell="f" style="position:absolute;left:151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5" coordsize="47587,86525" path="m29616,0c32004,7480,34646,14072,37554,20028c40513,26175,43878,31725,47587,36589c45199,61951,36639,79553,31636,86525c22873,79439,6236,54483,0,20447c6667,18428,12865,14529,18097,9030c20422,6579,22466,3899,24181,1041c26962,33058,30518,74867,30518,74867c30518,74867,30163,32753,29616,0xe" fillcolor="white" stroked="f" o:allowincell="f" style="position:absolute;left:834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" coordsize="47587,86525" path="m17958,0c17437,32753,17043,74867,17043,74867c17043,74867,20638,33058,23381,1041c25108,3899,27140,6579,29477,9030c34709,14529,40932,18428,47587,20447c41351,54483,24663,79439,15951,86525c10909,79553,2375,61951,0,36589c3683,31725,7023,26175,10058,20028c12941,14072,15532,7480,17958,0xe" fillcolor="white" stroked="f" o:allowincell="f" style="position:absolute;left:451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7" coordsize="59677,75819" path="m29820,0c34823,9436,41605,15697,47765,19736c51879,22454,55969,24384,59677,25743c52108,52108,29820,75819,29820,75819c29820,75819,7556,52108,0,25743c3670,24384,7772,22454,11900,19736c18047,15697,24828,9436,29820,0xe" fillcolor="white" stroked="f" o:allowincell="f" style="position:absolute;left:633;top:709;width:92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8" coordsize="90488,209321" path="m18898,0c28651,12078,39865,21387,51829,27064c66688,78892,90488,165989,74816,209321c21361,167119,11722,108737,0,61544l673,60579c9207,48793,13348,34125,13271,15748c13271,11468,13018,6985,12522,2222c29439,60376,56350,152248,69482,192748c57721,149187,34138,59830,18898,0xe" fillcolor="white" stroked="f" o:allowincell="f" style="position:absolute;left:94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9" coordsize="90538,209321" path="m71628,0c56337,59830,32804,149187,21044,192748c34214,152248,61100,60376,78003,2222c77533,6985,77254,11468,77254,15748c77165,34125,81318,48793,89840,60579l90538,61544c78829,108737,69152,167119,15723,209321c0,165989,23825,78892,38710,27064c50660,21387,61887,12078,71628,0xe" fillcolor="white" stroked="f" o:allowincell="f" style="position:absolute;left:26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0" coordsize="65773,28550" path="m65773,0c61786,15176,47714,28550,30925,28550c16154,28550,6236,22517,0,14529c1714,14846,3505,14986,5423,14986c13564,14986,23647,12040,29972,5499c34430,7480,39078,8458,43840,8458c52133,8458,59969,5309,65773,0xe" fillcolor="white" stroked="f" o:allowincell="f" style="position:absolute;left:76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1" coordsize="65786,28550" path="m0,0c5867,5309,13691,8458,21984,8458c26721,8458,31369,7480,35852,5499c42177,12040,52248,14986,60414,14986c62281,14986,64110,14846,65786,14529c59601,22517,49657,28550,34912,28550c18097,28550,4039,15176,0,0xe" fillcolor="white" stroked="f" o:allowincell="f" style="position:absolute;left:48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" coordsize="54039,83655" path="m44831,0c53111,33795,54039,63157,39167,83655c18567,70358,7607,47117,0,16421c4623,18758,9652,19964,14859,19964c17107,19964,19291,19723,21400,19304c27356,41262,36627,72669,36627,72669c36627,72669,31051,40475,27051,17615c34912,14453,41275,8204,44831,0xe" fillcolor="white" stroked="f" o:allowincell="f" style="position:absolute;left:881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3" coordsize="54039,83655" path="m9208,0c12764,8204,19075,14453,26962,17615c23000,40475,17361,72669,17361,72669c17361,72669,26645,41262,32601,19304c34735,19723,36919,19964,39167,19964c44361,19964,49403,18758,54039,16421c46457,47117,35471,70358,14846,83655c0,63157,927,33795,9208,0xe" fillcolor="white" stroked="f" o:allowincell="f" style="position:absolute;left:393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4" coordsize="132334,63665" path="m10274,0c21730,3950,41161,10516,51206,13081c53048,13525,54877,13983,56706,14389c76556,28740,111366,51664,132334,52489c123584,59703,112840,63665,99606,63665c84277,63665,65621,58369,42786,46787c33922,35941,24181,25641,13500,16002c12637,15151,7112,9233,0,1588c1765,1372,3493,1168,5207,876l10274,0xe" fillcolor="white" stroked="f" o:allowincell="f" style="position:absolute;left:1128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5" coordsize="132347,63665" path="m122072,0l127140,876c128880,1168,130581,1372,132347,1588c125247,9233,119710,15151,118872,16002c108179,25641,98400,35941,89573,46787c66764,58369,48070,63665,32715,63665c19520,63665,8776,59703,0,52489c21031,51664,55766,28740,75641,14389c77470,13983,79324,13525,81166,13081c91211,10516,110604,3950,122072,0xe" fillcolor="white" stroked="f" o:allowincell="f" style="position:absolute;left:23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6" coordsize="56629,69037" path="m35509,0c45301,4737,53645,7163,56629,7912c56032,11570,55220,15164,54165,18555c50152,31623,39713,69037,39713,69037c39713,69037,12598,66865,0,41796c5042,38138,24892,22657,35509,0xe" fillcolor="white" stroked="f" o:allowincell="f" style="position:absolute;left:686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7" coordsize="56604,69037" path="m21158,0c31775,22657,51575,38100,56604,41796c44069,66865,16942,69037,16942,69037c16942,69037,6477,31623,2515,18555c1448,15164,584,11570,0,7912c2972,7163,11379,4737,21158,0xe" fillcolor="white" stroked="f" o:allowincell="f" style="position:absolute;left:584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8" coordsize="147599,178029" path="m4686,0c18186,5575,31915,8395,45403,8395c46647,8395,47828,8357,49073,8344c58026,17983,64935,25400,65646,26111c120840,76010,142964,135064,147599,178029c97295,164173,63868,142989,13195,60630c14491,48273,13195,35954,9360,23876c7099,16764,3975,9754,0,2743c43282,54674,105054,128168,135382,163004c109881,129946,43206,47663,4686,0xe" fillcolor="white" stroked="f" o:allowincell="f" style="position:absolute;left:1041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9" coordsize="147625,178029" path="m142913,0c104369,47663,37681,129946,12217,163004c42507,128168,104318,54674,147625,2743c143637,9754,140500,16764,138252,23876c134366,35954,133096,48273,134379,60630c83744,142989,50292,164173,0,178029c4635,135064,26772,76010,81928,26111c82664,25400,89586,17983,98527,8344c99759,8357,100978,8395,102197,8395c115710,8395,129400,5575,142913,0xe" fillcolor="white" stroked="f" o:allowincell="f" style="position:absolute;left:87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0" coordsize="64262,79807" path="m38671,0c55486,23381,64262,49809,56451,79807c34074,73406,13678,53556,0,26543c2019,26962,4115,27165,6210,27165c11786,27165,17297,25654,22162,22936c33655,41821,51092,69977,51092,69977l26975,19609c28905,18047,30671,16294,32195,14300c35522,10084,37719,5156,38671,0xe" fillcolor="white" stroked="f" o:allowincell="f" style="position:absolute;left:961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1" coordsize="64275,79807" path="m25578,0c26568,5156,28753,10084,32093,14300c33630,16294,35357,18047,37300,19609l13195,69977c13195,69977,30632,41821,42088,22936c46977,25654,52476,27165,58064,27165c60160,27165,62230,26962,64275,26543c50622,53556,30239,73406,7849,79807c0,49809,8788,23381,25578,0xe" fillcolor="white" stroked="f" o:allowincell="f" style="position:absolute;left:298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2" coordsize="69761,77673" path="m34874,0c39611,13297,49708,24867,64732,34112c66421,35141,68123,36081,69761,36995c58293,61595,34874,77673,34874,77673c34874,77673,11494,61595,0,36995c1689,36081,3366,35141,5055,34112c20091,24867,30163,13297,34874,0xe" fillcolor="white" stroked="f" o:allowincell="f" style="position:absolute;left:625;top:576;width:108;height:12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3" coordsize="71590,56629" path="m30213,0c52464,14694,66827,35674,71590,55461c66599,56261,61722,56629,56921,56629c33744,56629,13310,47701,0,39179c9690,38456,18110,34176,23762,27229c39942,36385,62636,49746,62636,49746c62636,49746,41580,33960,26657,23025c26848,22657,27051,22327,27267,21958c30836,15164,31801,7379,30213,0xe" fillcolor="white" stroked="f" o:allowincell="f" style="position:absolute;left:1023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4" coordsize="71615,56629" path="m41351,0c39776,7379,40742,15164,44348,21958c44514,22327,44742,22657,44933,23025c30010,33960,8966,49746,8966,49746c8966,49746,31648,36385,47828,27229c53480,34176,61887,38456,71615,39179c58293,47701,37833,56629,14669,56629c9868,56629,5004,56261,0,55461c4775,35674,19139,14694,41351,0xe" fillcolor="white" stroked="f" o:allowincell="f" style="position:absolute;left:224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5" coordsize="151651,76124" path="m45834,0c60871,5537,76645,11633,85230,15989c122695,34773,144869,53785,151651,70434c145034,72809,130835,76124,111938,76124c99555,76124,85230,74701,69634,70714c59068,68047,37287,60617,26518,56858c22517,40653,13119,25171,0,12319c42494,28651,108242,53899,138328,65443c108115,51384,42812,24232,368,6680c2794,6896,5309,7023,7887,7023c21717,7023,35560,3962,45834,0xe" fillcolor="white" stroked="f" o:allowincell="f" style="position:absolute;left:1101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6" coordsize="151613,76124" path="m105740,0c116015,3962,129883,7023,143739,7023c146317,7023,148819,6896,151257,6680c108826,24232,43472,51384,13310,65443c43383,53899,109131,28651,151613,12319c138506,25171,129070,40653,125120,56858c114300,60617,92558,68047,81979,70714c66421,74701,52032,76124,39688,76124c20790,76124,6591,72809,0,70434c6756,53785,28892,34773,66383,15989c75019,11633,90742,5537,105740,0xe" fillcolor="white" stroked="f" o:allowincell="f" style="position:absolute;left:19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7" coordsize="97536,30124" path="m97536,0c94615,13551,81686,25463,45237,30124c41923,28321,38506,26530,34900,24727c28092,21298,16231,16434,0,10376c2756,8953,5042,7442,6693,5969l7506,5207c17361,5563,27051,5766,36220,5766c65316,5766,89471,3912,97536,0xe" fillcolor="white" stroked="f" o:allowincell="f" style="position:absolute;left:1184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8" coordsize="97549,30124" path="m0,0c8052,3912,32233,5766,61278,5766c70485,5766,80162,5563,89980,5207l90818,5969c92456,7442,94755,8953,97549,10376c81267,16434,69444,21298,62624,24727c59017,26530,55575,28321,52273,30124c15850,25463,2883,13551,0,0xe" fillcolor="white" stroked="f" o:allowincell="f" style="position:absolute;left:22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9" coordsize="76035,82232" path="m46368,0c54826,19304,71349,32220,76035,35611c65545,71069,17145,82232,17145,82232c13056,63094,0,39827,3124,19622c10236,19583,21641,18898,31407,13983c37960,10706,42951,5969,46368,0xe" fillcolor="white" stroked="f" o:allowincell="f" style="position:absolute;left:554;top:513;width:118;height:1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0" coordsize="75006,82918" path="m30010,0c33579,6147,38824,11062,45669,14618c55512,19774,66370,20904,72873,21082c75006,41046,62954,63983,58928,82918c58928,82918,10503,71755,0,36297c4750,32944,21603,19749,30010,0xe" fillcolor="white" stroked="f" o:allowincell="f" style="position:absolute;left:686;top:512;width:117;height:12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1" coordsize="135750,99987" path="m121171,0c123254,1499,125489,2654,127838,3531c135750,66408,60312,97511,0,99987l127,99416c1384,93345,3556,86754,5893,79794c6655,77483,7468,75121,8204,72682c63081,71971,118148,53848,115316,4851c117348,3581,119317,2032,121171,0xe" fillcolor="white" stroked="f" o:allowincell="f" style="position:absolute;left:787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2" coordsize="135776,99987" path="m14542,0c16408,2032,18428,3581,20447,4851c17577,53848,72669,71971,127533,72682c128295,75121,129083,77483,129857,79794c132169,86754,134341,93345,135636,99416l135776,99987c75425,97511,0,66408,7899,3531c10236,2654,12484,1499,14542,0xe" fillcolor="white" stroked="f" o:allowincell="f" style="position:absolute;left:359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3" coordsize="78067,42799" path="m20891,0c46114,0,68618,17640,78067,29642c71780,35293,51600,42799,30099,42799c19926,42799,9462,41148,0,36830l0,36805c5740,33439,10224,28270,12827,22009c32753,24422,64389,28270,64389,28270c64389,28270,35522,21692,14376,17183c14923,14986,15278,12738,15380,10401c15494,6947,15100,3569,14262,419c16510,114,18694,0,20891,0xe" fillcolor="white" stroked="f" o:allowincell="f" style="position:absolute;left:1066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4" coordsize="78080,42799" path="m57175,0c59385,0,61570,114,63817,419c62967,3569,62586,6947,62713,10401c62827,12738,63183,14986,63678,17183c42545,21692,13716,28270,13716,28270c13716,28270,45301,24422,65291,22009c67894,28270,72339,33439,78080,36805l78080,36830c68618,41148,58179,42799,48006,42799c26492,42799,6299,35293,0,29642c9449,17640,31966,0,57175,0xe" fillcolor="white" stroked="f" o:allowincell="f" style="position:absolute;left:170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5" coordsize="100508,78461" path="m60795,0c60795,0,66002,4115,73546,5004c73127,6286,72733,7582,72352,8750c71844,10528,68072,20968,68072,20968c68072,20968,83528,20688,84849,20688c88252,20688,94183,20688,100317,18390c100508,29820,97218,39789,90399,48120c75171,66713,42393,77648,0,78461c2997,68326,5232,57747,4369,47701c23558,47676,44971,46355,55601,30353c60795,22593,62065,10147,60795,0xe" fillcolor="white" stroked="f" o:allowincell="f" style="position:absolute;left:802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6" coordsize="100520,78461" path="m39738,0c38481,10147,39738,22593,44920,30353c55550,46355,76949,47676,96139,47701c95275,57747,97523,68326,100520,78461c58103,77648,25311,66713,10147,48120c3315,39789,0,29820,190,18390c6337,20688,12217,20688,15672,20688c16980,20688,32423,20968,32423,20968c32423,20968,28677,10528,28118,8750c27788,7582,27381,6286,26962,5004c34506,4115,39738,0,39738,0xe" fillcolor="white" stroked="f" o:allowincell="f" style="position:absolute;left:399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7" coordsize="142646,62535" path="m32588,0c93612,2934,122479,13691,142646,24244c122022,40665,104445,53950,46990,62535c41059,55118,32372,47714,23076,42177c16574,38341,9931,35484,3289,33617c43624,31179,103568,27572,124219,25718c98717,26657,47688,27496,0,28931c1943,27953,3848,26949,5715,25895c17513,18948,26695,10084,32588,0xe" fillcolor="white" stroked="f" o:allowincell="f" style="position:absolute;left:1122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8" coordsize="142672,62535" path="m110071,0c115964,10084,125120,18948,136957,25895c138798,26949,140703,27953,142672,28931c94971,27496,43955,26657,18440,25718c39065,27572,99022,31179,139370,33617c132715,35484,126086,38341,119583,42177c110249,47714,101549,55118,95669,62535c38214,53950,20650,40665,0,24244c20180,13691,49022,2934,110071,0xe" fillcolor="white" stroked="f" o:allowincell="f" style="position:absolute;left:13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9" coordsize="71425,65596" path="m29223,0c35496,7582,48463,17018,43650,33858c61189,34468,66116,49746,71425,58064c66205,58903,59576,61227,52743,61227c46711,61227,40526,59474,34823,53619c28105,64427,17920,65596,9131,65596c6680,65596,4293,65532,2121,65532c1397,65532,711,65557,0,65570c3416,56337,5105,40335,22149,36144c13881,20650,24651,8700,29223,0xe" fillcolor="white" stroked="f" o:allowincell="f" style="position:absolute;left:922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0" coordsize="71412,65596" path="m42202,0c46761,8700,57531,20650,49251,36144c66319,40335,67983,56337,71412,65570c70726,65557,70040,65532,69304,65532c67120,65532,64757,65596,62293,65596c53454,65596,43320,64427,36589,53619c30912,59474,24701,61227,18707,61227c11786,61227,5232,58903,0,58064c5258,49746,10262,34468,27788,33858c22924,17018,35941,7582,42202,0xe" fillcolor="white" stroked="f" o:allowincell="f" style="position:absolute;left:325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1" coordsize="67983,49555" path="m34722,0c46406,0,56197,2857,67983,9373c59220,30086,37147,43675,14541,49555c11836,43485,7252,38303,1257,34569c23025,26619,52680,13856,52680,13856c52680,13856,23508,22441,3200,28232c4966,20371,3924,12421,0,5359c14224,1930,25108,0,34722,0xe" fillcolor="white" stroked="f" o:allowincell="f" style="position:absolute;left:1063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2" coordsize="68034,49555" path="m33287,0c42875,0,53746,1930,68034,5359c64084,12421,63017,20371,64808,28232c44488,22441,15329,13856,15329,13856c15329,13856,44971,26619,66751,34569c60770,38303,56197,43485,53467,49555c30848,43675,8776,30086,0,9373c11798,2857,21603,0,33287,0xe" fillcolor="white" stroked="f" o:allowincell="f" style="position:absolute;left:189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3" coordsize="89979,42570" path="m86868,0c89979,15786,76327,28245,50978,42570c36944,40068,20244,38138,0,37071c30315,25870,74320,8928,86868,0xe" fillcolor="white" stroked="f" o:allowincell="f" style="position:absolute;left:1178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4" coordsize="89954,42570" path="m3086,0c15659,8928,59639,25870,89954,37071c69723,38138,53023,40068,38989,42570c13627,28245,0,15786,3086,0xe" fillcolor="white" stroked="f" o:allowincell="f" style="position:absolute;left:40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5" coordsize="207454,236055" path="m127711,0l127851,0c139573,0,153467,8318,155334,25476c156324,25375,157315,25349,158242,25349c179616,25349,194564,47168,181953,68377c207454,79413,204318,112827,182461,120206c195123,138646,183794,163843,158877,163843c157836,163843,156845,163830,155804,163741c160426,182715,145529,198780,128829,198780c124079,198780,119151,197485,114490,194551c111989,210121,99860,219050,87097,219050c80975,219050,74701,217030,69266,212649c65430,222504,55448,229565,44082,229565c39116,229565,33871,228206,28804,225158c24498,232169,14389,236055,5664,236055c3683,236055,1727,235864,0,235445c2819,225527,5842,215024,7582,209283c8306,206845,9246,203340,9957,199263c52832,198069,105448,182575,131013,149619c142646,134582,147587,117589,145656,98895c147269,99124,148933,99251,150673,99251c155956,99251,160909,98108,165252,97079c167018,96660,177952,94704,177952,94704c177952,94704,172110,85293,171234,83680c167056,76098,161036,65151,147726,62205c149035,48654,140462,39484,134557,33211c133287,31864,126162,23381,126162,23381c126162,23381,120917,33211,119964,34760c115507,42151,109055,52819,113119,65824c104724,69660,100381,76352,97663,82842c81864,80124,72568,66815,72568,55474c72568,45161,80594,27953,99974,27902c99974,10947,113678,64,127711,0xe" fillcolor="white" stroked="f" o:allowincell="f" style="position:absolute;left:768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6" coordsize="207442,236055" path="m79629,0l79731,0c93777,64,107442,10947,107442,27902c126810,27953,134849,45161,134849,55474c134849,66815,125552,80124,109766,82842c107048,76352,102718,69660,94310,65824c98425,52819,91923,42151,87478,34760c86525,33211,81293,23381,81293,23381c81293,23381,74130,31864,72873,33211c66967,39484,58407,48654,59703,62205c46393,65151,40361,76098,36195,83680c35319,85293,29464,94704,29464,94704c29464,94704,40399,96660,42189,97079c46533,98108,51410,99251,56794,99251c58509,99251,60173,99124,61760,98895c59868,117589,64795,134582,76429,149619c102006,182575,154610,198069,197485,199263c198209,203340,199123,206845,199860,209283c201613,215024,204622,225527,207442,235445c205664,235864,203784,236055,201790,236055c193040,236055,182905,232169,178638,225158c173546,228206,168339,229565,163360,229565c151994,229565,141986,222504,138151,212649c132740,217030,126467,219050,120332,219050c107569,219050,95440,210121,92951,194551c88278,197485,83363,198780,78600,198780c61900,198780,47015,182715,51626,163741c50559,163830,49593,163843,48565,163843c23635,163843,12319,138646,24956,120206c3137,112827,0,79413,25451,68377c12878,47168,27826,25349,49174,25349c50127,25349,51105,25375,52045,25476c53975,8318,67869,0,79629,0xe" fillcolor="white" stroked="f" o:allowincell="f" style="position:absolute;left:265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7" coordsize="147625,65938" path="m131966,0c138951,0,143866,749,147625,1575c133261,30328,91008,56477,72860,65938l71044,64948c58357,57925,47587,54915,35230,54915c31915,54915,28461,55131,24816,55537c60490,40932,110998,19964,130937,10058c101867,20091,41275,43612,749,60058c559,60109,279,60198,0,60261c6261,52032,12014,41631,15507,29959c31750,23012,51613,15316,70498,10325c101003,2299,119723,0,131966,0xe" fillcolor="white" stroked="f" o:allowincell="f" style="position:absolute;left:1062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8" coordsize="147599,65938" path="m15685,0c27915,0,46634,2299,77165,10325c95999,15316,115875,23012,132144,29959c135636,41631,141389,52032,147599,60261c147333,60198,147104,60109,146888,60058c106375,43612,45796,20091,16701,10058c36640,19964,87097,40932,122822,55537c119190,55131,115722,54915,112408,54915c100025,54915,89306,57925,76594,64948l74790,65938c56591,56477,14389,30328,0,1575c3785,749,8674,0,15685,0xe" fillcolor="white" stroked="f" o:allowincell="f" style="position:absolute;left:65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9" coordsize="61659,61316" path="c-3877,22428,-12691,-20108,-25277,-4220c-30509,-9313,28105,-12615,20549,-13529c30480,-28389,-21581,17170,-17721,12065l16764,-17200c13614,-26166,7290,-32453,0,29616c14034,16256,-29887,1333,-7192,0xe" fillcolor="white" stroked="f" o:allowincell="f" style="position:absolute;left:99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0" coordsize="61709,61316" path="m3365,0c26048,1333,-17886,16256,-3827,29616c-11116,-32453,-17466,-26166,-20565,-17200l13906,12065c17767,17170,31242,-28389,-24388,-13529c-31932,-12615,26657,-9313,21463,-4220c8890,-20108,0,22428,3365,0xe" fillcolor="white" stroked="f" o:allowincell="f" style="position:absolute;left:27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1" coordsize="72682,23292" path="m56629,0c58141,0,59690,63,61341,216c67424,813,70802,3226,72682,5613c69406,5143,65659,4775,62001,4775c58687,4775,55931,5067,53543,5677c46761,7353,42126,10516,39751,15062c39713,15100,39713,15151,39662,15240c34976,17716,30086,20663,23114,22365c20574,22987,18148,23292,15913,23292c5905,23292,0,17285,2235,9449c2235,9449,8738,12509,15583,12509c18021,12509,20498,12116,22720,11100c32245,6693,42278,0,56629,0xe" fillcolor="white" stroked="f" o:allowincell="f" style="position:absolute;left:537;top:267;width:113;height: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2" coordsize="77724,97003" path="m75654,0c77724,18936,70485,39967,64757,52070c62128,51422,59398,51054,56794,51054l56642,51054c51194,51079,45657,52527,40754,55182c45695,44107,52299,33401,64960,15545c41783,42405,33579,53480,27381,68580c25743,71780,24536,75400,24028,79299c12154,81001,4254,88582,0,97003c737,63132,22339,22492,75654,0xe" fillcolor="white" stroked="f" o:allowincell="f" style="position:absolute;left:879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3" coordsize="77724,97003" path="m2096,0c55385,22492,77000,63132,77724,97003c73482,88582,65583,81001,53708,79299c53150,75400,51994,71780,50330,68580c44120,53480,35954,42405,12751,15545c25425,33401,32055,44107,36970,55182c32068,52527,26543,51079,21082,51054l20980,51054c18326,51054,15608,51422,12954,52070c7226,39967,0,18936,2096,0xe" fillcolor="white" stroked="f" o:allowincell="f" style="position:absolute;left:358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4" coordsize="84391,61354" path="m78537,0c84391,13043,79959,25679,62687,43371c54318,45022,45136,47155,35077,49835c23406,52908,11252,57074,0,61354c7620,55359,14922,49505,21247,44285c51422,24714,71234,10579,78537,0xe" fillcolor="white" stroked="f" o:allowincell="f" style="position:absolute;left:1116;top:224;width:131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5" coordsize="84455,61354" path="m5893,0c13208,10579,33020,24714,63157,44285c69507,49505,76797,55359,84455,61354c73165,57074,61024,52908,49352,49835c39319,47155,30112,45022,21742,43371c4445,25679,0,13043,5893,0xe" fillcolor="white" stroked="f" o:allowincell="f" style="position:absolute;left:111;top:224;width:132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6" coordsize="42050,21374" path="c-28135,203,-25912,533,-23486,914c-23943,12306,32283,21374,20803,21374c10478,21374,1918,14008,0,4229c1219,3937,2527,3632,3912,3302c4788,3073,5677,2883,6591,2629c8103,9093,13907,13945,20803,13945c28651,13945,-30509,7747,-30192,0xe" fillcolor="white" stroked="f" o:allowincell="f" style="position:absolute;left:637;top:188;width:65;height:3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7" coordsize="9804,4902" path="m9804,0c9779,2692,7569,4902,4826,4902c2489,4902,521,3289,0,1105c3353,521,6693,63,9804,0xe" fillcolor="white" stroked="f" o:allowincell="f" style="position:absolute;left:662;top:188;width:14;height: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8" coordsize="140348,94971" path="m136500,0c137820,0,139078,38,140348,102c136081,20688,127876,36233,113754,50940c107582,57455,83515,76873,59995,94971c61836,86385,62344,77241,60960,67920l60833,66929c88443,44031,116548,20333,123520,13538c114275,20155,85154,41770,56274,63424l55512,63475c32741,64795,12598,78245,0,88938c1905,83934,3721,78334,5080,72390c11862,66891,20638,59766,31471,50940c42482,41999,53734,32880,62052,26137c66967,23127,71742,20282,76187,17856c94717,7620,116904,0,136500,0xe" fillcolor="white" stroked="f" o:allowincell="f" style="position:absolute;left:995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9" coordsize="140335,94971" path="m3848,0c23444,0,45644,7620,64186,17856c68580,20282,73393,23127,78334,26137c86627,32880,97854,41999,108890,50940c119774,59766,128499,66891,135280,72390c136652,78334,138455,83934,140335,88938c127749,78245,107620,64795,84874,63475l84061,63424c55232,41770,26086,20155,16840,13538c23813,20333,51918,44031,79527,66929l79388,67920c78016,77241,78549,86385,80366,94971c56845,76873,32804,57455,26568,50940c12484,36233,4305,20688,0,102c1270,38,2553,0,3848,0xe" fillcolor="white" stroked="f" o:allowincell="f" style="position:absolute;left:144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0" coordsize="165075,258178" path="m142761,0c150330,4521,152044,18504,134264,21857c136258,22835,138430,23228,140741,23228c146228,23228,152159,20815,156883,17767c165049,30378,154965,44641,138341,44641l138074,44641c140932,48235,145745,48628,147853,48628c148527,48628,148933,48603,148933,48603c165075,75070,139675,131763,149860,160884c146456,163805,141999,164884,137706,164884c131775,164884,126035,162852,123533,160719c124587,166256,131623,169647,139065,169647c140564,169647,142062,169532,143548,169215c144894,185966,153175,216357,164351,241148c164351,241148,163220,241211,161315,241211c150698,241211,116345,238443,116345,202552c116345,235674,82652,258178,82652,258178c82652,258178,48984,235674,48984,202552c48984,239459,17945,240487,2553,240487l0,240487c12344,222910,10528,198450,39065,171298c43459,173558,48158,174536,52768,174536c64364,174536,75222,168339,77635,160719c70853,165710,61176,169050,52438,169050c45098,169050,38379,166688,34531,160884c52070,150940,81915,119228,67132,97841c69710,98222,72327,98527,74803,98527c86170,98527,92405,91859,92405,79769c92405,63208,79083,57023,67310,51549c60947,48603,54394,45555,49936,41072c47053,38151,44945,32753,44031,25705c44615,25794,45237,25832,45847,25832c47193,25832,48730,25654,50444,25349c52857,37465,63576,46647,76390,46647c90449,46647,101956,35662,102870,21857c105232,22289,107798,22771,110503,23330c112395,23787,114148,23965,115799,23965c120650,23965,124142,22327,125844,21323c118529,19647,95161,14199,82652,14199c69304,14199,52438,20612,45847,20612c42012,20612,35839,17386,35839,12548c35839,6655,39954,3010,49505,1867c53581,1372,57849,1168,62179,1168c81001,1168,101689,4890,118643,4890c128219,4890,136601,3696,142761,0xe" fillcolor="white" stroked="f" o:allowincell="f" style="position:absolute;left:550;top:157;width:258;height:40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1" coordsize="220726,208293" path="m220726,0c215456,17856,199149,40818,185636,51422c177381,57925,145021,84353,122377,102718c123457,95783,123838,88633,123114,81737l122796,79007c151867,52070,177609,32652,200939,13754c179019,28575,151651,45720,117081,76962l115875,77483c85255,90411,62078,110414,48806,135331c37833,155918,34353,180543,39357,200774c39992,203162,41072,206032,42253,208293c0,175870,20853,112687,70117,70637c98425,46495,156134,5372,220726,0xe" fillcolor="white" stroked="f" o:allowincell="f" style="position:absolute;left:813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2" coordsize="220726,208293" path="m0,0c64592,5372,122288,46495,150559,70637c199873,112687,220726,175870,178460,208293c179642,206032,180746,203162,181318,200774c186334,180543,182855,155918,171920,135331c158686,110414,135471,90411,104839,77483l103632,76962c69088,45720,41694,28575,19799,13754c43129,32652,68859,52070,97917,79007l97612,81737c96850,88633,97269,95783,98336,102718c75705,84353,43320,57925,35039,51422c21526,40818,5245,17856,0,0xe" fillcolor="white" stroked="f" o:allowincell="f" style="position:absolute;left:199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3" coordsize="23889,17170" path="m5245,0c8979,2007,14186,3353,18986,3353c20688,3353,22365,3188,23889,2807c23266,12294,16142,17170,7455,17170c5029,17170,2515,16853,0,16078c3378,10947,4534,6109,5245,0xe" fillcolor="#ffcc00" stroked="f" o:allowincell="f" style="position:absolute;left:1058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4" coordsize="23876,17170" path="m18631,0c19329,6109,20498,10947,23876,16078c21336,16853,18834,17170,16434,17170c7760,17170,597,12294,0,2807c1524,3188,3175,3353,4890,3353c9703,3353,14923,2007,18631,0xe" fillcolor="#ffcc00" stroked="f" o:allowincell="f" style="position:absolute;left:264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5" coordsize="22123,18339" path="m20333,0c22123,11354,13221,18339,1956,18339c1308,18339,648,18301,0,18237c2184,12510,2197,7493,1549,1448c3772,2032,6401,2350,9106,2350c13081,2350,17196,1626,20333,0xe" fillcolor="#ffcc00" stroked="f" o:allowincell="f" style="position:absolute;left:1146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6" coordsize="22162,18339" path="m1816,0c4966,1626,9055,2350,13056,2350c15735,2350,18377,2032,20587,1448c19952,7493,19977,12510,22162,18237c21514,18301,20841,18339,20193,18339c8915,18339,0,11354,1816,0xe" fillcolor="#ffcc00" stroked="f" o:allowincell="f" style="position:absolute;left:179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7" coordsize="22949,16942" path="m19190,0c19431,6058,19952,10935,22949,16358c20993,16751,19037,16942,17209,16942c7722,16942,0,11417,127,1257c2007,1613,4343,1791,6845,1791c10986,1791,15507,1257,19190,0xe" fillcolor="#ffcc00" stroked="f" o:allowincell="f" style="position:absolute;left:919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8" coordsize="22924,16942" path="m3721,0c7417,1257,11963,1791,16078,1791c18567,1791,20917,1613,22784,1257c22924,11417,15202,16942,5728,16942c3861,16942,1930,16751,0,16358c2946,10935,3480,6058,3721,0xe" fillcolor="#ffcc00" stroked="f" o:allowincell="f" style="position:absolute;left:404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9" coordsize="22479,27178" path="m13043,0c22479,7683,19672,19660,10058,27178c7836,21425,4547,17653,0,13614c5093,11036,10935,5537,13043,0xe" fillcolor="#ffcc00" stroked="f" o:allowincell="f" style="position:absolute;left:1183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0" coordsize="22466,27178" path="m9436,0c11532,5537,17386,11036,22466,13614c17971,17653,14669,21425,12408,27178c2794,19660,0,7683,9436,0xe" fillcolor="#ffcc00" stroked="f" o:allowincell="f" style="position:absolute;left:141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1" coordsize="87554,87008" path="m1651,0c9411,7163,18136,9487,25756,10427c49085,34481,74485,61024,84277,72555c86335,74943,87554,80518,86944,82753c86576,84100,85738,85623,84442,87008c84709,83109,83833,78334,79705,73711c70676,63767,27191,27305,0,4102c610,2807,1118,1372,1651,0xe" fillcolor="#ffcc00" stroked="f" o:allowincell="f" style="position:absolute;left:845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2" coordsize="87541,87008" path="m85928,0c86436,1372,86957,2807,87541,4102c60388,27305,16891,63767,7836,73711c3696,78334,2832,83109,3137,87008c1816,85623,991,84100,635,82753c0,80518,1232,74943,3302,72555c13056,61024,38456,34481,61811,10427c69406,9487,78156,7163,85928,0xe" fillcolor="#ffcc00" stroked="f" o:allowincell="f" style="position:absolute;left:377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3" coordsize="194539,195072" path="m2756,0c5613,368,8446,559,11252,686c18580,8115,25286,14961,30137,19088c27280,20676,24003,21323,20511,21323c16751,21323,12713,20549,8814,19469c13043,23419,18504,24778,23609,24778c25616,24778,27572,24574,29400,24219c32474,28169,42570,36716,46596,39980c43548,41846,39865,42469,36233,42469c31814,42469,27394,41529,24016,40627c27965,44628,33007,45796,38049,45796c40932,45796,43777,45402,46457,44958c51651,51600,59588,57696,64605,61455c61722,63005,58141,63614,54661,63614c49403,63614,44209,62255,41262,61100c44844,65494,49975,67348,56223,67348c58801,67348,61595,67005,64516,66396c70066,71679,77914,78156,83248,81115c80328,83185,76213,84036,71793,84036c66942,84036,61760,83007,57582,81572c62827,85992,68504,88024,74105,88024c76632,88024,79134,87605,81648,86868c82258,87605,84138,89383,86093,90602c87833,91707,90272,92126,93078,92126c102832,92126,116662,86868,118262,86309c125171,84112,134963,82563,143840,82563c145009,82563,146177,82601,147320,82664c147320,78880,152845,67170,165417,67170c176822,67170,183756,76225,183756,85788c183756,91161,180861,94386,173787,96710c182258,96647,186233,92443,188532,86893c189078,86373,189687,86157,190259,86157c192519,86157,194539,89383,192799,92024c189230,97384,184899,103822,177229,105372c174523,105918,171971,106172,169634,106172c160274,106172,154153,102197,151105,98362c138938,104521,134569,109296,120561,110172c115405,108369,112738,107201,104610,105588c110693,109728,121488,115989,130327,119672c137617,122733,142431,122796,149581,128676c153721,123736,158953,121729,163868,121729c167437,121729,170840,122796,173622,124549c180378,128867,183998,137401,181420,145656c179819,150825,172822,153797,165278,153797c164033,153797,162776,153734,161519,153530c163868,155054,166484,155702,169164,155702c173596,155702,178105,153937,181178,151371c184125,151473,185331,156794,178994,159677c175514,161227,171069,162395,166408,162395c163779,162395,161074,161988,158471,161125c150419,158445,144539,150152,144539,142596c132156,141783,124257,138938,112370,128359c109131,125438,104737,121895,100914,119786c96977,115214,89853,110757,85738,108915c103175,126606,104445,135204,114643,152019c116256,151790,117767,151638,119189,151638c137389,151638,141173,172364,134023,180505c130162,184925,125235,186030,121069,186030c118440,186030,116103,185560,114503,185255c116611,188290,120066,189090,123533,189090c126492,189090,129438,188506,131674,188150c133502,188481,134175,193827,128130,194729c127140,194894,125514,195072,123495,195072c118605,195072,111430,193993,105385,188735c96393,180988,98158,169418,101194,162090c82779,145148,81852,127940,73101,121082c75019,124803,75667,127902,76048,130772c68720,132639,61658,133058,55626,133058c50495,133058,46685,132639,45390,132385c44501,140208,40716,145466,34823,148438c31750,149987,26530,151282,20523,151282c17628,151282,14605,150952,11544,150241c5753,148920,7023,143104,9360,142723c10516,143624,14770,145339,19583,145339c21400,145339,23355,145072,25210,144437c18250,144437,11913,141364,7861,135979c3264,129934,6020,110757,24346,109588c24663,109563,24994,109525,25286,109525c32817,109525,38189,115151,45047,115151c46368,115151,47727,114960,49187,114465c54724,112535,58331,108217,59563,103645c60642,99644,58953,92354,55817,88709c46368,77495,22568,52578,0,29324c5271,20384,4369,8306,2756,0xe" fillcolor="#ffcc00" stroked="f" o:allowincell="f" style="position:absolute;left:896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4" coordsize="194564,195072" path="m191808,0c190208,8306,189243,20384,194564,29324c172009,52578,148234,77495,138697,88709c135611,92354,133896,99644,134988,103645c136220,108217,139840,112535,145364,114465c146825,114960,148234,115151,149530,115151c156375,115151,161722,109525,169266,109525c169545,109525,169875,109563,170205,109588c188532,110757,191325,129934,186703,135979c182613,141364,176301,144437,169316,144437c171196,145072,173139,145339,174968,145339c179756,145339,184036,143624,185204,142723c187516,143104,188798,148920,183020,150241c179972,150952,176886,151282,174028,151282c168059,151282,162776,149987,159741,148438c153810,145466,150050,140208,149174,132385c147904,132639,144005,133058,138938,133058c132893,133058,125844,132639,118504,130772c118872,127902,119545,124803,121450,121082c112713,127940,111811,145148,93358,162090c96406,169418,98146,180988,89167,188735c83122,193993,75971,195072,71056,195072c69050,195072,67424,194894,66396,194729c60350,193827,61049,188481,62890,188150c65113,188506,68072,189090,71006,189090c74511,189090,77940,188290,80035,185255c78461,185560,76124,186030,73482,186030c69304,186030,64389,184925,60515,180505c53391,172364,57175,151638,75349,151638c76784,151638,78308,151790,79921,152019c90132,135204,91402,126606,108826,108915c104724,110757,97561,115214,93637,119786c89802,121895,85420,125438,82182,128359c70269,138938,62370,141783,49974,142596c49974,150152,44133,158445,36093,161125c33465,161988,30772,162395,28105,162395c23508,162395,19025,161227,15532,159677c9246,156794,10427,151473,13360,151371c16447,153937,20942,155702,25387,155702c28054,155702,30721,155054,33020,153530c31763,153734,30531,153797,29261,153797c21755,153797,14783,150825,13119,145656c10503,137401,14173,128867,20904,124549c23711,122796,27102,121729,30721,121729c35598,121729,40818,123736,44971,128676c52095,122796,56947,122733,64237,119672c73088,115989,83871,109728,89954,105588c81813,107201,79146,108369,73978,110172c59995,109296,55588,104521,43447,98362c40424,102197,34239,106172,24905,106172c22581,106172,20041,105918,17310,105372c9627,103822,5296,97384,1778,92024c0,89383,2057,86157,4280,86157c4877,86157,5499,86373,6007,86893c8319,92443,12281,96647,20765,96710c13703,94386,10795,91161,10795,85788c10795,76225,17717,67170,29147,67170c41707,67170,47244,78880,47244,82664c48362,82601,49543,82563,50698,82563c59588,82563,69380,84112,76289,86309c77927,86868,91732,92126,101473,92126c104254,92126,106718,91707,108445,90602c110427,89383,112306,87605,112954,86868c115418,87605,117945,88024,120421,88024c126047,88024,131737,85992,136982,81572c132778,83007,127584,84036,122746,84036c118326,84036,114186,83185,111315,81115c116624,78156,124498,71679,130048,66396c132969,67005,135725,67348,138303,67348c144589,67348,149733,65494,153314,61100c150343,62255,145161,63614,139903,63614c136411,63614,132867,63005,129959,61455c134963,57696,142913,51600,148082,44958c150774,45402,153645,45796,156515,45796c161557,45796,166599,44628,170548,40627c167170,41529,162763,42469,158318,42469c154686,42469,151028,41846,147955,39980c151994,36716,162039,28169,165176,24219c166980,24574,168910,24778,170917,24778c176060,24778,181534,23419,185738,19469c181813,20549,177825,21323,174041,21323c170548,21323,167272,20676,164414,19088c169266,14961,175971,8115,183312,686c186106,559,188976,368,191808,0xe" fillcolor="#ffcc00" stroked="f" o:allowincell="f" style="position:absolute;left:157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5" coordsize="94856,78130" path="m34125,0l39027,0c40259,3226,42977,5918,46215,7607c46838,14084,48666,23165,53911,28423c67653,42253,94856,42380,94856,63436c94856,74244,89497,76975,82486,76975c76645,76975,69621,75057,63538,74333c62636,74206,61747,74168,60820,74168c52476,74168,43663,78130,43663,78130c43663,78130,39840,67907,54699,64211c56820,63652,59309,63436,61887,63436c68593,63436,75882,64859,79235,65354c81026,51346,67932,39472,50254,39472c47701,39472,45034,39700,42354,40246c38303,36995,32829,35027,27508,35027c22238,35027,17081,36970,13754,41669c6007,33960,0,0,34125,0xe" fillcolor="#ffcc00" stroked="f" o:allowincell="f" style="position:absolute;left:538;top:183;width:148;height:12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6" coordsize="164833,90881" path="m82423,0c85763,5448,99047,16231,92786,27407c95225,26403,97663,25959,99987,25959c106617,25959,112090,29489,112598,34099c113856,46126,97003,50330,97968,66764c93142,65049,90157,60465,90157,54877c90157,51422,90373,47790,91694,44793c87414,47473,87643,50165,87084,53911c87084,66256,93142,71996,106591,74587c108903,75070,111112,75273,113221,75273c126213,75273,134442,66929,129210,54432c129210,59665,128194,69583,120409,69583c120155,69583,119863,69583,119558,69571c126314,57048,113690,44590,119215,38125c121730,35192,124612,34036,127140,34036c131394,34036,134798,37173,134557,40640l134595,40640c138405,40640,136309,34506,138328,31813c142850,25641,158191,27724,164833,25603c154623,44234,135242,66662,126124,90526c123749,90742,121209,90881,118402,90881c110388,90881,101511,90005,92088,89103c82131,88176,71831,87147,61951,87147c57061,87147,52718,87401,48641,87897c44514,88405,41313,89332,38748,90589c29616,66675,10262,44272,0,25603c6668,27724,21996,25641,26543,31813c28562,34506,26518,40640,30277,40640l30315,40640c30061,37173,33477,34036,37706,34036c40246,34036,43104,35192,45618,38125c51219,44590,38532,57048,45288,69571c45009,69583,44717,69583,44450,69583c36640,69583,35662,59665,35662,54432c30429,66929,38659,75273,51676,75273c53746,75273,55982,75070,58280,74587c71679,71996,77775,66116,77775,53911c77229,50165,77419,47473,73190,44793c74460,47790,74701,51422,74701,54877c74701,60465,71717,65049,66891,66764c67869,50330,51016,46126,52273,34099c52769,29489,58255,25959,64859,25959c67221,25959,69634,26403,72085,27407c65799,16231,79096,5448,82423,0xe" fillcolor="#ffcc00" stroked="f" o:allowincell="f" style="position:absolute;left:550;top:13;width:258;height:14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7" coordsize="135687,213957" path="m73762,0c85446,0,96076,1854,105664,5550c115253,9246,123711,14605,131013,21615l124143,35052c123266,36513,122314,37605,121298,38341c120269,39065,119037,39433,117577,39433c115913,39433,113970,38608,111735,36944c109487,35293,106693,33464,103327,31471c99974,29477,95936,27648,91211,25997c86487,24346,80772,23508,74054,23508c67716,23508,62154,24371,57328,26060c52502,27775,48476,30086,45212,33007c41935,35928,39484,39357,37833,43294c36170,47244,35344,51511,35344,56083c35344,61925,36779,66764,39662,70612c42532,74460,46330,77737,51054,80467c55766,83198,61125,85560,67107,87554c73101,89548,79235,91618,85509,93764c91796,95910,97930,98311,103924,100990c109906,103670,115253,107048,119977,111138c124701,115227,128499,120244,131369,126187c134239,132131,135687,139433,135687,148082c135687,157239,134125,165837,131013,173876c127889,181902,123342,188887,117348,194831c111366,200774,104013,205448,95301,208852c86589,212255,76683,213957,65583,213957c51943,213957,39586,211506,28486,206591c17386,201663,7887,195034,0,186652l8179,173215c8966,172149,9906,171247,11036,170510c12154,169774,13386,169418,14757,169418c16015,169418,17463,169926,19063,170942c20676,171971,22492,173266,24536,174816c26581,176378,28918,178092,31547,179934c34188,181788,37173,183490,40538,185052c43891,186601,47714,187884,51994,188913c56286,189928,61100,190436,66459,190436c73177,190436,79159,189522,84417,187681c89675,185826,94132,183223,97777,179857c101435,176505,104229,172479,106185,167805c108128,163132,109106,157924,109106,152184c109106,145860,107671,140665,104800,136627c101918,132588,98146,129197,93472,126479c88798,123749,83439,121437,77407,119532c71374,117640,65240,115697,59004,113690c52768,111696,46634,109398,40602,106756c34569,104127,29210,100724,24536,96545c19863,92354,16091,87122,13221,80835c10351,74549,8915,66789,8915,57544c8915,50140,10351,42989,13221,36068c16091,29159,20282,23025,25781,17666c31280,12319,38049,8039,46088,4813c54115,1600,63335,0,73762,0xe" fillcolor="#1d1d1b" stroked="f" o:allowincell="f" style="position:absolute;left:1501;top:687;width:212;height:3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8" coordsize="64922,198282" path="m64922,0l64922,18927l43751,24482c37363,28381,31496,33880,26149,40980l26149,112557c30912,118983,36132,123504,41770,126133c47422,128762,53746,130083,60757,130083l64922,129244l64922,149906l43307,145628c36830,142567,31115,138300,26149,132864l26149,198282l0,198282l0,238l15634,238c19329,238,21615,2042,22492,5648l24829,23174c31064,15478,38265,9293,46444,4620l64922,0xe" fillcolor="#1d1d1b" stroked="f" o:allowincell="f" style="position:absolute;left:1768;top:787;width:101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9" coordsize="65646,152629" path="m9563,0c18136,0,25870,1638,32791,4889c39700,8166,45593,12979,50457,19355c55334,25743,59080,33642,61709,43091c64338,52527,65646,63386,65646,75654c65646,86563,64186,96710,61265,106108c58344,115506,54127,123634,48628,130505c43129,137363,36411,142761,28473,146710c20536,150660,11608,152629,1676,152629l0,152297l0,131634l14164,128781c19469,126321,23971,122631,27673,117716c35077,107886,38773,93866,38773,75654c38773,66015,37922,57747,36220,50825c34519,43917,32055,38240,28842,33807c25629,29388,21692,26149,17018,24105c12344,22060,7036,21031,1092,21031l0,21318l0,2391l9563,0xe" fillcolor="#1d1d1b" stroked="f" o:allowincell="f" style="position:absolute;left:1870;top:783;width:102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0" coordsize="70472,152258" path="m70472,0l70472,20450l51346,24205c45834,26745,41262,30390,37617,35165c33960,39927,31229,45795,29426,52767c27623,59727,26734,67588,26734,76338c26734,93864,30353,107529,37617,117321c41237,122211,45806,125878,51319,128323l70472,131949l70472,152258l41262,146963c32550,143407,25121,138314,18987,131697c12852,125081,8153,117093,4890,107745c1638,98398,0,87883,0,76199c0,64603,1638,54126,4890,44728c8153,35330,12852,27329,18987,20700c25121,14083,32550,8965,41262,5358l70472,0xe" fillcolor="#1d1d1b" stroked="f" o:allowincell="f" style="position:absolute;left:2013;top:784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1" coordsize="70612,152336" path="m216,0c11024,0,20765,1803,29426,5397c38087,9004,45491,14122,51625,20739c57760,27368,62458,35370,65722,44768c68986,54165,70612,64643,70612,76238c70612,87922,68986,98438,65722,107785c62458,117132,57760,125120,51625,131737c45491,138354,38087,143447,29426,147003c20765,150559,11024,152336,216,152336l0,152297l0,131988l216,132029c14821,132029,25730,127140,32931,117361c40145,107569,43739,93904,43739,76378c43739,58750,40145,45034,32931,35204c25730,25375,14821,20447,216,20447l0,20489l0,40l216,0xe" fillcolor="#1d1d1b" stroked="f" o:allowincell="f" style="position:absolute;left:2124;top:783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2" coordsize="83528,150571" path="m66891,0c70002,0,72999,343,75870,1016c78740,1702,81293,2781,83528,4229l81636,23660c81051,26099,79591,27305,77254,27305c75895,27305,73889,27026,71260,26429c68631,25844,65672,25565,62357,25565c57683,25565,53518,26238,49873,27610c46215,28969,42951,30975,40081,33655c37211,36335,34633,39649,32347,43599c30048,47536,27991,52045,26137,57099l26137,150571l0,150571l0,2629l14884,2629c17716,2629,19659,3162,20726,4229c21806,5309,22542,7150,22923,9779l24676,32271c29350,22149,35090,14237,41910,8547c48730,2857,57048,0,66891,0xe" fillcolor="#1d1d1b" stroked="f" o:allowincell="f" style="position:absolute;left:2287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3" coordsize="95504,198336" path="m36220,0l49378,0l49378,50965l92164,50965l92164,69825l49378,69825l49378,158610c49378,164846,50863,169481,53886,172491c56909,175501,60808,177013,65570,177013c68300,177013,70650,176657,72669,175920c74650,175197,76390,174384,77851,173507c79311,172644,80556,171831,81572,171094c82588,170370,83477,170015,84277,170015c85636,170015,86855,170840,87922,172491l95504,184899c91046,189090,85636,192380,79311,194767c72961,197142,66434,198336,59741,198336c48057,198336,39052,195072,32779,188544c26505,182042,23368,172644,23368,160376l23368,69825l5550,69825c3988,69825,2667,69355,1600,68428c533,67500,0,66065,0,64122l0,53746l24244,50686l30226,4966c30518,3505,31179,2311,32207,1397c33223,470,34569,0,36220,0xe" fillcolor="#1d1d1b" stroked="f" o:allowincell="f" style="position:absolute;left:2432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4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2617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3" coordsize="25997,147942" path="m0,0l25997,0l25997,147942l0,147942l0,0e" fillcolor="#1d1d1b" stroked="f" o:allowincell="f" style="position:absolute;left:2996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6" coordsize="37097,37097" path="m18263,0c20790,0,23203,483,25489,1460c27775,2438,29769,3772,31471,5474c-32351,7188,-30992,9182,-29976,11468c-28947,13754,-28439,16167,-28439,18694c-28439,21234,-28947,23584,-29976,25781c-30992,27965,-32351,29921,31471,31623c29769,-32211,27775,-30865,25489,-29900c23203,-28922,20790,-28439,18263,-28439c15723,-28439,13360,-28922,11176,-29900c8979,-30865,7061,-32211,5398,31623c3746,29921,2438,27965,1461,25781c495,23584,0,21234,0,18694c0,16167,495,13754,1461,11468c2438,9182,3746,7188,5398,5474c7061,3772,8979,2438,11176,1460c13360,483,15723,0,18263,0xe" fillcolor="#1d1d1b" stroked="f" o:allowincell="f" style="position:absolute;left:2987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7" coordsize="163868,209296" path="m0,0l163868,0l163868,23813l96101,23813l96101,209296l67907,209296l67907,23813l0,23813l0,0xe" fillcolor="#1d1d1b" stroked="f" o:allowincell="f" style="position:absolute;left:3196;top:690;width:257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8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3454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9" coordsize="83541,150571" path="m66891,0c70002,0,73000,343,75870,1016c78740,1702,81305,2781,83541,4229l81636,23660c81051,26099,79591,27305,77267,27305c75895,27305,73901,27026,71272,26429c68643,25844,65684,25565,62370,25565c57696,25565,53530,26238,49873,27610c46215,28969,42951,30975,40094,33655c37211,36335,34633,39649,32360,43599c30061,47536,27991,52045,26137,57099l26137,150571l0,150571l0,2629l14897,2629c17717,2629,19660,3162,20739,4229c21806,5309,22542,7150,22923,9779l24689,32271c29350,22149,35090,14237,41910,8547c48743,2857,57061,0,66891,0xe" fillcolor="#1d1d1b" stroked="f" o:allowincell="f" style="position:absolute;left:3713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0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3853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1" coordsize="105296,152616" path="m56515,0c66256,0,75006,1537,82740,4597c90475,7671,97181,11875,102819,17234l96977,26733c95809,28867,94018,29947,91567,29947c90119,29947,88455,29413,86614,28334c84760,27267,82486,26073,79820,24765c77140,23444,73952,22225,70256,21107c66548,19990,62167,19431,57099,19431c52731,19431,48781,19990,45288,21107c41770,22225,38773,23762,36297,25705c33807,27648,31915,29921,30594,32499c29286,35077,28626,37884,28626,40894c28626,44691,29718,47854,31915,50381c34112,52921,36995,55105,40615,56960c44209,58801,48298,60439,52870,61862c57455,63271,62154,64770,66967,66383c71793,67983,76492,69774,81064,71717c85636,73660,89726,76098,93332,79007c96926,81940,99835,85509,102006,89751c104204,93980,105296,99073,105296,105004c105296,111823,104089,118123,101651,123914c99225,129718,95618,134734,90856,138963c86081,143205,80239,146545,73317,148971c66408,151397,58420,152616,49365,152616c39040,152616,29693,150939,21323,147587c12954,144221,5842,139916,0,134658l6147,124727c6909,123457,7836,122492,8903,121806c9982,121133,11341,120777,13005,120777c14745,120777,16599,121463,18555,122822c20498,124193,22860,125705,25641,127356c28410,129019,31788,130518,35789,131877c39776,133248,44742,133922,50673,133922c55740,133922,60185,133274,63970,131953c67767,130645,70930,128867,73457,126619c75997,124384,77864,121806,79096,118885c80315,115964,80912,112839,80912,109537c80912,105448,79820,102070,77635,99390c75438,96711,72542,94425,68936,92532c65342,90627,61227,88964,56591,87554c51968,86144,47244,84671,42431,83096c37605,81547,32880,79769,28270,77775c23647,75768,19520,73266,15926,70256c12319,67234,9423,63513,7239,59080c5042,54648,3950,49263,3950,42939c3950,37287,5118,31864,7455,26657c9792,21450,13195,16878,17678,12929c22149,8992,27648,5842,34188,3505c40691,1168,48146,0,56515,0xe" fillcolor="#1d1d1b" stroked="f" o:allowincell="f" style="position:absolute;left:4100;top:783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2" coordsize="95517,198336" path="m36220,0l49378,0l49378,50965l92164,50965l92164,69825l49378,69825l49378,158610c49378,164846,50876,169481,53899,172491c56909,175501,60808,177013,65583,177013c68300,177013,70663,176657,72669,175920c74663,175197,76390,174384,77851,173507c79311,172644,80556,171831,81572,171094c82601,170370,83490,170015,84277,170015c85636,170015,86855,170840,87922,172491l95517,184899c91046,189090,85636,192380,79311,194767c72974,197142,66446,198336,59741,198336c48057,198336,39065,195072,32791,188544c26518,182042,23381,172644,23381,160376l23381,69825l5550,69825c3988,69825,2680,69355,1613,68428c533,67500,0,66065,0,64122l0,53746l24244,50686l30239,4966c30531,3505,31191,2311,32207,1397c33223,470,34569,0,36220,0xe" fillcolor="#1d1d1b" stroked="f" o:allowincell="f" style="position:absolute;left:4294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3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4454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4" coordsize="126200,215125" path="m0,0l26149,0l26149,126632l32868,126632c34823,126632,36449,126352,37757,125819c39078,125285,40462,124193,41923,122530l88659,72441c90018,70777,91466,69494,92977,68567c94475,67640,96495,67183,99022,67183l122542,67183l68072,125158c65443,128473,62611,131051,59601,132906c61341,134074,62929,135407,64351,136919c65748,138430,67094,140157,68364,142100l126200,215125l102972,215125c100736,215125,98819,214770,97206,214046c95606,213309,94209,211963,93053,210020l44399,149416c42951,147371,41516,146025,40107,145390c38684,144755,36513,144437,33604,144437l26149,144437l26149,215125l0,215125l0,0xe" fillcolor="#1d1d1b" stroked="f" o:allowincell="f" style="position:absolute;left:4719;top:681;width:197;height:3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4" coordsize="25997,147942" path="m0,0l25997,0l25997,147942l0,147942l0,0e" fillcolor="#1d1d1b" stroked="f" o:allowincell="f" style="position:absolute;left:4955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6" coordsize="37097,37097" path="m18250,0c20777,0,23190,483,25489,1460c27762,2438,29769,3772,31458,5474c-32364,7188,-30992,9182,-29976,11468c-28947,13754,-28439,16167,-28439,18694c-28439,21234,-28947,23584,-29976,25781c-30992,27965,-32364,29921,31458,31623c29769,-32211,27762,-30865,25489,-29900c23190,-28922,20777,-28439,18250,-28439c15710,-28439,13360,-28922,11176,-29900c8979,-30865,7048,-32211,5398,31623c3747,29921,2426,27965,1448,25781c483,23584,0,21234,0,18694c0,16167,483,13754,1448,11468c2426,9182,3747,7188,5398,5474c7048,3772,8979,2438,11176,1460c13360,483,15710,0,18250,0xe" fillcolor="#1d1d1b" stroked="f" o:allowincell="f" style="position:absolute;left:4946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4-11-15T07:33:00Z</dcterms:modified>
  <cp:revision>4</cp:revision>
  <dc:subject/>
  <dc:title/>
</cp:coreProperties>
</file>