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2 r. poz. 1710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  <w:lang w:val="pl-PL"/>
        </w:rPr>
        <w:t>„Dostawa papieru toaletowego oraz ręczników jednorazowych”</w:t>
      </w:r>
      <w:r>
        <w:rPr>
          <w:rFonts w:cs="Arial" w:ascii="Cambria" w:hAnsi="Cambria"/>
          <w:b/>
          <w:sz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15/TPBN/2023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>Nr postępowania: 15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Ewelina Kolekta</cp:lastModifiedBy>
  <cp:lastPrinted>2023-01-25T10:36:00Z</cp:lastPrinted>
  <dcterms:modified xsi:type="dcterms:W3CDTF">2023-02-27T06:23:00Z</dcterms:modified>
  <cp:revision>31</cp:revision>
  <dc:subject/>
  <dc:title/>
</cp:coreProperties>
</file>