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507365</wp:posOffset>
                </wp:positionV>
                <wp:extent cx="6093460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733320"/>
                          <a:chOff x="0" y="0"/>
                          <a:chExt cx="6093360" cy="733320"/>
                        </a:xfrm>
                      </wpg:grpSpPr>
                      <pic:pic xmlns:pic="http://schemas.openxmlformats.org/drawingml/2006/picture">
                        <pic:nvPicPr>
                          <pic:cNvPr id="0" name="logo-slaskie-czar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4120" y="184320"/>
                            <a:ext cx="10987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FE_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198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U_EFS_rgb-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3200" y="111600"/>
                            <a:ext cx="20905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93120" y="184320"/>
                            <a:ext cx="6966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39.95pt;width:479.85pt;height:57.75pt" coordorigin="-66,-799" coordsize="9597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slaskie-czarne" stroked="f" o:allowincell="f" style="position:absolute;left:2523;top:-509;width:1729;height:5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FE_5" stroked="f" o:allowincell="f" style="position:absolute;left:-66;top:-799;width:2235;height:1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EU_EFS_rgb-3" stroked="f" o:allowincell="f" style="position:absolute;left:6238;top:-623;width:3291;height:8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2" stroked="f" o:allowincell="f" style="position:absolute;left:4805;top:-509;width:1096;height:6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right"/>
        <w:rPr>
          <w:i/>
          <w:i/>
        </w:rPr>
      </w:pPr>
      <w:r>
        <w:rPr>
          <w:rFonts w:eastAsia="Times New Roman"/>
        </w:rPr>
        <w:t xml:space="preserve"> </w:t>
      </w:r>
      <w:r>
        <w:rPr>
          <w:b/>
          <w:lang w:val="en-US" w:eastAsia="en-US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do </w:t>
      </w:r>
      <w:r>
        <w:rPr>
          <w:rFonts w:cs="Times New Roman" w:ascii="Times New Roman" w:hAnsi="Times New Roman"/>
          <w:b/>
        </w:rPr>
        <w:t>Ogłoszenia o zamówieniu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rStyle w:val="StrongEmphasis"/>
          <w:rFonts w:cs="Times New Roman" w:ascii="Times New Roman" w:hAnsi="Times New Roman"/>
        </w:rPr>
        <w:t>Zakup paliwa do samochodów służbowych</w:t>
      </w:r>
    </w:p>
    <w:p>
      <w:pPr>
        <w:pStyle w:val="Akapitzlist"/>
        <w:ind w:left="0" w:hanging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: ………………….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.……… REGON: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r telefonu: …………….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faksu: 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– mail (do kontaktu): 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miot zamówienia zgodny z opisem w ogłoszeniu o zamówieniu oferujemy wykonać za cenę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 zł wartość brutto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słownie:</w:t>
      </w:r>
      <w:r>
        <w:rPr>
          <w:rFonts w:cs="Times New Roman" w:ascii="Times New Roman" w:hAnsi="Times New Roman"/>
          <w:i/>
          <w:color w:val="000000"/>
        </w:rPr>
        <w:t xml:space="preserve"> ………..........................................................................................złotych…./100), 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559"/>
        <w:gridCol w:w="1985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1 litr pa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 pa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amówienia brutto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Benzyna bezołowiowa Pb 95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i/>
                <w:i/>
                <w:strike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 li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i/>
                <w:strike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u w:val="single"/>
        </w:rPr>
        <w:t>Wpisując do oferty kwotę za litr paliwa Pb 95 należy uwzględnić cenę z jednej ze stacji znajdującej się na terenie miasta Katowice, aktualną na dzień 14 grudnia 2021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Liczba stacji benzynowych na terenie województwa śląskiego: 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 oświadcza, że posiada stacje benzynowe na terenie całego kraju, w każdym województw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niejszym oświadczam, że: </w:t>
      </w:r>
    </w:p>
    <w:p>
      <w:pPr>
        <w:pStyle w:val="Akapitzlist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>zapoznałem/am się z postanowieniami załączonego do Ogłoszenia o zamówieniu wzoru umowy i przyjmuję go bez zastrzeż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warunkami zamówienia i przyjmuję je bez zastrzeż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oferty jest zgodny z przedmiotem zamówienia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jestem związany z niniejszą ofertą przez okres 30 dni, licząc od terminu składania ofert podanego w Ogłoszeniu o zamówi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, dnia.....................  </w:t>
        <w:tab/>
        <w:tab/>
        <w:t xml:space="preserve">                        ….…………………………….</w: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11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dpis Wykonawcy lub </w:t>
        <w:br/>
        <w:t xml:space="preserve">                                                                                                                   osoby    upoważnionej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2</w:t>
    </w:r>
    <w:r>
      <w:rPr>
        <w:dstrike w:val="false"/>
        <w:strike w:val="fals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2"/>
        </w:tabs>
        <w:ind w:left="396" w:hanging="254"/>
      </w:pPr>
      <w:rPr>
        <w:b w:val="false"/>
        <w:rFonts w:ascii="Times New Roman" w:hAnsi="Times New Roman"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lang w:val="pl-PL"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Arial Narrow" w:hAnsi="Arial Narrow" w:cs="Arial Narrow"/>
      <w:color w:val="000000"/>
      <w:sz w:val="24"/>
      <w:szCs w:val="24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i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T Sans;Times New Roman" w:hAnsi="PT San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5z0">
    <w:name w:val="WW8Num45z0"/>
    <w:qFormat/>
    <w:rPr>
      <w:b/>
      <w:i w:val="false"/>
      <w:strike w:val="false"/>
      <w:dstrike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color w:val="000000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b w:val="false"/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trike/>
      <w:sz w:val="19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ahoma"/>
      <w:strike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true"/>
      <w:spacing w:lineRule="auto" w:line="254" w:before="0" w:after="160"/>
    </w:pPr>
    <w:rPr>
      <w:rFonts w:eastAsia="SimSun;宋体" w:cs="font292;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agalon</dc:creator>
  <dc:description/>
  <cp:keywords/>
  <dc:language>en-US</dc:language>
  <cp:lastModifiedBy>agalon</cp:lastModifiedBy>
  <cp:lastPrinted>2021-12-13T08:25:00Z</cp:lastPrinted>
  <dcterms:modified xsi:type="dcterms:W3CDTF">2021-12-13T07:37:00Z</dcterms:modified>
  <cp:revision>4</cp:revision>
  <dc:subject/>
  <dc:title/>
</cp:coreProperties>
</file>